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01.04.2021 год </w:t>
      </w:r>
      <w:r>
        <w:rPr>
          <w:b/>
        </w:rPr>
        <w:t xml:space="preserve"> </w:t>
      </w:r>
      <w:r>
        <w:rPr/>
        <w:t>№ 110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с</w:t>
      </w:r>
      <w:r>
        <w:rPr>
          <w:sz w:val="20"/>
          <w:szCs w:val="20"/>
        </w:rPr>
        <w:t xml:space="preserve">. Аргаяш 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rPr/>
      </w:pPr>
      <w:r>
        <w:rPr>
          <w:sz w:val="28"/>
          <w:szCs w:val="28"/>
        </w:rPr>
        <w:t xml:space="preserve">программу «Патриотическое воспитание граж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х в Аргаяшском сель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и  на 2021-2023 годы»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Федерального Закона №131 от 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Муниципальную программу «Патриотическое воспитание граждан, проживающих в Аргаяшском сельском поселении  на 2021-2023 год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аспорт муниципальной  программы 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 xml:space="preserve">«Патриотическое воспитание граждан, проживающих </w:t>
      </w:r>
    </w:p>
    <w:p>
      <w:pPr>
        <w:pStyle w:val="Normal"/>
        <w:jc w:val="center"/>
        <w:rPr/>
      </w:pPr>
      <w:r>
        <w:rPr/>
        <w:t>в Аргаяшском сельском поселении на 2021–2023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48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, старший экономист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учреждения, учреждения дополнительного образования детей, общественные формирования поселения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69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целевые инструменты муниципальной программы </w:t>
            </w:r>
            <w:r>
              <w:rPr>
                <w:rFonts w:cs="Times New Roman" w:ascii="Times New Roman" w:hAnsi="Times New Roman"/>
                <w:i/>
              </w:rPr>
              <w:t>(наименования ведомственных целевых программ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-- 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координация и проведение на территории поселения единой государственной политики в сфере патриотического воспитания граждан, а также интеграции опыта прошлого и использования инновационных подходов к формированию личности гражданина-патри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40"/>
              <w:jc w:val="both"/>
              <w:rPr/>
            </w:pPr>
            <w:r>
              <w:rPr/>
              <w:t>- создание в Аргаяшском сельском поселении благоприятных условий для формирования активной гражданской позиции, социализация подрастающего поколения в современных услов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40"/>
              <w:jc w:val="both"/>
              <w:rPr/>
            </w:pPr>
            <w:r>
              <w:rPr/>
              <w:t xml:space="preserve">- сохранение и развитие системы традиционных  мероприятий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 здорового образа жизни среди граждан поселения, развитие массового и профессионального спорт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 вовлечение в активные занятия спортом и физической культурой различных возрастных  и социальных категорий населения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eastAsia="en-US"/>
              </w:rPr>
            </w:pPr>
            <w:r>
              <w:rPr/>
              <w:t>- сохранение культурного наследия, развитие и формирование культурных традиций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создание механизма, обеспечивающего эффективное функционирование системы патриотического воспит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патриотических чувств и сознание граждан на основе исторических ценностей и роли России в судьбах мира, сохранение и развитие чувства гордости за свою страну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положительного отношения общественности к позитивным ценностям российского общества через СМИ;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участию молодежи в мероприятиях патриотической направленности всероссийского, межрегионального, республиканского уровней;</w:t>
            </w:r>
          </w:p>
          <w:p>
            <w:pPr>
              <w:pStyle w:val="Normal"/>
              <w:jc w:val="both"/>
              <w:rPr/>
            </w:pPr>
            <w:r>
              <w:rPr/>
              <w:t>-вовлечение подростков и молодежи в мероприятия историко-патриотической, героико-патриотической, военно-патриот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участия некоммерческих организаций в работе по патриотическому воспитанию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формирования у молодежи сознательного отношения к проблемам личной и общественной безопасности, приобретения специальных знаний и навыков, направленных на повышение безопасности. выживаемости при действиях в экстремальных и сложных обстоятельствах гражданской жизнедеятельности и военной служб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создание условий для реализации программы.</w:t>
            </w:r>
          </w:p>
        </w:tc>
      </w:tr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занимающейся патриотической деятельностью от общей численности молодежи села, в процентах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объединений, клубов, центров, общественных объединений и организаций, занимающихся патриотической направленностью, ед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проведенных мероприятий, ед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принимающей участие в реализации социально-значимых инициативах, проектах, программах по патриотическому воспитанию, в процентах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уровень выполнения значений целевых показателей (индикаторов) муниципальной программы, в процентах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3 год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        2894,15 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 – 2894,15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1 году – 1012,83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2 году –  940,66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23 году –  940,66 тыс. руб.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досуговой занят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нижение уровня социальной напряженности в молодежной среде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здорового, интеллектуального поколения;  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у граждан таких социально–значимых качеств, как патриотизм, гражданская ответственность, знание истории страны и родного края, уважение к историческому и культурному наследию России и малой родин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Lines/>
        <w:jc w:val="center"/>
        <w:rPr/>
      </w:pPr>
      <w:r>
        <w:rPr/>
        <w:t xml:space="preserve">Перечень показателей муниципальной программы </w:t>
      </w:r>
    </w:p>
    <w:p>
      <w:pPr>
        <w:pStyle w:val="Normal"/>
        <w:keepLines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23"/>
        <w:gridCol w:w="3021"/>
        <w:gridCol w:w="1007"/>
        <w:gridCol w:w="978"/>
        <w:gridCol w:w="9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казателей муниципальной программы 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соисполнител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, тыс.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 (Молодежная политика и оздоровление детей)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0</w:t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оенно-спортивный конкурс среди учащихся школ и ССУЗов «А ну-ка, парни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мотр художественной самодеятельности среди образовательных учреждений  «Салют, Победа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Конкурс детской песни для детских садов «Капельки солнц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 «Прощай, школа, здравствуй, взрослая жизнь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, активы шко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ы детей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удовой отря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ы Курулт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, представители мече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Молодёж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рисунков «Моя малая Родин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на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конкурс новогодней игрушки «Украсим нашу елку вместе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Фестиваль для детей с ОВЗ «Весенний кораблик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день рождения общества детей ОВЗ «Отрад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фестиваль для детей с ОВЗ «Весенняя змей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матография и СМИ (Культура)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,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рещение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ащитника Отечест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юбиляров – активистов се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Маслениц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формирования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Чествование женщин-активистов се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писка на периодические издания «Восход» и «Ветеран Урал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 «Пронесём через ве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Сабантуй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ень мед.работн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амяти и скорб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«Память сердц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Аргаяш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чати книги об Аргаяш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по благоустройств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на Лучшее учреждение села Аргая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Ярмарка Осен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жилого челове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 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органов внутренних де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Матер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 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ый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общественные формирования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зимней районной спартакиаде среди сельских поселений района(хоккей, лыжные гонки, мини-футбол женский и мужской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2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бок главы поселения по хокке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, ДЮС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кик-боксеров в соревнования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партакиада среди производственных коллективов, учреждений, организаций сельского посел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руководители предприятий, организаций, учебные заве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йонном Чемпионате по футбол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частие в летней районной Олимпиаде среди сельских поселе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1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ок Главы по кикбоксингу, посвященный юбилею села Аргая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, ДЮС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спортивного инвента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лыжных ботино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66</w:t>
            </w:r>
          </w:p>
        </w:tc>
      </w:tr>
    </w:tbl>
    <w:p>
      <w:pPr>
        <w:pStyle w:val="Normal"/>
        <w:keepLines/>
        <w:jc w:val="center"/>
        <w:rPr/>
      </w:pPr>
      <w:r>
        <w:rPr/>
      </w:r>
    </w:p>
    <w:p>
      <w:pPr>
        <w:pStyle w:val="Style22"/>
        <w:tabs>
          <w:tab w:val="clear" w:pos="708"/>
          <w:tab w:val="left" w:pos="600" w:leader="none"/>
        </w:tabs>
        <w:spacing w:before="60" w:after="60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2894,15 тыс. руб., в том числе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поселения – 2894,15 тыс. руб.;</w:t>
      </w:r>
    </w:p>
    <w:p>
      <w:pPr>
        <w:pStyle w:val="Style22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по годам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- в 2021 году – 1012,83 тыс. руб.;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- в 2022 году – 940,66 тыс. руб.;</w:t>
      </w:r>
    </w:p>
    <w:p>
      <w:pPr>
        <w:pStyle w:val="Style22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3 году – 940,66 тыс. руб.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 к Муниципальной Программе: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«</w:t>
      </w:r>
      <w:r>
        <w:rPr>
          <w:bCs/>
          <w:sz w:val="28"/>
          <w:szCs w:val="28"/>
        </w:rPr>
        <w:t>Сведения о показателях (индикаторах) муниципальной программы и их значениях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ind w:firstLine="600"/>
        <w:jc w:val="both"/>
        <w:rPr/>
      </w:pPr>
      <w:r>
        <w:rPr>
          <w:sz w:val="28"/>
          <w:szCs w:val="28"/>
        </w:rPr>
        <w:t>- Приложение № 2 «</w:t>
      </w:r>
      <w:r>
        <w:rPr>
          <w:bCs/>
          <w:sz w:val="28"/>
          <w:szCs w:val="28"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ложение № 3 «</w:t>
      </w:r>
      <w:r>
        <w:rPr>
          <w:bCs/>
          <w:sz w:val="28"/>
          <w:szCs w:val="28"/>
        </w:rPr>
        <w:t>Прогнозная оценка расходов на реализацию целей муниципальной программы Аргаяш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ложение № 4 «</w:t>
      </w:r>
      <w:r>
        <w:rPr>
          <w:bCs/>
          <w:sz w:val="28"/>
          <w:szCs w:val="28"/>
        </w:rPr>
        <w:t>План реализации муниципальной программы Аргаяшского сельского поселения</w:t>
      </w:r>
      <w:r>
        <w:rPr>
          <w:sz w:val="28"/>
          <w:szCs w:val="28"/>
        </w:rPr>
        <w:t xml:space="preserve">». </w:t>
      </w:r>
    </w:p>
    <w:p>
      <w:pPr>
        <w:pStyle w:val="ListParagraph1"/>
        <w:widowControl/>
        <w:suppressAutoHyphens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рганизацию выполнения настоящего постановления возложить на начальника отдела по социальным вопросам и молодежной политики Чернышеву И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главного бухгалтера Хабибуллину Л.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разместить на официальном сайте Аргаяшского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Д.М. Салыкаев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/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1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860" w:firstLine="468"/>
        <w:rPr>
          <w:sz w:val="20"/>
          <w:szCs w:val="20"/>
        </w:rPr>
      </w:pPr>
      <w:r>
        <w:rPr>
          <w:sz w:val="20"/>
          <w:szCs w:val="20"/>
        </w:rPr>
        <w:t xml:space="preserve">«Патриотическое воспитание граждан,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проживающих в Аргаяшском сельском поселении на 2021-2023 годы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69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19"/>
        <w:gridCol w:w="1701"/>
        <w:gridCol w:w="2802"/>
        <w:gridCol w:w="1559"/>
        <w:gridCol w:w="1188"/>
        <w:gridCol w:w="126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занимающейся патриотической деятельностью от общей численности молодежи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охват патриотической деятельностью молодежи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объединений, клубов, центров, общественных объединений и организаций, занимающихся патриотической направл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количества объединений и организаций, занимающихся патриотической направл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принимающей участие в реализации социально-значимых инициативах, проектах, программах по 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охват молодежи, участвующей в реализации социально-значимых молодежных инициативах, проектах, программах по патриотическ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</w:tbl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2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0860" w:firstLine="468"/>
        <w:rPr>
          <w:sz w:val="20"/>
          <w:szCs w:val="20"/>
        </w:rPr>
      </w:pPr>
      <w:r>
        <w:rPr>
          <w:sz w:val="20"/>
          <w:szCs w:val="20"/>
        </w:rPr>
        <w:t xml:space="preserve">«Патриотическое воспитание граждан,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проживающих в Аргаяшском сельском поселении на 2020-2022 годы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9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"/>
        <w:gridCol w:w="3394"/>
        <w:gridCol w:w="8"/>
        <w:gridCol w:w="1872"/>
        <w:gridCol w:w="8"/>
        <w:gridCol w:w="696"/>
        <w:gridCol w:w="17"/>
        <w:gridCol w:w="691"/>
        <w:gridCol w:w="17"/>
        <w:gridCol w:w="1451"/>
        <w:gridCol w:w="8"/>
        <w:gridCol w:w="843"/>
        <w:gridCol w:w="8"/>
        <w:gridCol w:w="1126"/>
        <w:gridCol w:w="8"/>
        <w:gridCol w:w="1409"/>
        <w:gridCol w:w="8"/>
        <w:gridCol w:w="1268"/>
        <w:gridCol w:w="8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Патриотическое воспитание граждан, проживающих в Аргаяшском сельском поселении на 2020-2022 годы»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66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66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Образование (Молодежная политика и оздоровление детей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36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36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инематография и СМИ (Культура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  <w:tr>
        <w:trPr/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3.Здравоохранение, физическая культура и спорт (Физическая культура и спорт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</w:tr>
      <w:tr>
        <w:trPr/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</w:rPr>
      </w:pPr>
      <w:bookmarkStart w:id="0" w:name="sub_170"/>
      <w:bookmarkEnd w:id="0"/>
      <w:r>
        <w:rPr/>
        <w:t xml:space="preserve"> </w:t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bookmarkStart w:id="1" w:name="sub_170"/>
      <w:bookmarkEnd w:id="1"/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0860" w:firstLine="468"/>
        <w:rPr>
          <w:sz w:val="20"/>
          <w:szCs w:val="20"/>
        </w:rPr>
      </w:pPr>
      <w:r>
        <w:rPr>
          <w:sz w:val="20"/>
          <w:szCs w:val="20"/>
        </w:rPr>
        <w:t xml:space="preserve">«Патриотическое воспитание граждан,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проживающих в Аргаяшском сельском поселении на 2021-2023 годы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24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71"/>
        <w:gridCol w:w="3048"/>
        <w:gridCol w:w="1476"/>
        <w:gridCol w:w="1530"/>
        <w:gridCol w:w="14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Патриотическое воспитание граждан, проживающих в Аргаяшском сельском поселении на 2018-2020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6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6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Образование (Молодежная политика и оздоровление детей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инематография и СМИ (Культур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дравоохранение, физическая культура и спорт (Физическая культура и спорт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75,0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bookmarkStart w:id="2" w:name="sub_171"/>
      <w:bookmarkEnd w:id="2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0860" w:firstLine="468"/>
        <w:rPr>
          <w:sz w:val="20"/>
          <w:szCs w:val="20"/>
        </w:rPr>
      </w:pPr>
      <w:r>
        <w:rPr>
          <w:sz w:val="20"/>
          <w:szCs w:val="20"/>
        </w:rPr>
        <w:t xml:space="preserve">«Патриотическое воспитание граждан,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проживающих в Аргаяшском сельском поселении на 2021-2023 годы»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78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160"/>
        <w:gridCol w:w="1320"/>
        <w:gridCol w:w="1320"/>
        <w:gridCol w:w="2520"/>
        <w:gridCol w:w="3000"/>
        <w:gridCol w:w="1320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ир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Патриотическое воспитание граждан, проживающих в Аргаяшском сельском поселении на 2021-2022 годы»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,42</w:t>
            </w:r>
          </w:p>
        </w:tc>
      </w:tr>
      <w:tr>
        <w:trPr>
          <w:trHeight w:val="97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бразование (Молодежная политика и оздоровление дет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Чернышева И.В.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ние гражданственности и патриотизма, знание истории Отечеств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важение к историческому и культурному наследию родного кра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407070300743609113296 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4407070300743609350296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4407070300743609244296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/>
              <w:t>54407070300743609244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,0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6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военно-спортивный конкурс среди учащихся школ и ССУЗов </w:t>
            </w:r>
          </w:p>
          <w:p>
            <w:pPr>
              <w:pStyle w:val="Normal"/>
              <w:jc w:val="center"/>
              <w:rPr/>
            </w:pPr>
            <w:r>
              <w:rPr/>
              <w:t>«А ну-ка, парн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мотр художественной самодеятельности среди образовательных учреждений  «Салют, Побед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онкурс детской песни для детских садов «Капельки солн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 «Прощай, школа, здравствуй, взрослая жизнь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2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ы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молодеж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ы Курул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удовой от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конкурс новогодней игрушки «Украсим нашу елку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Конкурс рисунков «Моя малая Род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Ден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Фестиваль для детей с ОВЗ «Весенний корабл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День Рождения общества детей ОВЗ «Отр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Фестиваль для детей с ОВЗ «Осенняя змей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096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инематография и СМИ (Культур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Чернышева И.В.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досуговой занятости населения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социальной напряженности </w:t>
            </w:r>
          </w:p>
          <w:p>
            <w:pPr>
              <w:pStyle w:val="Normal"/>
              <w:jc w:val="center"/>
              <w:rPr/>
            </w:pPr>
            <w:r>
              <w:rPr/>
              <w:t>в обществ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95,00  </w:t>
            </w:r>
          </w:p>
        </w:tc>
      </w:tr>
      <w:tr>
        <w:trPr>
          <w:trHeight w:val="1096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0</w:t>
            </w:r>
          </w:p>
        </w:tc>
      </w:tr>
      <w:tr>
        <w:trPr>
          <w:trHeight w:val="1096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3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98</w:t>
            </w:r>
          </w:p>
        </w:tc>
      </w:tr>
      <w:tr>
        <w:trPr>
          <w:trHeight w:val="26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рещ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ника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</w:tr>
      <w:tr>
        <w:trPr>
          <w:trHeight w:val="30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юбиляров –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ов с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Масл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7</w:t>
            </w:r>
          </w:p>
        </w:tc>
      </w:tr>
      <w:tr>
        <w:trPr>
          <w:trHeight w:val="21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Чествование женщин-активистов с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писка на периодические издания «Восход» и «Ветеран Ур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31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 «Пронесём через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абанту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5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День мед.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амяти и скор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1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Аргаяш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по печати книги об Аргая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8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на Лучшее учреждение села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Ярмарка ос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жилого чело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1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ень органов внутренни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1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>
          <w:trHeight w:val="1380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дравоохранение, физическая культура и спор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ая культура и спорт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Чернышева И.В..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здорового поколения, повышение досуговой занятости молодежи, снижение уровня социальной напряженности в молодой сред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411020300745120244296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138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411020300745120350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70</w:t>
            </w:r>
          </w:p>
        </w:tc>
      </w:tr>
      <w:tr>
        <w:trPr>
          <w:trHeight w:val="138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32</w:t>
            </w:r>
          </w:p>
        </w:tc>
      </w:tr>
      <w:tr>
        <w:trPr>
          <w:trHeight w:val="844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113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75</w:t>
            </w:r>
          </w:p>
        </w:tc>
      </w:tr>
      <w:tr>
        <w:trPr>
          <w:trHeight w:val="84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84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5</w:t>
            </w:r>
          </w:p>
        </w:tc>
      </w:tr>
      <w:tr>
        <w:trPr>
          <w:trHeight w:val="84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5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зимней районной спартакиаде среди сельских поселений района(хоккей, лыжные гонки, мини футбол женский и мужск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7</w:t>
            </w:r>
          </w:p>
        </w:tc>
      </w:tr>
      <w:tr>
        <w:trPr>
          <w:trHeight w:val="25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бок главы поселения по хокке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25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кик-боксеров в соревн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Спартакиада среди производственных коллективов, учреждений, организаций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>
          <w:trHeight w:val="32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йонном Чемпионате по футб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частие в летней районной спартакиаде сред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убок Главы по кик-боксингу, посвященный юбилею села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спортивного инвент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лыжных боти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3" w:name="sub_171"/>
      <w:bookmarkStart w:id="4" w:name="sub_171"/>
      <w:bookmarkEnd w:id="4"/>
    </w:p>
    <w:sectPr>
      <w:type w:val="nextPage"/>
      <w:pgSz w:orient="landscape" w:w="16838" w:h="11906"/>
      <w:pgMar w:left="357" w:right="147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4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31">
    <w:name w:val=" Знак Знак3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Verdana" w:hAnsi="Verdana" w:cs="Verdana"/>
      <w:szCs w:val="20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8:00Z</dcterms:created>
  <dc:creator>Нигматуллина</dc:creator>
  <dc:description/>
  <cp:keywords/>
  <dc:language>en-US</dc:language>
  <cp:lastModifiedBy>Наталья</cp:lastModifiedBy>
  <cp:lastPrinted>2020-06-18T15:13:00Z</cp:lastPrinted>
  <dcterms:modified xsi:type="dcterms:W3CDTF">2021-04-05T06:20:00Z</dcterms:modified>
  <cp:revision>228</cp:revision>
  <dc:subject/>
  <dc:title> </dc:title>
</cp:coreProperties>
</file>