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30.07.2021 год </w:t>
      </w:r>
      <w:r>
        <w:rPr>
          <w:b/>
        </w:rPr>
        <w:t xml:space="preserve"> </w:t>
      </w:r>
      <w:r>
        <w:rPr/>
        <w:t>№ 156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внесении изменений в Муниципальную</w:t>
      </w:r>
    </w:p>
    <w:p>
      <w:pPr>
        <w:pStyle w:val="Normal"/>
        <w:jc w:val="both"/>
        <w:rPr/>
      </w:pPr>
      <w:r>
        <w:rPr/>
        <w:t xml:space="preserve">программу «Развитие культуры в Аргаяшском сельском </w:t>
      </w:r>
    </w:p>
    <w:p>
      <w:pPr>
        <w:pStyle w:val="Normal"/>
        <w:jc w:val="both"/>
        <w:rPr/>
      </w:pPr>
      <w:r>
        <w:rPr/>
        <w:t>поселении на 2021-2023 годы» от 01.04.2021г. №112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культуры в Аргаяшском сельском поселении на 2021-2023 годы» от 01.04.2021г. №112.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азвитие культуры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обеспечение конституционного права населения Аргаяшского сельского поселения на доступ к ценностям культуры и свободы творчества в сфере культуры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>
                <w:lang w:eastAsia="en-US"/>
              </w:rPr>
            </w:pPr>
            <w:r>
              <w:rPr/>
              <w:t>- привлечение населения Аргаяшского сельского поселения к активному участию в культурной жизни;                               -создание благоприятных условий для развития и реализации имеющегося потенциала творческих сил поселения.</w:t>
            </w:r>
          </w:p>
          <w:p>
            <w:pPr>
              <w:pStyle w:val="ConsPlusNormal1"/>
              <w:ind w:hanging="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творческих участников в культурно-массовых мероприятиях поселения, в ед;</w:t>
            </w:r>
            <w:r>
              <w:rPr>
                <w:color w:val="FFFFFF"/>
              </w:rPr>
              <w:t>_________________________</w:t>
            </w:r>
            <w:r>
              <w:rPr/>
              <w:t xml:space="preserve">                                                      -количество объединений, клубов, организаций, занимающихся творческим развитием населения, в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, в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1724,94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1724,94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613,72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555,61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555,61 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повышение досугов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p>
      <w:pPr>
        <w:pStyle w:val="Normal"/>
        <w:keepLines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ещени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асле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«Пронесём через 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Сабанту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мед.рабо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 благоустройств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е учреждение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Ярмарка Осен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органов внутренних 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чати книги об Аргаяш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1724,94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1724,94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613,72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555,61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555,61 тыс. руб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   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интереса и активного участия в культур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участников в культур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участвующих в реализации программы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организаций, занимающихся творческим развитие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возможностей твор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возможностей творческой 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71"/>
      <w:bookmarkStart w:id="3" w:name="sub_17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19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культуры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8,00  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0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9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34,94  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0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9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«Пронесём через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бан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ень мед.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1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а Лучшее учреждение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слуги по печати книги об Аргая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4" w:name="sub_171"/>
      <w:bookmarkEnd w:id="4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5-12T14:42:00Z</cp:lastPrinted>
  <dcterms:modified xsi:type="dcterms:W3CDTF">2021-08-12T10:01:00Z</dcterms:modified>
  <cp:revision>194</cp:revision>
  <dc:subject/>
  <dc:title> </dc:title>
</cp:coreProperties>
</file>