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4.09.2021 год </w:t>
      </w:r>
      <w:r>
        <w:rPr>
          <w:b/>
        </w:rPr>
        <w:t xml:space="preserve"> </w:t>
      </w:r>
      <w:r>
        <w:rPr/>
        <w:t>№ 186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игнальных жилетов для трудотря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Встреча с руководителем школьного архивно-исследовательского проекта «Алексей, Алёшенька, сынок…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07070300743609244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Встреча с руководителем школьного архивно-исследовательского проекта «Алексей, Алёшенька, сынок…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10-11T14:48:00Z</cp:lastPrinted>
  <dcterms:modified xsi:type="dcterms:W3CDTF">2021-10-11T09:49:00Z</dcterms:modified>
  <cp:revision>187</cp:revision>
  <dc:subject/>
  <dc:title> </dc:title>
</cp:coreProperties>
</file>