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РОССИЙСКАЯ  ФЕДЕ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«30» декабря 2020 г.</w:t>
      </w:r>
      <w:r>
        <w:rPr>
          <w:b/>
        </w:rPr>
        <w:t xml:space="preserve"> </w:t>
      </w:r>
      <w:r>
        <w:rPr/>
        <w:t>№ 209</w:t>
      </w:r>
    </w:p>
    <w:p>
      <w:pPr>
        <w:pStyle w:val="Normal"/>
        <w:rPr/>
      </w:pPr>
      <w:r>
        <w:rPr/>
        <w:t xml:space="preserve">              </w:t>
      </w:r>
      <w:r>
        <w:rPr/>
        <w:t>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 х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ых програм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Аргаяшского сельского поселения от 31.12.2019 г. № 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A"/>
        <w:rPr/>
      </w:pPr>
      <w:r>
        <w:rPr>
          <w:sz w:val="28"/>
          <w:szCs w:val="28"/>
        </w:rPr>
        <w:t>1.Утвердить отчёты о ходе реализации муниципальных программ за 2020 год:</w:t>
      </w:r>
    </w:p>
    <w:p>
      <w:pPr>
        <w:pStyle w:val="A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Муниципальная  программа </w:t>
      </w:r>
      <w:r>
        <w:rPr>
          <w:bCs/>
          <w:sz w:val="28"/>
          <w:szCs w:val="28"/>
        </w:rPr>
        <w:t xml:space="preserve">«Обеспечение первичных мер пожарной безопасности и предотвращения возникновения чрезвычайных ситуаций в Аргаяшском сельском поселении на 2020 – 2022 годы» </w:t>
      </w:r>
      <w:r>
        <w:rPr>
          <w:sz w:val="28"/>
          <w:szCs w:val="28"/>
        </w:rPr>
        <w:t>согласно Приложениям №</w:t>
      </w:r>
      <w:r>
        <w:rPr>
          <w:rStyle w:val="Style14"/>
          <w:b w:val="false"/>
          <w:bCs w:val="false"/>
          <w:color w:val="000000"/>
          <w:sz w:val="28"/>
          <w:szCs w:val="28"/>
        </w:rPr>
        <w:t>1</w:t>
      </w:r>
      <w:r>
        <w:rPr>
          <w:sz w:val="28"/>
          <w:szCs w:val="28"/>
        </w:rPr>
        <w:t>, №2, №3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 xml:space="preserve">1.2.Муниципальная  программа </w:t>
      </w:r>
      <w:r>
        <w:rPr>
          <w:bCs/>
          <w:sz w:val="28"/>
          <w:szCs w:val="28"/>
        </w:rPr>
        <w:t>«Благоустройство территории Аргаяшского сельского поселения на 2020-2022 годы»</w:t>
      </w:r>
      <w:r>
        <w:rPr>
          <w:sz w:val="28"/>
          <w:szCs w:val="28"/>
        </w:rPr>
        <w:t xml:space="preserve">  согласно Приложениям </w:t>
      </w:r>
      <w:r>
        <w:rPr>
          <w:rStyle w:val="Style14"/>
          <w:b w:val="false"/>
          <w:bCs w:val="false"/>
          <w:i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№ 1,№2, №3</w:t>
      </w:r>
      <w:r>
        <w:rPr>
          <w:sz w:val="28"/>
          <w:szCs w:val="28"/>
        </w:rPr>
        <w:t>;</w:t>
      </w:r>
    </w:p>
    <w:p>
      <w:pPr>
        <w:pStyle w:val="Consplusnonforma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униципальная  программа «Патриотическое воспитание граждан, проживающих в Аргаяшском сельском поселении на 2020 – 2022 годы» согласно Приложениям        </w:t>
      </w:r>
      <w:r>
        <w:rPr>
          <w:rStyle w:val="Style14"/>
          <w:b w:val="false"/>
          <w:bCs w:val="false"/>
          <w:i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№ 1,№2, №3.</w:t>
      </w:r>
    </w:p>
    <w:p>
      <w:pPr>
        <w:pStyle w:val="Consplusnonformat1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 xml:space="preserve">                                    Д.М. Салыкаев</w:t>
      </w:r>
    </w:p>
    <w:p>
      <w:pPr>
        <w:pStyle w:val="Consplusnonformat1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Consplusnonformat1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454141"/>
          <w:sz w:val="22"/>
          <w:szCs w:val="22"/>
        </w:rPr>
      </w:pPr>
      <w:r>
        <w:rPr>
          <w:rFonts w:cs="Tahoma" w:ascii="Tahoma" w:hAnsi="Tahoma"/>
          <w:color w:val="45414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первичных мер пожарной безопасности 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ргаяшском сельском поселении на 2020 – 2022 годы» за 2020 год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Обеспечение первичных мер пожарной безопасности в Аргаяшском сельском поселении» утверждена  постановлением главы Аргаяшского сельского поселения от 30.12.2019г. №189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о  выделенная на 2020 год сумма программы составила 88,20 тыс. руб. В течение года в связи с перераспределением объемов бюджетных ассигнований  в программу вносились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по программе, с учетом вносимых изменений  на 2020 год составила  101,60 тыс.  руб. , фактические расходы составили 101,60 тыс. руб., что составило 100,0 %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й программы проводились следующие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пожарных гидрантов – 51,10 тыс. руб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минерализованной полосы – 50,50 тыс.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1,2,3.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Аргаяшского сельского поселения на 2020-2022 годы» за 2020 год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bCs/>
          <w:sz w:val="28"/>
          <w:szCs w:val="28"/>
        </w:rPr>
        <w:t>Программа «Благоустройство территории Аргаяшского сельского поселения» утверждена постановлением главы Аргаяшского сельского поселения от 30.12.2019 года №190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выделенная на 2020 год сумма программы составила 7355,6 тыс. руб. 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в связи с перераспределением объемов бюджетных ассигнований и увеличением объемов финансирования на 2020 год в программу вносились изменения и на конец 2020 года сумма по программе составила 10648,0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по программе, с учетом вносимых изменений, составила 23965,39 тыс. 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10648,09 тыс. руб.;</w:t>
      </w:r>
    </w:p>
    <w:p>
      <w:pPr>
        <w:pStyle w:val="Style21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2021 год –  6776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6543,3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0 году предусмотрено бюджетных средств в размере 10648,09  тыс. руб., фактические расходы составили 7448,22 тыс. руб., что составило 69,95 %. Невыполнение плана связано с проектирование «Физкультурно-оздоровительного комплекса» по которому заключен муниципальный контракт 16 декабря 2019 года на 2789,00 тыс.рублей и выполнение работ по муниципальному контракту исполнители должны сдать не позднее 30 апреля 2020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благоустройству территории в 2020 году производились согласно Правилам благоустройства Аргаяш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данных мероприятий является наведение порядка и чистоты на улицах, дорогах и тротуарах, в парках и скверах, ликвидация несанкционированных свалок мусора. содержание контейнерных площадок и многие други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содержание уличного освещения поселения в 2020 г.  было выделено 5241,59 тыс. руб., фактически затрачено 4861,59 тыс. руб. или 92,75 %. Экономия образовалась за счёт   установки светодиодных источников света и составляет 380,31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граммных мероприятий выполнены работы по техническому содержанию и ремонту сетей уличного освещения, монтажу пультов управления уличным освещением, постоянно проводилась работа по замене сгоревших ламп уличного осве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роведение работ по озеленению выделено 13,5 тыс.руб., фактически использовано 13,5 тыс.руб. или 100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чих мероприятий по благоустройству выделено 5393,00 тыс. руб., фактически израсходовано 2573,13 тыс. руб. или 47,71 %. Проектная и рабочая документация по «Физкультурно-оздоровительному комплексу» на сумму 2789,00 тыс.рублей в работе. Срок исполнения 30.04.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чет выделенных средств в течение года проводили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боты по уличному освещению детской площадки по ул. Васильковая на 65,17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ы по монтажу уличного освещения по ул. Октябрьская-Мичурина 54,09 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выполнение работ по электроснабжению видеокамер на прекрестках: ул. Мичурина-Октябрьская, ул. Ленина-Гагарина, ул. Комсомольская- Советская – 51,80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работы по профилактической дезинфекции от короновирусной инфекции -  9,5 тыс.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СД дворовой территории – 99,0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 ПСД дворовой территории – 12,00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чистка водоотводного канала по ул. Пушкина – 27,96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экспертиза «ПСД Сквер» - 63,06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зготовление и монтаж железных конструкций – 46,60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чистка ливневых колодцев и каналов – 41,25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работы по валке деревьев - 378,54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борьба с бродячими собаками – 71,5 тыс.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ремонт колодцев – 33,74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риобретение детских игровых площадок – 154,11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ывоз мусора во время массовых субботников – 295,00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монтаж уличного освещения по пер.Труда – 100,52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уборка контейнерных площадок, содержанию парков и скверов, площади им. Ленина и фонтанной площади, тротуаров, внутридворовых территорий многоквартирного жилого фонда, детских игровых площадок, очистке водоотводных канав и труб, по подсыпке и разравниванию площадок возле мест накопления ТБО, проводились прочие мероприятия по благоустройств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sz w:val="28"/>
          <w:szCs w:val="28"/>
        </w:rPr>
        <w:t xml:space="preserve">представлены в </w:t>
      </w:r>
      <w:r>
        <w:rPr>
          <w:bCs/>
          <w:sz w:val="28"/>
          <w:szCs w:val="28"/>
        </w:rPr>
        <w:t>Приложениях № 1,2,3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атриотическое воспитание граждан, проживающих в Аргаяшском сельском поселении на 2020 – 2022 годы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рограмма «</w:t>
      </w:r>
      <w:r>
        <w:rPr>
          <w:sz w:val="28"/>
          <w:szCs w:val="28"/>
        </w:rPr>
        <w:t>Патриотическое воспитание граждан, проживающих в Аргаяшском сельском поселении</w:t>
      </w:r>
      <w:r>
        <w:rPr>
          <w:bCs/>
          <w:sz w:val="28"/>
          <w:szCs w:val="28"/>
        </w:rPr>
        <w:t>» утверждена Постановлением главы Аргаяшского сельского поселения от 30.12.2019г. №18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инансирование программных мероприятий осуществляется за счет средств бюджета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ыделенная на 2020 год сумма программы составила 929,66 тыс. руб.  В течение года в связи с перераспределением объемов бюджетных ассигнований и увеличением объемов финансирования на 2020 год в программу вносились изменения, и сумма по программе на 2020 год составила 1204,8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по программе составила 2883,02 тыс. 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1204,82 тыс. руб.;</w:t>
      </w:r>
    </w:p>
    <w:p>
      <w:pPr>
        <w:pStyle w:val="Style21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2021 год –  911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911,6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0 году предусмотрено бюджетных средств в сумме 1204,82 тыс. руб., фактические расходы составили 1158,76 тыс. руб. или 96,17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есовершеннолетних и пропаганда среди молодежи здорового образа жизни - одно из приоритетных направлений работ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олодежная политика и оздоровление детей» на 2020 год выделено 40 тыс. руб., фактические расходы составили 32,25тыс. руб. или 80,6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олодежная политика и оздоровление детей» проведены мероприятия дистанционно, посвященные Дню Победы и Дню защиты детей, конкурсы «А ну-ка, парни!», «Украсим нашу елку вместе», праздник «Прощай, школа, здравствуй взрослая жизнь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Культура» на 2020 год выделено 995,81 тыс. руб., фактические расходы составили 974,03 тыс. руб. или 97,8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Культура» проведены мероприятия праздник «Масленица», «Крещение» организовано дистанционно поздравление ветеранов ВОВ, вдов, тружеников тыла, чествование юбиляров-активистов села.  Осуществлена подписка для ветеранов на газету «Ветеранский вестник», проводилась подготовка к Новому Году, заливка катка, установка горки (маленькой), изготовление деревянного домика и установка елки на площади. За счет выделенных средств проведено оформление новогодней елки и новогоднего городка на площади села (иллюминация). В 2020 году у с. Аргаяш был юбилей 125 лет, в связи с этим началась работа по подготовке «Книги об Аргаяше». Предпечатная подготовка книги составила 5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поселения большое значение придается популяризации спорта и здорового образа жизни. Среди активно развивающихся видов спорта – баскетбол, волейбол, футбол, мини-футбол на снегу, лыжный спорт, легкая атлетика, шашки, шахматы, кикбоксинг и другие. Но к сожалению, в 2020 году пандемия сыграла свою роль и многие мероприятия были отмене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на 2021 год выделено 169,01 тыс. руб., фактические расходы составили 16,53 тыс. руб. или 9,7 %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02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sz w:val="28"/>
          <w:szCs w:val="28"/>
        </w:rPr>
        <w:t xml:space="preserve">представлены в </w:t>
      </w:r>
      <w:r>
        <w:rPr>
          <w:bCs/>
          <w:sz w:val="28"/>
          <w:szCs w:val="28"/>
        </w:rPr>
        <w:t>Приложениях № 1, №2, №3.</w:t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>
          <w:rStyle w:val="Style14"/>
          <w:b w:val="false"/>
          <w:bCs w:val="false"/>
          <w:i/>
          <w:color w:val="000000"/>
        </w:rPr>
        <w:t>Приложение № 1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color w:val="000000"/>
        </w:rPr>
        <w:t xml:space="preserve">    </w:t>
      </w:r>
      <w:r>
        <w:rPr>
          <w:rStyle w:val="Style14"/>
          <w:b w:val="false"/>
          <w:bCs w:val="false"/>
          <w:i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4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20 – 2022 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ведения о показателях (индикаторах) муниципальной программы и их значения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ервичных мер пожарной безопасности в Аргаяшском сельском поселении на 2020 –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49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43"/>
        <w:gridCol w:w="1533"/>
        <w:gridCol w:w="1620"/>
        <w:gridCol w:w="1620"/>
        <w:gridCol w:w="162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первичных мер пожарной безопасности 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Аргаяшском сельском поселении на 2020 – 2022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обеспечению первичных мер пожарной безопасности  и предотвращению возникновения чрезвычайных ситуаций по отношению к запланированному количеству, %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center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>
          <w:rStyle w:val="Style14"/>
          <w:b w:val="false"/>
          <w:bCs w:val="false"/>
          <w:i/>
          <w:color w:val="000000"/>
        </w:rPr>
        <w:t>Приложение № 2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  <w:color w:val="000000"/>
        </w:rPr>
        <w:t xml:space="preserve">    </w:t>
      </w:r>
      <w:r>
        <w:rPr>
          <w:rStyle w:val="Style14"/>
          <w:b w:val="false"/>
          <w:bCs w:val="false"/>
          <w:i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4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20 – 2022 годы»</w:t>
      </w:r>
    </w:p>
    <w:p>
      <w:pPr>
        <w:pStyle w:val="Normal"/>
        <w:ind w:left="9912" w:firstLine="70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7"/>
        <w:gridCol w:w="1998"/>
        <w:gridCol w:w="708"/>
        <w:gridCol w:w="709"/>
        <w:gridCol w:w="1416"/>
        <w:gridCol w:w="838"/>
        <w:gridCol w:w="1155"/>
        <w:gridCol w:w="1168"/>
        <w:gridCol w:w="117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Обеспечение первичных мер пожарной безопасности в Аргаяшском сельском поселении на </w:t>
            </w:r>
            <w:r>
              <w:rPr>
                <w:rFonts w:cs="Times New Roman" w:ascii="Times New Roman" w:hAnsi="Times New Roman"/>
              </w:rPr>
              <w:t xml:space="preserve">2020 – 2022 </w:t>
            </w:r>
            <w:r>
              <w:rPr>
                <w:rFonts w:cs="Times New Roman" w:ascii="Times New Roman" w:hAnsi="Times New Roman"/>
                <w:bCs/>
              </w:rPr>
              <w:t>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техническое обслуживание пожарных гидра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сстановление минерализованной полосы (протяженность 16,5 км)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автономных дымовых пожарных извещ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,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,50</w:t>
            </w:r>
          </w:p>
        </w:tc>
      </w:tr>
    </w:tbl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br w:type="page"/>
      </w:r>
      <w:r>
        <w:rPr>
          <w:rStyle w:val="Style14"/>
          <w:b w:val="false"/>
          <w:bCs w:val="false"/>
          <w:i/>
          <w:color w:val="000000"/>
        </w:rPr>
        <w:t>Приложение № 3</w:t>
      </w:r>
    </w:p>
    <w:p>
      <w:pPr>
        <w:pStyle w:val="Normal"/>
        <w:ind w:left="3540" w:firstLine="708"/>
        <w:jc w:val="right"/>
        <w:rPr/>
      </w:pPr>
      <w:r>
        <w:rPr>
          <w:rStyle w:val="Style14"/>
          <w:b w:val="false"/>
          <w:bCs w:val="false"/>
          <w:i/>
        </w:rPr>
        <w:t xml:space="preserve">    </w:t>
      </w:r>
      <w:r>
        <w:rPr>
          <w:rStyle w:val="Style14"/>
          <w:b w:val="false"/>
          <w:bCs w:val="false"/>
          <w:i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4"/>
        <w:ind w:left="99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20 – 2022 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оказатели, характеризующие ход реализации муниципаль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ервичных мер пожарной безопасности в Аргаяшском сельском поселении на 2020 –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2020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980"/>
        <w:gridCol w:w="1260"/>
        <w:gridCol w:w="1260"/>
        <w:gridCol w:w="1159"/>
        <w:gridCol w:w="1080"/>
        <w:gridCol w:w="1442"/>
        <w:gridCol w:w="1560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х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   в Аргаяшском сельском поселении на 2020 – 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управле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ое обслуживание пожарных гидр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овление минерализованной полосы (протяженность 16,5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right"/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Heading1"/>
        <w:jc w:val="right"/>
        <w:rPr>
          <w:rStyle w:val="Style14"/>
          <w:i/>
          <w:i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3543"/>
        <w:gridCol w:w="1985"/>
        <w:gridCol w:w="1701"/>
        <w:gridCol w:w="155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1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йствующих светильников на территории сельского поселения, работающих в вечернем и ночном режи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йствующих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благоустройству по отношению к запланированному количеств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мероприятий /фактически выполненные мероприятия *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количество человек принявших участие в решении вопросов благоустройства территории за год*на суммарное количество дней в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>развитие и поддержка инициатив  жителей поселения по благоустройству, санитарной очистке придомовых территори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домовых территорий, на которых проведена санитарная чистка/на количество планируемых придомовых территорий к проведению санитарной чи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</w:rPr>
        <w:t xml:space="preserve">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Ресу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0-2022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48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48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41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41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</w:tbl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 Аргаяшского сельского поселения на 2020-2022 годы»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показатели, характеризующие ход реализации муниципальной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 на 2020-2022 годы»</w:t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2160"/>
        <w:gridCol w:w="1255"/>
        <w:gridCol w:w="1265"/>
        <w:gridCol w:w="1159"/>
        <w:gridCol w:w="1541"/>
        <w:gridCol w:w="1082"/>
        <w:gridCol w:w="1438"/>
        <w:gridCol w:w="1858"/>
      </w:tblGrid>
      <w:tr>
        <w:trPr>
          <w:trHeight w:val="1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-тых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территории Аргаяшского сельского поселения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управле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8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8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 (оплата за декабрь в январе в размере 104,96 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монт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декабрь предыд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 (оплата за декабрь в январе в размере 104,96 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зеле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заключен переходящий контракт на ПСД  ФОК (2789,00 тыс.руб.) Срок исполнения 30.04.2020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(ГПХ Алибаев, Дорох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ыпка и разравнивание щебня возле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содержание и техослуживание ф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ул.освещения на площади им. Ленина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ка и обрезка деревьев, выкорчевка п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ьба с бродячими соба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етских игр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ашивание обочин по улицам Ленина, Комсомольская, Гагарина, Мичурина, Октябрьская, Республик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видео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ледового покрытия катк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онтаж уличного освещения по пер.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держание детских игр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ехнического присоединения Ф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ульта управления уличным освещением по ул. 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 детской площадки по ул. Василь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нформационных табличек уличных у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во  время массовых субботников  (вывоз мусора с улиц с. Аргаяш, вывоз веток, погрузка мус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уличного освещения по ул. Октябрьская-Мичу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за ГСМ за декабрь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электротоваров для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технологическому присоединению энергопринимающих устройств ул.освещения по ул. Мель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уличного освещения по ул. Мичу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аварийному электроснабжению ж/д по ул. 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электроснабжению видеокамер на перекрестках: ул. Мичурина-Октябрьская, ул. Ленина-Гагарина, ул. Комсомольская-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профилактической дезинфекции от короно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тех.условий на систему телефонизации для проектирования Ф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(благоустройство дворовой территории) Дворовой территории 8 Марта 30,32,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"ПСД Благоустройство территор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вазонов бето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водоотводного канала по ул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с территории православного кладбища (ИП Малё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ийный ремонт ул. освещения по ул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пертиза "ПСД Скве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монтаж желез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ливневых колодцев и 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ладка  водоотводной трубы по ул. Худякова-Пролетарская, худякова-С.Юл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ирование пандусов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товара (краски для детской площад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валке деревьев, услуги по изготовлению и монтажу габаритных в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погрузке, разгрузке, перевозки цветочных вазонов с улиц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подвозу воды на ул. 8 Марта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рытью транш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установка туалета христианск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консультационные и орг-тех.услуги с выдачей тех.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товара (контроллер, дюралай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изготовлению и монтажу 9 световых конс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заливке к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проектно-сметной документации по объекту "Физкультурно-оздоровитель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государственная экспертиза</w:t>
            </w:r>
          </w:p>
        </w:tc>
      </w:tr>
    </w:tbl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патриотической деятельностью молодеж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объединений и организаций, занимающихся патриотическо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ind w:left="10620" w:hanging="0"/>
        <w:jc w:val="both"/>
        <w:rPr>
          <w:rStyle w:val="Style14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20-2022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"/>
        <w:gridCol w:w="3394"/>
        <w:gridCol w:w="8"/>
        <w:gridCol w:w="1872"/>
        <w:gridCol w:w="8"/>
        <w:gridCol w:w="696"/>
        <w:gridCol w:w="17"/>
        <w:gridCol w:w="691"/>
        <w:gridCol w:w="17"/>
        <w:gridCol w:w="1451"/>
        <w:gridCol w:w="8"/>
        <w:gridCol w:w="843"/>
        <w:gridCol w:w="8"/>
        <w:gridCol w:w="1126"/>
        <w:gridCol w:w="8"/>
        <w:gridCol w:w="1409"/>
        <w:gridCol w:w="8"/>
        <w:gridCol w:w="1268"/>
        <w:gridCol w:w="8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6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1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1</w:t>
            </w:r>
          </w:p>
        </w:tc>
      </w:tr>
      <w:tr>
        <w:trPr/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  <w:bookmarkStart w:id="1" w:name="sub_170"/>
      <w:bookmarkStart w:id="2" w:name="sub_170"/>
      <w:bookmarkEnd w:id="2"/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12"/>
        <w:rPr/>
      </w:pPr>
      <w:r>
        <w:rPr>
          <w:sz w:val="20"/>
          <w:szCs w:val="20"/>
        </w:rPr>
        <w:t xml:space="preserve">«Патриотическое воспитание граждан,                          проживающих в Аргаяшском сельском </w:t>
      </w:r>
    </w:p>
    <w:p>
      <w:pPr>
        <w:pStyle w:val="Normal"/>
        <w:ind w:left="10860" w:firstLine="468"/>
        <w:rPr/>
      </w:pPr>
      <w:r>
        <w:rPr>
          <w:sz w:val="20"/>
          <w:szCs w:val="20"/>
        </w:rPr>
        <w:t>поселении на 2020-2022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оказатели, характеризующие ход реализации муниципаль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</w:t>
      </w:r>
    </w:p>
    <w:p>
      <w:pPr>
        <w:pStyle w:val="Normal"/>
        <w:ind w:left="11340" w:hanging="10440"/>
        <w:jc w:val="center"/>
        <w:rPr/>
      </w:pPr>
      <w:r>
        <w:rPr/>
        <w:t>«Патриотическое воспитание граждан, проживающих в Аргаяшском сельском поселении на 2020-2022 годы»</w:t>
      </w:r>
    </w:p>
    <w:p>
      <w:pPr>
        <w:pStyle w:val="Normal"/>
        <w:jc w:val="center"/>
        <w:rPr/>
      </w:pPr>
      <w:r>
        <w:rPr/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800"/>
        <w:gridCol w:w="1255"/>
        <w:gridCol w:w="1265"/>
        <w:gridCol w:w="1159"/>
        <w:gridCol w:w="1181"/>
        <w:gridCol w:w="1442"/>
        <w:gridCol w:w="1560"/>
        <w:gridCol w:w="20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 Шарина О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(Молодежная политика и оздоровление дет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А ну-ка, пар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ний бал для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Прощай, школа, здравствуй, взрослая жизн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Конкурсы Курул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День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инематография и СМИ (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защитника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дписка для ветеранов на газеты «Ветеран Урала» и «Вос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ессия депутатов 6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 экономия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День органов внутренни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ен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администрации в ритуальной церем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в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граждение совета ветеранов с. Аргая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ка, подключение, демонтаж новогодней иллю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ка новогодней иллю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по вручению юбилейных медалей Победы ВОВ (приобретение цв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тение баннеров (День Победы, Маслен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лата работ по установке баннеров (к празднику 9 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нь мед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ическая культура и 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бок Главы поселения по хокк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 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лавы по кик-боксингу, посвященный юбилею села Аргая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ёров в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турнир по боксу и кик-боксингу для нови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частие в соревнованиях по шашкам, мини-футболу и стрельбе в зачет районной зимней Спартакиады сред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Спардакиада ветеранов труда и спорта (пенсионеров) Аргаяшского района 2020 года, посвященная 75-летию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шахматны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 по перевозке детей на первенство области по футболу «Лига ЮС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ставка дров на лыжную б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товаров на лыжную б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 Знак Знак Знак Знак Знак"/>
    <w:qFormat/>
    <w:rPr>
      <w:rFonts w:ascii="Verdana" w:hAnsi="Verdana" w:cs="Verdana"/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Verdana" w:hAnsi="Verdana" w:cs="Verdana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2:00Z</dcterms:created>
  <dc:creator>User</dc:creator>
  <dc:description/>
  <cp:keywords/>
  <dc:language>en-US</dc:language>
  <cp:lastModifiedBy>Наталья</cp:lastModifiedBy>
  <cp:lastPrinted>2020-02-18T13:51:00Z</cp:lastPrinted>
  <dcterms:modified xsi:type="dcterms:W3CDTF">2021-07-19T08:37:00Z</dcterms:modified>
  <cp:revision>63</cp:revision>
  <dc:subject/>
  <dc:title>Программа по реконструкции и ремонту объектов жилищно-коммунального комплекса и подготовки к зимнему отопительному сезону 2009-2010 гг</dc:title>
</cp:coreProperties>
</file>