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6.08.2021 год № 172</w:t>
      </w:r>
    </w:p>
    <w:p>
      <w:pPr>
        <w:pStyle w:val="Normal"/>
        <w:rPr/>
      </w:pPr>
      <w:r>
        <w:rPr/>
        <w:tab/>
        <w:t xml:space="preserve">   с. Аргаяш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Благоустройство территории</w:t>
      </w:r>
    </w:p>
    <w:p>
      <w:pPr>
        <w:pStyle w:val="Normal"/>
        <w:rPr/>
      </w:pPr>
      <w:r>
        <w:rPr/>
        <w:t xml:space="preserve">Аргаяшского сельского поселения на 2021-2023 годы» </w:t>
      </w:r>
    </w:p>
    <w:p>
      <w:pPr>
        <w:pStyle w:val="Normal"/>
        <w:rPr/>
      </w:pPr>
      <w:r>
        <w:rPr/>
        <w:t>от 02.04.2021г. №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Муниципальную программу «Благоустройство территории Аргаяшского сельского поселения на 2021-2023 годы» от 02.04.2021г. №115. </w:t>
      </w:r>
    </w:p>
    <w:p>
      <w:pPr>
        <w:pStyle w:val="Normal"/>
        <w:ind w:firstLine="720"/>
        <w:jc w:val="both"/>
        <w:rPr/>
      </w:pPr>
      <w:r>
        <w:rPr/>
        <w:t>2. Паспорт муниципальной 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Администрация Аргаяш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ниципальные учреждения и предприятия ЖК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правляющие комп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/>
              <w:t>- Политические парт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Аргаяшского сельского поселения</w:t>
            </w:r>
            <w:r>
              <w:rPr>
                <w:rFonts w:cs="Times New Roman" w:ascii="Times New Roman" w:hAnsi="Times New Roman"/>
                <w:spacing w:val="-1"/>
              </w:rPr>
              <w:t>. Создание привлекательной и комфортной среды, способствующей комплексному развитию Аргаяшского сельского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US"/>
              </w:rPr>
            </w:pPr>
            <w:r>
              <w:rPr/>
              <w:t xml:space="preserve">- обслуживание и ремонт объектов уличного освещения с. Аргаяш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Аргаяш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- </w:t>
            </w:r>
            <w:r>
              <w:rPr>
                <w:lang w:eastAsia="en-US"/>
              </w:rPr>
              <w:t>модернизация, содержание и строительство новых детских игровых площад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и эпидемиологической обстановк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i/>
                <w:i/>
                <w:color w:val="FF0000"/>
              </w:rPr>
            </w:pPr>
            <w:r>
              <w:rPr/>
              <w:t>- доля дорожной уличной сети с действующими светильниками уличного освещения на территории с. Аргаяш по отношению к общей протяженности уличной сети, %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 Количество мероприятий по проведению благоустройства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территории, шт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-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личество мест общего пользования,  на которых проведена санитарная  очистка, мест.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                22 060,38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 060,38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9948,03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энергосберегающих новых ламп, стабильная работа сетей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комфортности для проживания жителей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здание доступных и комфортных  детских игровы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чистоты и порядка, улучшение экологической обстановки на территории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апитального строительства «Сооружение –Памятник войнам, павшим в годы В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8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   22 060,38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- средства бюджета поселения – 22 060,38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1 год – 9948,03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/>
      </w:pPr>
      <w:r>
        <w:rPr/>
        <w:t>Приложения к  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 «</w:t>
      </w:r>
      <w:r>
        <w:rPr>
          <w:rFonts w:cs="Times New Roman" w:ascii="Times New Roman" w:hAnsi="Times New Roman"/>
          <w:bCs/>
          <w:szCs w:val="24"/>
          <w:lang w:val="ru-RU"/>
        </w:rPr>
        <w:t>Сведения о целевых показателях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Сведения о целевых показателях</w:t>
      </w:r>
      <w:r>
        <w:rPr/>
        <w:t xml:space="preserve"> муниципальной программы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4110"/>
        <w:gridCol w:w="1701"/>
        <w:gridCol w:w="1560"/>
        <w:gridCol w:w="141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й уличной сети с действующими светильниками уличного освещения на территории с. Аргаяш по отношению к общей протяженности 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=Дс*100%/До</w:t>
            </w:r>
          </w:p>
          <w:p>
            <w:pPr>
              <w:pStyle w:val="Normal"/>
              <w:rPr/>
            </w:pPr>
            <w:r>
              <w:rPr/>
              <w:t>До - Общая протяженность уличной сети: 80,22 км,</w:t>
            </w:r>
          </w:p>
          <w:p>
            <w:pPr>
              <w:pStyle w:val="Normal"/>
              <w:rPr/>
            </w:pPr>
            <w:r>
              <w:rPr/>
              <w:t xml:space="preserve">Дс -Протяженность уличной сети с действующими светильниками уличного освещения: 6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оведению благоустройству территор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етских площадок,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48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48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60,38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3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4,5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94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й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капитального строительства «Сооружение- Памятник войнам, павшим в годы 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Булаева И.Н.</dc:creator>
  <dc:description/>
  <cp:keywords/>
  <dc:language>en-US</dc:language>
  <cp:lastModifiedBy>Наталья</cp:lastModifiedBy>
  <cp:lastPrinted>2021-04-07T13:56:00Z</cp:lastPrinted>
  <dcterms:modified xsi:type="dcterms:W3CDTF">2021-09-03T09:45:00Z</dcterms:modified>
  <cp:revision>21</cp:revision>
  <dc:subject/>
  <dc:title> </dc:title>
</cp:coreProperties>
</file>