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01.04.2021 год </w:t>
      </w:r>
      <w:r>
        <w:rPr>
          <w:b/>
        </w:rPr>
        <w:t xml:space="preserve"> </w:t>
      </w:r>
      <w:r>
        <w:rPr/>
        <w:t>№ 112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в Аргаяшском сельском </w:t>
      </w:r>
    </w:p>
    <w:p>
      <w:pPr>
        <w:pStyle w:val="Normal"/>
        <w:rPr/>
      </w:pPr>
      <w:r>
        <w:rPr>
          <w:sz w:val="28"/>
          <w:szCs w:val="28"/>
        </w:rPr>
        <w:t xml:space="preserve">поселении  на 2021-2023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остановление № 206 от  29.12.2020 года «Об утверждении муниципальной программы  «Патриотическое воспитание граждан, проживающих в Аргаяшском сельском поселении 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муниципальную  программу «Развитие культуры в Аргаяшском сельском поселении на 2021-2023 годы» (приложение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изацию выполнения настоящего постановления возложить на начальника отдела по социальным вопросам и молодёжной политике Чернышеву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исполнения данно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поселения                                     </w:t>
        <w:tab/>
        <w:t>Д.М. Салыкаев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 xml:space="preserve">Приложение </w:t>
      </w:r>
    </w:p>
    <w:p>
      <w:pPr>
        <w:pStyle w:val="Heading1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    </w: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>Аргаяшского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i/>
          <w:color w:val="000000"/>
          <w:sz w:val="18"/>
          <w:szCs w:val="18"/>
        </w:rPr>
        <w:t>от 01 апреля 2021г. № ____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Style w:val="Style15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в Аргаяшском сельском поселении на 2021-2023 годы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5,98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4,76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25,98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1725,98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1 году – 614,76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2 году – 555,6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555,6 тыс. руб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целевых показателях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8,98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1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4-01T12:58:00Z</cp:lastPrinted>
  <dcterms:modified xsi:type="dcterms:W3CDTF">2021-04-08T03:58:00Z</dcterms:modified>
  <cp:revision>186</cp:revision>
  <dc:subject/>
  <dc:title> </dc:title>
</cp:coreProperties>
</file>