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РОССИЙСКАЯ  ФЕДЕРАЦ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«30» марта</w:t>
      </w:r>
      <w:r>
        <w:rPr>
          <w:b/>
        </w:rPr>
        <w:t xml:space="preserve"> </w:t>
      </w:r>
      <w:r>
        <w:rPr/>
        <w:t>2017 г.</w:t>
      </w:r>
      <w:r>
        <w:rPr>
          <w:b/>
        </w:rPr>
        <w:t xml:space="preserve"> </w:t>
      </w:r>
      <w:r>
        <w:rPr/>
        <w:t>№ 46</w:t>
      </w:r>
    </w:p>
    <w:p>
      <w:pPr>
        <w:pStyle w:val="Normal"/>
        <w:rPr/>
      </w:pPr>
      <w:r>
        <w:rPr/>
        <w:t xml:space="preserve">              </w:t>
      </w:r>
      <w:r>
        <w:rPr/>
        <w:t>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 х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ых програм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ановления администрации Аргаяшского сельского поселения от 25.11.2013 г. № 155 «Об утверждении Порядка разработки,  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A"/>
        <w:rPr/>
      </w:pPr>
      <w:r>
        <w:rPr>
          <w:sz w:val="28"/>
          <w:szCs w:val="28"/>
        </w:rPr>
        <w:t>1.Утвердить отчёты о ходе реализации муниципальных программ за 2016 год:</w:t>
      </w:r>
    </w:p>
    <w:p>
      <w:pPr>
        <w:pStyle w:val="A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Муниципальная  программа </w:t>
      </w:r>
      <w:r>
        <w:rPr>
          <w:bCs/>
          <w:sz w:val="28"/>
          <w:szCs w:val="28"/>
        </w:rPr>
        <w:t xml:space="preserve">«Обеспечение первичных мер пожарной безопасности и предотвращения возникновения чрезвычайных ситуаций в Аргаяшском сельском поселении на 2015 – 2017 годы» </w:t>
      </w:r>
      <w:r>
        <w:rPr>
          <w:sz w:val="28"/>
          <w:szCs w:val="28"/>
        </w:rPr>
        <w:t xml:space="preserve">согласно Приложению </w:t>
      </w:r>
      <w:r>
        <w:rPr>
          <w:rStyle w:val="Style14"/>
          <w:b w:val="false"/>
          <w:bCs w:val="false"/>
          <w:i/>
          <w:color w:val="000000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>№ 5.1</w:t>
      </w:r>
      <w:r>
        <w:rPr>
          <w:sz w:val="28"/>
          <w:szCs w:val="28"/>
        </w:rPr>
        <w:t>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 xml:space="preserve">1.2.Муниципальная  программа </w:t>
      </w:r>
      <w:r>
        <w:rPr>
          <w:bCs/>
          <w:sz w:val="28"/>
          <w:szCs w:val="28"/>
        </w:rPr>
        <w:t>«Благоустройство территории Аргаяшского сельского поселения на 2015-2017 годы»</w:t>
      </w:r>
      <w:r>
        <w:rPr>
          <w:sz w:val="28"/>
          <w:szCs w:val="28"/>
        </w:rPr>
        <w:t xml:space="preserve">  согласно Приложению </w:t>
      </w:r>
      <w:r>
        <w:rPr>
          <w:rStyle w:val="Style14"/>
          <w:b w:val="false"/>
          <w:bCs w:val="false"/>
          <w:i/>
          <w:color w:val="000000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>№ 5.2</w:t>
      </w:r>
      <w:r>
        <w:rPr>
          <w:sz w:val="28"/>
          <w:szCs w:val="28"/>
        </w:rPr>
        <w:t>;</w:t>
      </w:r>
    </w:p>
    <w:p>
      <w:pPr>
        <w:pStyle w:val="Consplusnonforma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Муниципальная  программа «Патриотическое воспитание граждан, проживающих в Аргаяшском сельском поселении на 2015 – 2017 годы» согласно Приложению </w:t>
      </w:r>
      <w:r>
        <w:rPr>
          <w:rStyle w:val="Style14"/>
          <w:b w:val="false"/>
          <w:bCs w:val="false"/>
          <w:i/>
          <w:color w:val="000000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>№ 5.3.</w:t>
      </w:r>
    </w:p>
    <w:p>
      <w:pPr>
        <w:pStyle w:val="Consplusnonformat1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А.З. Ишкильдин</w:t>
      </w:r>
    </w:p>
    <w:p>
      <w:pPr>
        <w:pStyle w:val="Consplusnonformat1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Consplusnonformat1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454141"/>
          <w:sz w:val="22"/>
          <w:szCs w:val="22"/>
        </w:rPr>
      </w:pPr>
      <w:r>
        <w:rPr>
          <w:rFonts w:cs="Tahoma" w:ascii="Tahoma" w:hAnsi="Tahoma"/>
          <w:color w:val="45414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  <w:br/>
        <w:t>Аргаяш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3.2017 г. № 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реализации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первичных мер пожарной безопасности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ргаяшском сельском поселении на 2015 – 2017 годы» за 2016 год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Обеспечение первичных мер пожарной безопасности в Аргаяшском сельском поселении» утверждена  постановлением главы Аргаяшского сельского поселения от 26.11.2013 года № 159,  в редакции постановлений главы  от 20.11.2014 г. № 139 и от 26.11.2015 г. № 183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рограммных мероприятий осуществляется за счет средств 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о  выделенная на 2016 год сумма программы составила 359,4 тыс. руб. В течение года в связи с перераспределением объемов бюджетных ассигнований  в программу вносились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финансирования по программе, с учетом вносимых изменений, составила  655,4 тыс.  руб., в том числе  по годам:</w:t>
      </w:r>
    </w:p>
    <w:p>
      <w:pPr>
        <w:pStyle w:val="Style18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- 2015 год – 520,9 тыс. руб.;</w:t>
      </w:r>
    </w:p>
    <w:p>
      <w:pPr>
        <w:pStyle w:val="Style18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- 2016 год –  71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17 год –  63 тыс. руб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в 2016 году предусмотрено бюджетных средств в размере 71,5 тыс. руб., фактические расходы составили 71,5 тыс. руб., что составило 100,0 %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й программы проводилось следующие мероприят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пожарных гидрантов – 42,4 тыс. руб.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минерализованной полосы – 14,0 тыс.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з воды для тушения пожара -15,1 тыс. руб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ены площадки для забора воды и укладки металлических труб на улицах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оказатели, характеризующие ход реализации муниципальной программы,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 5.1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реализации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Аргаяшского сельского поселения на 2015-2017 годы» за 2016 год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Программа «Благоустройство территории Аргаяшского сельского поселения» утверждена постановлением главы Аргаяшского сельского поселения от 26.11.2013 года № 157, в редакции постановлений главы  от 20.11.2014 г. № 138 и от 26.11.2015 г. № 182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рограммных мероприятий осуществляется за счет средств 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оначально выделенная на 2016 год сумма программы составила 5529,0 тыс. руб. 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года в связи с перераспределением объемов бюджетных ассигнований и  увеличением объемов финансирования на 2016 год в программу вносились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финансирования по программе, с учетом вносимых изменений, составила 23366,4 тыс.  руб., в том числе 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 9 398,7 тыс. руб.;</w:t>
      </w:r>
    </w:p>
    <w:p>
      <w:pPr>
        <w:pStyle w:val="Style18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2016 год –  7878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6089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16 году предусмотрено бюджетных средств в размере 7878,7 тыс. руб., фактические расходы составили 7618,7 тыс. руб., что составило 96,7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благоустройству территории в 2016 году производились согласно Правилам благоустройства Аргаяш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й задачей данных мероприятий является наведение порядка и чистоты на улицах, дорогах и тротуарах, в парках и скверах, ликвидация несанкционированных свалок мусора и многие други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содержание уличного освещения поселения  в 2016 г.  было выделено  5297,7 тыс. руб., фактически затрачено 5037,7 тыс. руб. или 95,1 %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граммных мероприятий выполнены работы по техническому содержанию и ремонту сетей уличного освещения, монтажу пультов управления уличным освещением, постоянно проводилась работа по замене сгоревших ламп уличного освещ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рочих мероприятий по благоустройству выделено 2581,0 тыс. руб., фактически использовано 2581,0 тыс. руб. или  100,0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ыделенных средств  в течение года проводились работы по содержанию парков и скверов, площади им. Ленина и фонтанной площади, тротуаров, внутридворовых территорий многоквартирного жилого фонда, детских игровых площадок, по ликвидации несанкционированных свалок, по откачке талых вод с мест затопления и очистке водоотводных канав и труб, по валке и обрезке деревьев и кустарников, по засыпке болота и устройству грунтовых дорожек на кладбище, приобретались детские игровые площадки, проводились прочие мероприятия по благоустройству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оказатели, характеризующие ход реализации муниципальной программы, </w:t>
      </w:r>
      <w:r>
        <w:rPr>
          <w:sz w:val="28"/>
          <w:szCs w:val="28"/>
        </w:rPr>
        <w:t xml:space="preserve">представлены в </w:t>
      </w:r>
      <w:r>
        <w:rPr>
          <w:bCs/>
          <w:sz w:val="28"/>
          <w:szCs w:val="28"/>
        </w:rPr>
        <w:t>Приложении № 5.2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реализации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атриотическое воспитание граждан, проживающих в Аргаяшском сельском поселении на 2015 – 2017 годы»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Программа «</w:t>
      </w:r>
      <w:r>
        <w:rPr>
          <w:sz w:val="28"/>
          <w:szCs w:val="28"/>
        </w:rPr>
        <w:t>Патриотическое воспитание граждан, проживающих в Аргаяшском сельском поселении</w:t>
      </w:r>
      <w:r>
        <w:rPr>
          <w:bCs/>
          <w:sz w:val="28"/>
          <w:szCs w:val="28"/>
        </w:rPr>
        <w:t>» утверждена  постановлением главы Аргаяшского сельского поселения от 26.11.2013 года № 156, в редакции постановлений главы  от 20.11.2014 г. № 137 и от 26.11.2015 г. № 18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инансирование программных мероприятий осуществляется за счет средств  бюджета сельского по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начально выделенная на 2016 год сумма программы составила 549,6 тыс. руб. В течение года в связи с перераспределением объемов бюджетных ассигнований и увеличением объемов финансирования на 2015 год в программу вносились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финансирования по программе составила 2573,3 тыс.  руб., в том числе 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 1293,8  тыс. руб.;</w:t>
      </w:r>
    </w:p>
    <w:p>
      <w:pPr>
        <w:pStyle w:val="Style18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2016 год –  776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502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 2016 году предусмотрено бюджетных средств в сумме 776,9 тыс. руб., фактические расходы составили 776,9 тыс. руб. или 100,0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несовершеннолетних и пропаганда среди молодежи здорового образа жизни - одно из приоритетных направлений работы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Молодежная политика и оздоровление детей» на 2016 год выделено 33,8 тыс. руб., фактические расходы составили 33,8 тыс. руб. или 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Молодежная политика и оздоровление детей» проведены мероприятия, посвященные Дню Победы и  Дню защиты детей, конкурсы «А ну-ка, парни!», «Украсим нашу елку вместе», праздник «Прощай, школа, здравствуй взрослая жизнь!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Культура» на 2016 год выделено 563,8 тыс. руб., фактические расходы составили 563,8 тыс. руб. или 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Культура» проведены конкурсы «Человек года» и «Осенние краски Аргаяша», праздник «Масленица», концерты к Дню Аргаяша, Дню матери и Дню пожилого человека, организовано поздравление ветеранов ВОВ, вдов, тружеников тыла, чествование юбиляров-активистов села, медицинских работников,  подписка для ветеранов на газету «Ветеранский вестник». За счет выделенных средств  проведено оформление новогодней елки и новогоднего городка на площади с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поселения большое значение придается популяризации спорта и здорового образа жизни. Среди активно развивающихся видов спорта – баскетбол, волейбол, футбол, мини-футбол на снегу, лыжный спорт, легкая атлетика, шашки, шахматы и друг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на 2016 год выделено 179,3 тыс. руб., фактические расходы составили 179,3 тыс. руб. или  100,0 %.</w:t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02" w:right="56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показатели, характеризующие ход реализации муниципальной программы, </w:t>
      </w:r>
      <w:r>
        <w:rPr>
          <w:sz w:val="28"/>
          <w:szCs w:val="28"/>
        </w:rPr>
        <w:t xml:space="preserve">представлены в </w:t>
      </w:r>
      <w:r>
        <w:rPr>
          <w:bCs/>
          <w:sz w:val="28"/>
          <w:szCs w:val="28"/>
        </w:rPr>
        <w:t>Приложении № 5.3.</w:t>
      </w:r>
    </w:p>
    <w:p>
      <w:pPr>
        <w:pStyle w:val="Normal"/>
        <w:ind w:left="9204" w:firstLine="708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>
          <w:rStyle w:val="Style14"/>
          <w:b w:val="false"/>
          <w:bCs w:val="false"/>
          <w:i/>
          <w:color w:val="000000"/>
        </w:rPr>
        <w:t>Приложение № 5.1</w:t>
      </w:r>
    </w:p>
    <w:p>
      <w:pPr>
        <w:pStyle w:val="Normal"/>
        <w:ind w:left="3540" w:firstLine="708"/>
        <w:jc w:val="both"/>
        <w:rPr/>
      </w:pPr>
      <w:r>
        <w:rPr>
          <w:rStyle w:val="Style14"/>
          <w:b w:val="false"/>
          <w:bCs w:val="false"/>
          <w:i/>
          <w:color w:val="000000"/>
        </w:rPr>
        <w:t xml:space="preserve">    </w:t>
      </w:r>
      <w:r>
        <w:rPr>
          <w:rStyle w:val="Style14"/>
          <w:b w:val="false"/>
          <w:bCs w:val="false"/>
          <w:i/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Style21"/>
        <w:ind w:left="99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Обеспечение первичных мер пожарной безопасности в Аргаяшском сельском поселении на 2015 – 2017 годы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показатели, характеризующие ход реализации муниципаль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первичных мер пожарной безопасности в Аргаяшском сельском поселении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980"/>
        <w:gridCol w:w="1260"/>
        <w:gridCol w:w="1260"/>
        <w:gridCol w:w="1159"/>
        <w:gridCol w:w="1080"/>
        <w:gridCol w:w="1442"/>
        <w:gridCol w:w="1560"/>
        <w:gridCol w:w="18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из всех источников финансир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редства местного бюдже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казателей (индикаторов) муниципальной программ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хода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18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18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-ров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х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ограм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</w:t>
            </w:r>
          </w:p>
          <w:p>
            <w:pPr>
              <w:pStyle w:val="Style18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   в Аргаяшском сельском поселении на 2015 – 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управле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ью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отношениям, вопросам ЖКХ и инфраструктуре,  Салыкаев Д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ическое обслуживание пожарных гидр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становление минерализованной полосы (протяженность 16,5 к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оз воды для тушения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12" w:firstLine="708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5.2</w:t>
      </w:r>
    </w:p>
    <w:p>
      <w:pPr>
        <w:pStyle w:val="Normal"/>
        <w:ind w:left="991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 Аргаяшского сельского поселения на 2015-2017 годы»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сновные показатели, характеризующие ход реализации муниципальной программы</w:t>
      </w:r>
    </w:p>
    <w:p>
      <w:pPr>
        <w:pStyle w:val="Normal"/>
        <w:jc w:val="center"/>
        <w:rPr/>
      </w:pPr>
      <w:r>
        <w:rPr/>
        <w:t>«Благоустройство территории Аргаяшского сельского поселения на 2015-2017 годы»</w:t>
      </w:r>
    </w:p>
    <w:p>
      <w:pPr>
        <w:pStyle w:val="Normal"/>
        <w:jc w:val="center"/>
        <w:rPr/>
      </w:pPr>
      <w:r>
        <w:rPr/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160"/>
        <w:gridCol w:w="1255"/>
        <w:gridCol w:w="1265"/>
        <w:gridCol w:w="1159"/>
        <w:gridCol w:w="1181"/>
        <w:gridCol w:w="1442"/>
        <w:gridCol w:w="1438"/>
        <w:gridCol w:w="1858"/>
      </w:tblGrid>
      <w:tr>
        <w:trPr>
          <w:trHeight w:val="15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из всех источников финансир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редства местного бюдже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казателей (индикаторов) муниципальной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хода реализации муниципальной программы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18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6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18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-рован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гну-тых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территории Аргаяшского сельского поселения на 2015-2017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управле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ью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отношениям, вопросам ЖКХ и инфраструктуре,  Салыкаев Д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допущена экономия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емонт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квера в южной части с. Аргаяш, парка Победы, площади им. Ленина и фонтанной 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шивание внутридворовых  территорий многоквартирного жил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ачка талых вод с мест за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монт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ка и обрезка деревьев, выкорчевка п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ьба с бродячими соба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етских игр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етских игр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квидация несанкционированных свалок и вывоз  мусора во время массовой уборки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Технологическое присоединение к эл. сетям ул. освещение по ул. Худякова, Кольц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Очистка от снега внутридомовой территории  многоквартирного жил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борка снега с ледового по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тротуаров и дорожек по улицам Ленина, Комсомольская, Гагарина, Мичурина, Октябрьская, Республиканска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белка деревьев, бордюров и опор ВЛ по улицам Ленина, Комсомольская, Гагарина, Мичурина, Октябрьская, Республика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кашивание обочин по улицам Ленина, Комсомольская, Гагарина, Мичурина, Октябрьская, Республикан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ыпка болота на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4,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4,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4,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4,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грунтовых дорожек на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,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,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,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,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расходы по доставке щеб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7,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7,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7,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7,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ой территории по ул. Республиканск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,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,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,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,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лючение распределительного электрощита на п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водоотводных канав и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6,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6,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6,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6,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 кованных у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,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,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,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высоковольтной линии от ТП 2285 в сторону западной 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1,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1,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1,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1,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зделка и вывоз сваленных дерев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,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,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,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,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экскаватора для устройства водоотводного канала по ул. Худякова, Пролетарская, Коммунистическая, С. Юл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,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,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,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,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лючение распределительного электрощита на территории гор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,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,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,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,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становление электроснабжения в доме № 6 по ул. Республикан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,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,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,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,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сстановление уличного освещения по ул. Дружбы и ул. Вороши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,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,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,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бор сараев и очистка территории по 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рузка и вывоз мусора с контейнерных площад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5.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40" w:hanging="12"/>
        <w:rPr/>
      </w:pPr>
      <w:r>
        <w:rPr>
          <w:sz w:val="20"/>
          <w:szCs w:val="20"/>
        </w:rPr>
        <w:t xml:space="preserve">«Патриотическое воспитание граждан,                          проживающих в Аргаяшском сельском </w:t>
      </w:r>
    </w:p>
    <w:p>
      <w:pPr>
        <w:pStyle w:val="Normal"/>
        <w:ind w:left="10860" w:firstLine="468"/>
        <w:rPr/>
      </w:pPr>
      <w:r>
        <w:rPr>
          <w:sz w:val="20"/>
          <w:szCs w:val="20"/>
        </w:rPr>
        <w:t>поселении на 2015-2017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показатели, характеризующие ход реализации муниципаль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ы</w:t>
      </w:r>
    </w:p>
    <w:p>
      <w:pPr>
        <w:pStyle w:val="Normal"/>
        <w:ind w:left="11340" w:hanging="10440"/>
        <w:jc w:val="center"/>
        <w:rPr/>
      </w:pPr>
      <w:r>
        <w:rPr/>
        <w:t>«Патриотическое воспитание граждан, проживающих в Аргаяшском сельском поселении на 2015-2017 годы»</w:t>
      </w:r>
    </w:p>
    <w:p>
      <w:pPr>
        <w:pStyle w:val="Normal"/>
        <w:jc w:val="center"/>
        <w:rPr/>
      </w:pPr>
      <w:r>
        <w:rPr/>
      </w:r>
    </w:p>
    <w:tbl>
      <w:tblPr>
        <w:tblW w:w="15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800"/>
        <w:gridCol w:w="1255"/>
        <w:gridCol w:w="1265"/>
        <w:gridCol w:w="1159"/>
        <w:gridCol w:w="1181"/>
        <w:gridCol w:w="1442"/>
        <w:gridCol w:w="1560"/>
        <w:gridCol w:w="20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из всех источников финансир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редства местного бюдже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казателей (индикаторов) муниципальной программ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хода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18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6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18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-ров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х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Патриотическое воспитание граждан, проживающих в Аргаяшском сельском поселении на 2015-2017 годы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Шарина О.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(Молодежная политика и оздоровление детей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А ну-ка, парн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Прощай, школа, здравствуй, взрослая жизн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ловек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защитника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Масл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дписка для ветеранов на газеты «Ветеран Ура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банту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сенние краски Аргая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«День мат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Чествование медицинских работников села, посвященное Дню мед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Чествование работников  пол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Юбилей АС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0-летие Детского сада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Заливка катка на фонтанн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е, физическая культура и спорт</w:t>
            </w:r>
          </w:p>
          <w:p>
            <w:pPr>
              <w:pStyle w:val="Normal"/>
              <w:jc w:val="center"/>
              <w:rPr/>
            </w:pPr>
            <w:r>
              <w:rPr/>
              <w:t>(Физическая культура и спо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- зимняя районная спартакиада среди сельских поселен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партакиада среди производственных коллективов, учреждений, организаций сельского поселени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Чемпионат по футболу и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летняя районная спартакиада сред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торжественное закрытие спартакиады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участие в соревнованиях по шашкам, мини-футболу и стрельбе в зачет районной зимней Спартакиады сред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новогодний массовый лыжный заб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чемпионат по мини-футболу среди женщ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чемпионат Аргаяшского района по мини-футболу на снегу 2016-2017 г.г. по мини-футболу среди женщ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 Знак Знак"/>
    <w:qFormat/>
    <w:rPr>
      <w:rFonts w:ascii="Verdana" w:hAnsi="Verdana" w:cs="Verdana"/>
      <w:sz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Verdana" w:hAnsi="Verdana" w:cs="Verdana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 Знак Знак3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19:00Z</dcterms:created>
  <dc:creator>User</dc:creator>
  <dc:description/>
  <cp:keywords/>
  <dc:language>en-US</dc:language>
  <cp:lastModifiedBy>User-E</cp:lastModifiedBy>
  <cp:lastPrinted>2013-04-25T14:55:00Z</cp:lastPrinted>
  <dcterms:modified xsi:type="dcterms:W3CDTF">2017-06-13T05:46:00Z</dcterms:modified>
  <cp:revision>14</cp:revision>
  <dc:subject/>
  <dc:title>Программа по реконструкции и ремонту объектов жилищно-коммунального комплекса и подготовки к зимнему отопительному сезону 2009-2010 гг</dc:title>
</cp:coreProperties>
</file>