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6.08.2021 год </w:t>
      </w:r>
      <w:r>
        <w:rPr>
          <w:b/>
        </w:rPr>
        <w:t xml:space="preserve"> </w:t>
      </w:r>
      <w:r>
        <w:rPr/>
        <w:t>№ 174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  Муниципальную</w:t>
      </w:r>
    </w:p>
    <w:p>
      <w:pPr>
        <w:pStyle w:val="Normal"/>
        <w:rPr/>
      </w:pPr>
      <w:r>
        <w:rPr/>
        <w:t>программу «Реализация молодежной политики</w:t>
      </w:r>
    </w:p>
    <w:p>
      <w:pPr>
        <w:pStyle w:val="Normal"/>
        <w:rPr/>
      </w:pPr>
      <w:r>
        <w:rPr/>
        <w:t xml:space="preserve"> </w:t>
      </w:r>
      <w:r>
        <w:rPr/>
        <w:t>в Аргаяшском сельском поселении  на 2021-2023 годы»</w:t>
      </w:r>
    </w:p>
    <w:p>
      <w:pPr>
        <w:pStyle w:val="Normal"/>
        <w:rPr/>
      </w:pPr>
      <w:r>
        <w:rPr/>
        <w:t xml:space="preserve">  </w:t>
      </w:r>
      <w:r>
        <w:rPr/>
        <w:t>от 01.04.2021 №111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еализация молодежной политики в Аргаяшском сельском поселении  на 2021-2023 годы» от 01.04.2021 №111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еализация молодежной политики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социального, культурного, духовного развития молодежи и формирования активной гражданской позиции, социализация подрастающего поколения в современных условиях.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развитию гражданственности, социальной зрелости молодых граждан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держка молодежных инициатив, талантливых детей и молодежи в сфере образования, интеллектуальной и творческой деятельности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,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детей и подростков охваченных мероприятиями летнего отдыха и занятости, в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 количество проведенных мероприятий,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309,50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89,5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110,00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110,00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игнальных жилетов для трудотря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рождения общества детей ОВЗ «Отра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яя змей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Встреча с руководителем школьного архивно-исследовательского проекта «Алексей, Алёшенька, сынок…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/>
        <w:tab/>
      </w:r>
      <w:r>
        <w:rPr>
          <w:rFonts w:cs="Times New Roman" w:ascii="Times New Roman" w:hAnsi="Times New Roman"/>
        </w:rPr>
        <w:t>Общий объем финансирования программы составляет 309,50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309,5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 89,50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110,0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110,00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  <w:r>
        <w:rPr/>
        <w:t xml:space="preserve">Глава   поселения                       </w:t>
        <w:tab/>
        <w:t>Д.М. Салыкаев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молодежи вовлеченных в социальную и общественно-политическ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подростков охваченных мероприятиями летнего отдыха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повышение уровня досуговой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0" w:name="sub_17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еализация молодежной политики в Аргаяшском сельском поселении на 2021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11329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07070300743609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День Рождения общества детей ОВЗ «От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Осенняя з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Встреча с руководителем школьного архивно-исследовательского проекта «Алексей, Алёшенька, сынок…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1" w:name="sub_171"/>
      <w:bookmarkEnd w:id="1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7-06T11:29:00Z</cp:lastPrinted>
  <dcterms:modified xsi:type="dcterms:W3CDTF">2021-09-03T10:12:00Z</dcterms:modified>
  <cp:revision>183</cp:revision>
  <dc:subject/>
  <dc:title> </dc:title>
</cp:coreProperties>
</file>