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29.10.2021 год </w:t>
      </w:r>
      <w:r>
        <w:rPr>
          <w:b/>
        </w:rPr>
        <w:t xml:space="preserve"> </w:t>
      </w:r>
      <w:r>
        <w:rPr/>
        <w:t>№ 200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  Муниципальную</w:t>
      </w:r>
    </w:p>
    <w:p>
      <w:pPr>
        <w:pStyle w:val="Normal"/>
        <w:rPr/>
      </w:pPr>
      <w:r>
        <w:rPr/>
        <w:t>программу «Реализация молодежной политики</w:t>
      </w:r>
    </w:p>
    <w:p>
      <w:pPr>
        <w:pStyle w:val="Normal"/>
        <w:rPr/>
      </w:pPr>
      <w:r>
        <w:rPr/>
        <w:t xml:space="preserve"> </w:t>
      </w:r>
      <w:r>
        <w:rPr/>
        <w:t>в Аргаяшском сельском поселении  на 2021-2023 годы»</w:t>
      </w:r>
    </w:p>
    <w:p>
      <w:pPr>
        <w:pStyle w:val="Normal"/>
        <w:rPr/>
      </w:pPr>
      <w:r>
        <w:rPr/>
        <w:t xml:space="preserve">  </w:t>
      </w:r>
      <w:r>
        <w:rPr/>
        <w:t>от 01.04.2021 №111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Федерального Закона №131 от 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униципальную программу «Реализация молодежной политики в Аргаяшском сельском поселении  на 2021-2023 годы» от 01.04.2021 №111</w:t>
      </w:r>
    </w:p>
    <w:p>
      <w:pPr>
        <w:pStyle w:val="Normal"/>
        <w:ind w:firstLine="708"/>
        <w:jc w:val="both"/>
        <w:rPr/>
      </w:pPr>
      <w:r>
        <w:rPr/>
        <w:t>2. Паспорт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«Реализация молодежной политики </w:t>
      </w:r>
    </w:p>
    <w:p>
      <w:pPr>
        <w:pStyle w:val="Normal"/>
        <w:jc w:val="center"/>
        <w:rPr/>
      </w:pPr>
      <w:r>
        <w:rPr/>
        <w:t>в Аргаяшском сельском поселении на 2021–202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, старший экономист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>- создание в Аргаяшском сельском поселении благоприятных условий для социального, культурного, духовного развития молодежи и формирования активной гражданской позиции, социализация подрастающего поколения в современных условиях.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содействие развитию гражданственности, социальной зрелости молодых граждан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оддержка молодежных инициатив, талантливых детей и молодежи в сфере образования, интеллектуальной и творческой деятельности.</w:t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молодых людей в возрасте от 14 до 30 лет, проживающих в поселении, принявших участие в реализации мероприятий направленных на реализацию молодежной политики, проводимых на территории поселения, ед.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детей и подростков охваченных мероприятиями летнего отдыха и занятости, в ед.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от общего числа населения поселения, принимающая участие в реализации социально-значимых инициативах, проектах, программах по патриотическому воспитанию и молодежной политике, в процентах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 количество проведенных мероприятий, ед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3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       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 – 309,50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1 году – 89,50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2 году – 110,00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3 году – 110,00 тыс. руб.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досуговой занят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нижение уровня социальной напряженности в молодежной  среде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здорового, интеллектуального поколения;  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у граждан таких социально–значимых качеств, как патриотизм, гражданская ответственность, знание истории страны и родного края, уважение к историческому и культурному наследию России и малой родин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Lines/>
        <w:jc w:val="center"/>
        <w:rPr/>
      </w:pPr>
      <w:r>
        <w:rPr/>
        <w:t xml:space="preserve">Перечень показателей муниципальной программы </w:t>
      </w:r>
    </w:p>
    <w:p>
      <w:pPr>
        <w:pStyle w:val="Normal"/>
        <w:keepLines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3021"/>
        <w:gridCol w:w="1007"/>
        <w:gridCol w:w="978"/>
        <w:gridCol w:w="9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оисполнит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оенно-спортивный конкурс среди учащихся школ и ССУЗов «А ну-ка, парни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мотр художественной самодеятельности среди образовательных учреждений  «Салют, Победа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онкурс детской песни для детских садов «Капельки солнц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Прощай, школа, здравствуй, взрослая жизнь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, активы шко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ы дете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вой отря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сигнальных жилетов для трудотря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ы Курулт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, представители мече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Молодёж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рисунков «Моя малая Родин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на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Весенний кораблик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день рождения общества детей ОВЗ «Отрад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Весенняя змей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Встреча с руководителем школьного архивно-исследовательского проекта «Алексей, Алёшенька, сынок…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</w:tr>
    </w:tbl>
    <w:p>
      <w:pPr>
        <w:pStyle w:val="Style22"/>
        <w:tabs>
          <w:tab w:val="clear" w:pos="708"/>
          <w:tab w:val="left" w:pos="600" w:leader="none"/>
        </w:tabs>
        <w:spacing w:before="60" w:after="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22"/>
        <w:tabs>
          <w:tab w:val="clear" w:pos="708"/>
          <w:tab w:val="left" w:pos="600" w:leader="none"/>
        </w:tabs>
        <w:spacing w:before="60" w:after="60"/>
        <w:rPr/>
      </w:pPr>
      <w:r>
        <w:rPr/>
        <w:tab/>
      </w:r>
      <w:r>
        <w:rPr>
          <w:rFonts w:cs="Times New Roman" w:ascii="Times New Roman" w:hAnsi="Times New Roman"/>
        </w:rPr>
        <w:t>Общий объем финансирования программы составляет 309,50 тыс. руб., в том числе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средства бюджета поселения – 309,50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по годам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1 году –  89,50 тыс. руб.;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2 году – 110,00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3 году – 110,00 тыс. руб.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/>
      </w:pPr>
      <w:r>
        <w:rPr/>
        <w:t>Приложения к Муниципальной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/>
      </w:pPr>
      <w:r>
        <w:rPr/>
        <w:t>- Приложение № 1 «</w:t>
      </w:r>
      <w:r>
        <w:rPr>
          <w:bCs/>
        </w:rPr>
        <w:t>Сведения о целевых показателях муниципальной программы и их значениях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ind w:firstLine="600"/>
        <w:jc w:val="both"/>
        <w:rPr/>
      </w:pPr>
      <w:r>
        <w:rPr/>
        <w:t>- Приложение № 2 «</w:t>
      </w:r>
      <w:r>
        <w:rPr>
          <w:bCs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3 «</w:t>
      </w:r>
      <w:r>
        <w:rPr>
          <w:bCs/>
        </w:rPr>
        <w:t>Прогнозная оценка расходов на реализацию целей муниципальной программы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4 «</w:t>
      </w:r>
      <w:r>
        <w:rPr>
          <w:bCs/>
        </w:rPr>
        <w:t>План реализации муниципальной программы Аргаяшского сельского поселения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210" w:leader="none"/>
        </w:tabs>
        <w:rPr/>
      </w:pPr>
      <w:r>
        <w:rPr/>
        <w:t xml:space="preserve">    </w:t>
      </w:r>
      <w:r>
        <w:rPr/>
        <w:t xml:space="preserve">Глава   поселения                       </w:t>
        <w:tab/>
        <w:t>Д.М. Салыкаев</w:t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/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«Реализация молодежной политики в Аргаяшском сельском поселении на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-2023 годы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целевых показателях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9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701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молодых людей в возрасте от 14 до 30 лет, проживающих в поселении, принявших участие в реализации мероприятий направленных на реализацию молодежной политики, проводим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количества молодежи вовлеченных в социальную и общественно-политическую жизнь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детей и подростков охваченных мероприятиями летнего отдыха и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повышение уровня досуговой занятост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от общего числа населения поселения, принимающая участие в реализации социально-значимых инициативах, проектах, программах по патриотическому воспитанию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охват молодежи, участвующей в реализации социально-значимых молодежных инициативах, проектах, программах по патриотическ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</w:tbl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еализация молодежной политики в Аргаяшском сельском поселении на 2021-2023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82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80"/>
        <w:gridCol w:w="704"/>
        <w:gridCol w:w="708"/>
        <w:gridCol w:w="1468"/>
        <w:gridCol w:w="851"/>
        <w:gridCol w:w="1134"/>
        <w:gridCol w:w="1417"/>
        <w:gridCol w:w="127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еализация молодежной политики в Аргаяшском сельском поселении на 2021-2023 годы»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еализация молодежной политики в Аргаяшском сельском поселении на 2021-2023 год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4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71"/>
        <w:gridCol w:w="3048"/>
        <w:gridCol w:w="1476"/>
        <w:gridCol w:w="153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еализация молодежной политики в Аргаяшском сельском поселении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0" w:name="sub_171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«Реализация молодежной политики в Аргаяшском сельском поселении на 2021-2023 годы»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60"/>
        <w:gridCol w:w="1320"/>
        <w:gridCol w:w="1320"/>
        <w:gridCol w:w="2520"/>
        <w:gridCol w:w="3000"/>
        <w:gridCol w:w="1320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7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Реализация молодежной политики в Аргаяшском сельском поселении на 2021-2022 годы»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Чернышева И.В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ние гражданственности и патриотизма, знание истории Отечеств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важение к историческому и культурному наследию родного кра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407070300743609113296 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4407070300743609350296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4407070300743609244296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44070703007436092443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07070300743609244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,0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75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0</w:t>
            </w:r>
          </w:p>
        </w:tc>
      </w:tr>
      <w:tr>
        <w:trPr>
          <w:trHeight w:val="6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военно-спортивный конкурс среди учащихся школ и ССУЗов </w:t>
            </w:r>
          </w:p>
          <w:p>
            <w:pPr>
              <w:pStyle w:val="Normal"/>
              <w:jc w:val="center"/>
              <w:rPr/>
            </w:pPr>
            <w:r>
              <w:rPr/>
              <w:t>«А ну-ка, парн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мотр художественной самодеятельности среди образовательных учреждений  «Салют, Побед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онкурс детской песни для детских садов «Капельки солн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Прощай, школа, здравствуй, взрослая жизн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</w:tr>
      <w:tr>
        <w:trPr>
          <w:trHeight w:val="22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ы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молодеж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ы Курул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вой 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Конкурс рисунков «Моя малая Род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Ден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Весенний корабл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День Рождения общества детей ОВЗ «Отр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Осенняя зме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Встреча с руководителем школьного архивно-исследовательского проекта «Алексей, Алёшенька, сынок….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bookmarkStart w:id="1" w:name="sub_171"/>
      <w:bookmarkEnd w:id="1"/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357" w:right="14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4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31">
    <w:name w:val=" Знак Знак3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Verdana" w:hAnsi="Verdana" w:cs="Verdana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Нигматуллина</dc:creator>
  <dc:description/>
  <cp:keywords/>
  <dc:language>en-US</dc:language>
  <cp:lastModifiedBy>Наталья</cp:lastModifiedBy>
  <cp:lastPrinted>2021-11-16T09:25:00Z</cp:lastPrinted>
  <dcterms:modified xsi:type="dcterms:W3CDTF">2021-11-16T04:26:00Z</dcterms:modified>
  <cp:revision>189</cp:revision>
  <dc:subject/>
  <dc:title> </dc:title>
</cp:coreProperties>
</file>