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24.09.2021 год     №184 </w:t>
      </w:r>
    </w:p>
    <w:p>
      <w:pPr>
        <w:pStyle w:val="Normal"/>
        <w:rPr/>
      </w:pPr>
      <w:r>
        <w:rPr/>
        <w:tab/>
        <w:t xml:space="preserve">   с. Аргаяш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>программу «Благоустройство территории</w:t>
      </w:r>
    </w:p>
    <w:p>
      <w:pPr>
        <w:pStyle w:val="Normal"/>
        <w:rPr/>
      </w:pPr>
      <w:r>
        <w:rPr/>
        <w:t xml:space="preserve">Аргаяшского сельского поселения на 2021-2023 годы» </w:t>
      </w:r>
    </w:p>
    <w:p>
      <w:pPr>
        <w:pStyle w:val="Normal"/>
        <w:rPr/>
      </w:pPr>
      <w:r>
        <w:rPr/>
        <w:t>от 02.04.2021г. №1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о исполнение Федерального Закона №131 от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 Внести изменения в Муниципальную программу «Благоустройство территории Аргаяшского сельского поселения на 2021-2023 годы» от 02.04.2021г. №115. </w:t>
      </w:r>
    </w:p>
    <w:p>
      <w:pPr>
        <w:pStyle w:val="Normal"/>
        <w:ind w:firstLine="720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Благоустройство территории Аргая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1-2023 годы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518"/>
      </w:tblGrid>
      <w:tr>
        <w:trPr>
          <w:trHeight w:val="9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муниципальной собственностью, земельным отношениям, вопросам ЖКХ и инфраструктуре, старший экономист</w:t>
            </w:r>
          </w:p>
        </w:tc>
      </w:tr>
      <w:tr>
        <w:trPr>
          <w:trHeight w:val="7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- Администрация Аргаяшского сельского поселе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Муниципальные учреждения и предприятия ЖКХ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Управляющие компа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Граждане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/>
              <w:t>- Общественные организации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8"/>
                <w:szCs w:val="28"/>
              </w:rPr>
            </w:pPr>
            <w:r>
              <w:rPr/>
              <w:t>- Политические парти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выш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ач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фор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жи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Аргаяшского сельского поселения</w:t>
            </w:r>
            <w:r>
              <w:rPr>
                <w:rFonts w:cs="Times New Roman" w:ascii="Times New Roman" w:hAnsi="Times New Roman"/>
                <w:spacing w:val="-1"/>
              </w:rPr>
              <w:t>. Создание привлекательной и комфортной среды, способствующей комплексному развитию Аргаяшского сельского поселения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lang w:eastAsia="en-US"/>
              </w:rPr>
            </w:pPr>
            <w:r>
              <w:rPr/>
              <w:t xml:space="preserve">- обслуживание и ремонт объектов уличного освещения с. Аргаяш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овышение уровня благоустройства Аргаяш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- </w:t>
            </w:r>
            <w:r>
              <w:rPr>
                <w:lang w:eastAsia="en-US"/>
              </w:rPr>
              <w:t>модернизация, содержание и строительство новых детских игровых площад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и эпидемиологической обстановки;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eastAsia="en-US"/>
              </w:rPr>
            </w:pPr>
            <w:r>
              <w:rPr>
                <w:rFonts w:cs="Verdana" w:ascii="Verdana" w:hAnsi="Verdana"/>
                <w:color w:val="FF0000"/>
                <w:lang w:eastAsia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>
                <w:i/>
                <w:i/>
                <w:color w:val="FF0000"/>
              </w:rPr>
            </w:pPr>
            <w:r>
              <w:rPr/>
              <w:t>- доля дорожной уличной сети с действующими светильниками уличного освещения на территории с. Аргаяш по отношению к общей протяженности уличной сети, %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 Количество мероприятий по проведению благоустройства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>территории, шт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 xml:space="preserve">- </w:t>
            </w:r>
            <w:r>
              <w:rPr/>
              <w:t xml:space="preserve">Количество построенных детских и игровых площадок, мест.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 xml:space="preserve">  </w:t>
            </w:r>
            <w:r>
              <w:rPr/>
              <w:t xml:space="preserve">- количество мест общего пользования, на которых проведена санитарная очистка, мест. </w:t>
            </w:r>
          </w:p>
        </w:tc>
      </w:tr>
      <w:tr>
        <w:trPr>
          <w:trHeight w:val="104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                    22 017,51 тыс. руб., из них: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- средства бюджета поселения – 22 017,51тыс. руб.</w:t>
            </w:r>
          </w:p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9905,16 тыс. руб.; 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2 год – 6472,39 тыс. руб.;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3 год – 5639,97 тыс. руб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увеличение доли энергосберегающих новых ламп, стабильная работа сетей уличного освещения;</w:t>
            </w:r>
          </w:p>
          <w:p>
            <w:pPr>
              <w:pStyle w:val="Normal"/>
              <w:rPr/>
            </w:pPr>
            <w:r>
              <w:rPr/>
              <w:t>- повышение уровня комфортности для проживания жителей посе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создание доступных и комфортных детских игровых и спортивных площадок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ние чистоты и порядка, улучшение экологической обстановки на территории сельского посел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70"/>
        <w:gridCol w:w="1552"/>
        <w:gridCol w:w="1377"/>
        <w:gridCol w:w="1260"/>
      </w:tblGrid>
      <w:tr>
        <w:trPr>
          <w:trHeight w:val="1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  тыс. руб. 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ичное освещ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0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7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09,43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,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,22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5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,82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еленение, в т.ч. приобретение посадоч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7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 </w:t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роприятия по благоустройству 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1,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67,15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квера в южной части с. Аргаяш, парка Победы,  фонтанной площади и площади им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42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тивоклещевая обработк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чистка урн от мус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белка деревьев, окраска бордюров и бетонного основания заб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2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ывоз снега, мусора с территории пар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иобретение краски, мешков для мус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4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1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отуа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8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лка деревьев, опор ВЛ, бордюров  по улицам Ленина, Комсомольская, Гагарина, Мичурина,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банне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7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4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ФО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  по очистке водоотводного канала (за государственной аптекой по ул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технологическое присоединение к электрическим сетям Ф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ектрическим сетям водоносная станция второго подъёма, строительство станции водоочистки в с. Аргаяш Аргаяшского района , в т.ч. П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сооружения Памятник воинам, павшим в годы ВОВ к сети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демонтажу и монтажу ограждения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газовой горел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сыпке контейнерных площадок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борке улиц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замене водосточной труб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воду талых вод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чернозема и разравнивание клумб на территории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капитального строительства «Сооружение –Памятник войнам, павшим в годы В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с трав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вазон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ИДН резинов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з песка на детскую площад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и засыпка колодц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ливневой канал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вазон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 по устройству пешеходного мостика, укладка водоотводной труб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банне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ной дорожки к АСОШ №1 от дома №13 по ул. Черняховс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5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9,9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/>
      </w:pPr>
      <w:r>
        <w:rPr/>
        <w:t xml:space="preserve">          </w:t>
      </w:r>
      <w:r>
        <w:rPr/>
        <w:t xml:space="preserve">Общий объем финансирования программы составляет     22 017,51 тыс. руб., из них: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>- средства бюджета поселения – 22 060,38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>Объем финансирования программы по годам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 xml:space="preserve">2021 год – 9905,16тыс. руб.;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 xml:space="preserve">2022 год – 6472,39 тыс. руб.;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>2023 год – 5639,97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center"/>
        <w:rPr/>
      </w:pPr>
      <w:r>
        <w:rPr/>
        <w:t>Приложения к   муниципальной программе:</w:t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rFonts w:eastAsia="Verdana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е № 1 «</w:t>
      </w:r>
      <w:r>
        <w:rPr>
          <w:rFonts w:cs="Times New Roman" w:ascii="Times New Roman" w:hAnsi="Times New Roman"/>
          <w:bCs/>
          <w:szCs w:val="24"/>
          <w:lang w:val="ru-RU"/>
        </w:rPr>
        <w:t>Сведения о целевых показателях муниципальной программы и их значениях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rPr/>
      </w:pPr>
      <w:r>
        <w:rPr>
          <w:lang w:eastAsia="en-US"/>
        </w:rPr>
        <w:t xml:space="preserve">               </w:t>
      </w:r>
      <w:r>
        <w:rPr>
          <w:lang w:eastAsia="en-US"/>
        </w:rPr>
        <w:t>Глава поселения                                                                              Д.М. Салык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4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left="9912" w:firstLine="708"/>
        <w:jc w:val="right"/>
        <w:rPr>
          <w:i/>
          <w:i/>
          <w:sz w:val="20"/>
          <w:szCs w:val="20"/>
        </w:rPr>
      </w:pPr>
      <w:bookmarkStart w:id="0" w:name="sub_160"/>
      <w:bookmarkEnd w:id="0"/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1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Heading1"/>
        <w:jc w:val="right"/>
        <w:rPr>
          <w:rStyle w:val="Style14"/>
          <w:i/>
          <w:i/>
          <w:color w:val="000000"/>
          <w:sz w:val="18"/>
          <w:szCs w:val="18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4"/>
        </w:rPr>
        <w:t>Сведения о целевых показателях</w:t>
      </w:r>
      <w:r>
        <w:rPr/>
        <w:t xml:space="preserve"> муниципальной программы и их значениях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4110"/>
        <w:gridCol w:w="1701"/>
        <w:gridCol w:w="1560"/>
        <w:gridCol w:w="1417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рожной уличной сети с действующими светильниками уличного освещения на территории с. Аргаяш по отношению к общей протяженности улич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=Дс*100%/До</w:t>
            </w:r>
          </w:p>
          <w:p>
            <w:pPr>
              <w:pStyle w:val="Normal"/>
              <w:rPr/>
            </w:pPr>
            <w:r>
              <w:rPr/>
              <w:t>До - Общая протяженность уличной сети: 80,22 км,</w:t>
            </w:r>
          </w:p>
          <w:p>
            <w:pPr>
              <w:pStyle w:val="Normal"/>
              <w:rPr/>
            </w:pPr>
            <w:r>
              <w:rPr/>
              <w:t xml:space="preserve">Дс -Протяженность уличной сети с действующими светильниками уличного освещения: 62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проведению благоустройству территории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построенных детских и игровых площадок, мест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детских площадок,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 xml:space="preserve">Количество мест общего пользования подлежащих санитарной очис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 xml:space="preserve">Количество мест общего пользования подлежащих санитарной очист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2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bookmarkStart w:id="1" w:name="sub_16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Ресурсное обеспечение реализации муниципальной программы за счет средств бюджета Аргаяшского сельского поселения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84"/>
        <w:gridCol w:w="1955"/>
        <w:gridCol w:w="850"/>
        <w:gridCol w:w="709"/>
        <w:gridCol w:w="1512"/>
        <w:gridCol w:w="711"/>
        <w:gridCol w:w="1182"/>
        <w:gridCol w:w="1246"/>
        <w:gridCol w:w="1219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по годам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1-2023 годы»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905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905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Normal"/>
        <w:ind w:left="720" w:right="58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3048"/>
        <w:gridCol w:w="1773"/>
        <w:gridCol w:w="1641"/>
        <w:gridCol w:w="177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  </w:t>
            </w:r>
            <w:r>
              <w:rPr/>
              <w:t>Оценка расходов (тыс. руб.) по год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,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8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,7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</w:tbl>
    <w:p>
      <w:pPr>
        <w:pStyle w:val="Style21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</w:p>
    <w:p>
      <w:pPr>
        <w:pStyle w:val="Normal"/>
        <w:ind w:left="10620" w:hanging="0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jc w:val="right"/>
        <w:rPr/>
      </w:pPr>
      <w:r>
        <w:rPr>
          <w:rStyle w:val="Style14"/>
          <w:b w:val="false"/>
          <w:bCs w:val="false"/>
          <w:i/>
          <w:color w:val="000000"/>
          <w:sz w:val="16"/>
          <w:szCs w:val="16"/>
        </w:rPr>
        <w:t>Приложение № 4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16"/>
          <w:szCs w:val="16"/>
        </w:rPr>
        <w:t>сельского поселения на 2021-2023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 xml:space="preserve">сельского посе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384"/>
        <w:gridCol w:w="1384"/>
        <w:gridCol w:w="2272"/>
        <w:gridCol w:w="3060"/>
        <w:gridCol w:w="1838"/>
      </w:tblGrid>
      <w:tr>
        <w:trPr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</w:t>
            </w:r>
          </w:p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right="-108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</w:t>
            </w:r>
            <w:r>
              <w:rPr>
                <w:bCs/>
              </w:rPr>
              <w:t xml:space="preserve">   </w:t>
            </w:r>
            <w:r>
              <w:rPr/>
              <w:t>«Благоустройство территории Аргаяшского сельского поселения на 2021-2023 годы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аев Д.М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 по управлению муниципальной собственностью, земельным отношениям, вопросам ЖКХ и инфраструкту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17,51</w:t>
            </w:r>
          </w:p>
        </w:tc>
      </w:tr>
      <w:tr>
        <w:trPr>
          <w:trHeight w:val="40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 Содержание уличного освещ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0,09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3,63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1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освещенности села, экономия расходов по электро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3,63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1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0,09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0503010074600024434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озеле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 Прочие мероприятия по благоустройств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2,83</w:t>
            </w:r>
          </w:p>
        </w:tc>
      </w:tr>
      <w:tr>
        <w:trPr>
          <w:trHeight w:val="1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4,55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94</w:t>
            </w:r>
          </w:p>
        </w:tc>
      </w:tr>
      <w:tr>
        <w:trPr>
          <w:trHeight w:val="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одержание сквера в южной части с. Аргаяш, парка Победы,  фонтанной площади и площади им. Ленин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92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клещевая обработк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твращение укусов клеще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урн от мус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8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лка деревьев, окраска бордюров и бетонного основания заб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снега, мусора с территории па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раски, мешков для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Улучшение внешнего вида </w:t>
            </w:r>
          </w:p>
          <w:p>
            <w:pPr>
              <w:pStyle w:val="Normal"/>
              <w:ind w:left="-176" w:right="-108" w:hanging="0"/>
              <w:jc w:val="center"/>
              <w:rPr>
                <w:highlight w:val="red"/>
              </w:rPr>
            </w:pPr>
            <w:r>
              <w:rPr/>
              <w:t>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Предотвращение затопления жилых дом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воевременное захоронение лиц БОМ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5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Уменьшение количества бродячих соба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4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дой населения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лка деревьев, опор ВЛ, бордюров 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2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6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ановка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49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Ф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 по очистке водоотводного канала (за государственной аптекой по ул. Лен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ектрическим сетям Ф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.сетям водонасосная 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сооружения памятник воинам павшим в годы ВОВ к сети газораспре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демонтажу и монтажу ограждений 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газовой горе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сыпке контейнерных площадок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борке улиц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замене водосточной тру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воду талых вод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чернозема и разравнивание клумб на территории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объекта капитального строительства «Сооружение- Памятник войнам, павшим в годы В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с тр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ваз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ИДН резин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з песка на детскую площад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и засыпка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ливневой ка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ваз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вгу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вгу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 по обустройство пешеходного мостика, укладка водоотводной тру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бан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ной дорожки к АСОШ №1 от дома №13 по ул. Чернях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End w:id="2"/>
      <w:r>
        <w:rPr/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1">
    <w:name w:val="Заголовок 1 Знак"/>
    <w:qFormat/>
    <w:rPr>
      <w:rFonts w:ascii="Verdana" w:hAnsi="Verdana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9:00Z</dcterms:created>
  <dc:creator>Булаева И.Н.</dc:creator>
  <dc:description/>
  <cp:keywords/>
  <dc:language>en-US</dc:language>
  <cp:lastModifiedBy>Наталья</cp:lastModifiedBy>
  <cp:lastPrinted>2021-04-07T13:56:00Z</cp:lastPrinted>
  <dcterms:modified xsi:type="dcterms:W3CDTF">2021-10-11T09:36:00Z</dcterms:modified>
  <cp:revision>26</cp:revision>
  <dc:subject/>
  <dc:title> </dc:title>
</cp:coreProperties>
</file>