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12.2020 год </w:t>
      </w:r>
      <w:r>
        <w:rPr>
          <w:b/>
        </w:rPr>
        <w:t xml:space="preserve"> </w:t>
      </w:r>
      <w:r>
        <w:rPr/>
        <w:t>№ 212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с</w:t>
      </w:r>
      <w:r>
        <w:rPr>
          <w:sz w:val="20"/>
          <w:szCs w:val="20"/>
        </w:rPr>
        <w:t xml:space="preserve">. Аргаяш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sz w:val="28"/>
          <w:szCs w:val="28"/>
        </w:rPr>
        <w:t xml:space="preserve">программу «Патриотическое воспитание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Аргаяшском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 на 2020-2022 годы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Муниципальную программу «Патриотическое воспитание граждан, проживающих в Аргаяшском сельском поселении  на 2020-2022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спорт муниципальной  программы 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Патриотическое воспитание граждан, проживающих </w:t>
      </w:r>
    </w:p>
    <w:p>
      <w:pPr>
        <w:pStyle w:val="Normal"/>
        <w:jc w:val="center"/>
        <w:rPr/>
      </w:pPr>
      <w:r>
        <w:rPr/>
        <w:t>в Аргаяшском сельском поселении на 2020–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, учреждения дополнительного образования детей, общественные формирования поселения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-- 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ординация и проведение на территории поселения единой государственной политики в сфере патриотического воспитания граждан, а также интеграции опыта прошлого и использования инновационных подходов к формированию личности гражданина-патри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 xml:space="preserve">- сохранение и развитие системы традиционных  мероприятий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 здорового образа жизни среди граждан поселения, развитие массового и профессионального спор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 вовлечение в активные занятия спортом и физической культурой различных возрастных  и социальных категорий насел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/>
              <w:t>- сохранение культурного наследия, развитие и формирование культурных традиц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здание механизма, обеспечивающего эффективное функционирование системы патриотическ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атриотических чувств и сознание граждан на основе исторических ценностей и роли России в судьбах мира, сохранение и развитие чувства гордости за свою страну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ого отношения общественности к позитивным ценностям российского общества через СМ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участию молодежи в мероприятиях патриотической направленности всероссийского, межрегионального, республикан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подростков и молодежи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участия некоммерческих организаций в работе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у молодежи сознательного отношения к проблемам личной и общественной безопасности, приобретения специальных знаний и навыков, направленных на повышение безопасности. выживаемости при действиях в экстремальных и сложных обстоятельствах гражданской жизнедеятельности и военной служб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создание условий для реализации программы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уровень выполнения значений целевых показателей (индикаторов) муниципальной программы, в процента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2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3068,14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68,14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0 году – 1204,82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 931,66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2 году –  931,66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3021"/>
        <w:gridCol w:w="1007"/>
        <w:gridCol w:w="978"/>
        <w:gridCol w:w="9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енний бал для детей ОВ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ография и СМИ (Культура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ервая сессия депутатов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учи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администрации в ритуальной церемо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совета ветеранов с.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, подключение, монтаж новогодней иллюмин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новогодней иллюмин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я по вручению юбилейных медалей Победы ВОВ (приобретение цветов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ов (День Победы, Масленниц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установке баннеров (к празднику 9 МА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иада ветеранов труда и спорта (пенсионеров) Аргаяшского района 2020 года, посвященная 75-летию Победы Великой Отечественной Войны 1941-1945г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селения по хоккею(денежные приз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шахматный турни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еревозке детей на первенство области по футболу «Лига ЮСМ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 дров на лыжную баз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товаров на лыжную баз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6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068,14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– 3068,14 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0 году – 1204,82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1 году – 931,66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931,66 тыс. руб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ListParagraph1"/>
        <w:widowControl/>
        <w:suppressAutoHyphens w:val="false"/>
        <w:ind w:left="0" w:firstLine="6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начальника отдела по социальным вопросам и молодежной политики Шарину О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главного бухгалтера Хабибуллину Л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разместить на официальном сайте Аргаяш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поселения</w:t>
        <w:tab/>
        <w:tab/>
        <w:t xml:space="preserve">                       Д.М. Салыкаев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8-2020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bookmarkStart w:id="2" w:name="sub_171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2</w:t>
            </w:r>
          </w:p>
        </w:tc>
      </w:tr>
      <w:tr>
        <w:trPr>
          <w:trHeight w:val="9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24422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113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/>
              <w:t>54407070300743609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43,5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енний бал для детей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6,18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6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9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37,92  </w:t>
            </w:r>
          </w:p>
        </w:tc>
      </w:tr>
      <w:tr>
        <w:trPr>
          <w:trHeight w:val="930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96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вая сесс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6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администрации в ритуальной церем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граждение совета Ветеранов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становка, подключение, демонтаж новогодней иллю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тановка новогодней иллю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оведение мероприятий по вручению юбилейных медалей Победы ВОВ (приобретение бук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иобретение баннеров (День Победы, Маслен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плата работ по установке баннеров (к празднику 9 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 и спор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молодежи, снижение уровня социальной напряженности в молодой сред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1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44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8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0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1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5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новогодний турнир по боксу для нови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иада ветеранов труда (пенсионеров) Аргаяшского района 2020 года, посвященная 75-летию ВОВ 1941-1945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селения по хоккею (денежные при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шахматный ту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еревозке детей на первенство области по футболу «Лига ЮС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дров на лыжную ба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товаров на лыжную ба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3" w:name="sub_171"/>
      <w:bookmarkEnd w:id="3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2-04T09:26:00Z</cp:lastPrinted>
  <dcterms:modified xsi:type="dcterms:W3CDTF">2021-02-04T04:41:00Z</dcterms:modified>
  <cp:revision>227</cp:revision>
  <dc:subject/>
  <dc:title> </dc:title>
</cp:coreProperties>
</file>