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30.12.2019 год </w:t>
      </w:r>
      <w:r>
        <w:rPr>
          <w:b/>
        </w:rPr>
        <w:t xml:space="preserve"> </w:t>
      </w:r>
      <w:r>
        <w:rPr/>
        <w:t>№ 190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</w:t>
      </w:r>
    </w:p>
    <w:p>
      <w:pPr>
        <w:pStyle w:val="Normal"/>
        <w:rPr/>
      </w:pPr>
      <w:r>
        <w:rPr>
          <w:sz w:val="28"/>
          <w:szCs w:val="28"/>
        </w:rPr>
        <w:t>программы «Благоустройство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гаяшского сельского поселения на 2020-2022 год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№ 157 от  26.11.2013 года «Об утверждении муниципальной программы  «Благоустройство территории Аргаяшского сельского поселения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ab/>
        <w:t>2.Утвердить  муниципальную  программу «Патриотическое воспитание граждан, проживающих в Аргаяшском сельском поселении на 2020-2022 годы» (приложение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изацию выполнения настоящего постановления возложить на заместитель главы по управлению муниципальной собственностью, земельным отношениям, вопросам ЖКХ и инфраструктуре Салыкаева Д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данного постановления возложить на заместителя главы поселения по финансовым вопросам и экономике Нигматуллину Ф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А.З. Ишкильдин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416" w:firstLine="708"/>
        <w:jc w:val="right"/>
        <w:rPr>
          <w:i/>
          <w:i/>
          <w:sz w:val="18"/>
          <w:szCs w:val="18"/>
        </w:rPr>
      </w:pPr>
      <w:r>
        <w:rPr>
          <w:rStyle w:val="Style14"/>
          <w:b w:val="false"/>
          <w:bCs w:val="false"/>
          <w:i/>
          <w:sz w:val="18"/>
          <w:szCs w:val="18"/>
        </w:rPr>
        <w:t xml:space="preserve">     </w:t>
      </w: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Приложение </w:t>
      </w:r>
    </w:p>
    <w:p>
      <w:pPr>
        <w:pStyle w:val="Heading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b w:val="false"/>
          <w:i/>
          <w:color w:val="000000"/>
          <w:sz w:val="18"/>
          <w:szCs w:val="18"/>
        </w:rPr>
        <w:t xml:space="preserve">     </w:t>
      </w:r>
      <w:r>
        <w:rPr>
          <w:rStyle w:val="Style14"/>
          <w:b w:val="false"/>
          <w:i/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Heading1"/>
        <w:jc w:val="right"/>
        <w:rPr/>
      </w:pPr>
      <w:r>
        <w:rPr>
          <w:rStyle w:val="Style14"/>
          <w:b w:val="false"/>
          <w:i/>
          <w:color w:val="000000"/>
          <w:sz w:val="18"/>
          <w:szCs w:val="18"/>
        </w:rPr>
        <w:t xml:space="preserve"> </w:t>
      </w:r>
      <w:r>
        <w:rPr>
          <w:rStyle w:val="Style14"/>
          <w:b w:val="false"/>
          <w:i/>
          <w:color w:val="000000"/>
          <w:sz w:val="18"/>
          <w:szCs w:val="18"/>
        </w:rPr>
        <w:t>Аргаяшского сельского поселения</w:t>
      </w:r>
    </w:p>
    <w:p>
      <w:pPr>
        <w:pStyle w:val="Normal"/>
        <w:jc w:val="right"/>
        <w:rPr>
          <w:rStyle w:val="Style14"/>
          <w:b w:val="false"/>
          <w:b w:val="false"/>
          <w:i/>
          <w:i/>
          <w:color w:val="000000"/>
          <w:sz w:val="18"/>
          <w:szCs w:val="18"/>
        </w:rPr>
      </w:pPr>
      <w:r>
        <w:rPr>
          <w:rStyle w:val="Style14"/>
          <w:b w:val="false"/>
          <w:i/>
          <w:color w:val="000000"/>
          <w:sz w:val="18"/>
          <w:szCs w:val="18"/>
        </w:rPr>
        <w:t xml:space="preserve"> </w:t>
      </w:r>
      <w:r>
        <w:rPr>
          <w:rStyle w:val="Style14"/>
          <w:b w:val="false"/>
          <w:i/>
          <w:color w:val="000000"/>
          <w:sz w:val="18"/>
          <w:szCs w:val="18"/>
        </w:rPr>
        <w:t>от 30 декабря 2019г. № 190</w:t>
      </w:r>
    </w:p>
    <w:p>
      <w:pPr>
        <w:pStyle w:val="Style16"/>
        <w:spacing w:before="0" w:after="0"/>
        <w:ind w:firstLine="708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Благоустройство территории Аргаяш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2 годы»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518"/>
      </w:tblGrid>
      <w:tr>
        <w:trPr>
          <w:trHeight w:val="9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муниципальной собственностью, земельным отношениям, вопросам ЖКХ и инфраструктуре, старший экономист</w:t>
            </w:r>
          </w:p>
        </w:tc>
      </w:tr>
      <w:tr>
        <w:trPr>
          <w:trHeight w:val="7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7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комплексного благоустройств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ение мероприятий по поддержанию порядка, санитарного состояния на территории Аргаяшского сельского поселения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эстетического вида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ных условий для деятельности и проживания жителей поселения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единого порядка содержания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здоровление санитарной экологической обстановки,  ликвидация несанкционированных свалок бытового мусора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  <w:r>
              <w:rPr/>
              <w:t>- доля действующих светильников на территории сельского поселения, работающих в вечернем и ночных режимах, не менее 90 %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  <w:r>
              <w:rPr/>
              <w:t>-количество выполненных мероприятий по благоустройству по отношению к запланированному количеству, %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- привлечение предприятий, организаций, учреждений и жителей поселения к активному участию в решении вопросов благоустройства территории поселения, чел./дн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- развитие и поддержка инициатив жителей поселения по благоустройству, санитарной очистке придомовых территорий, %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%.</w:t>
            </w:r>
          </w:p>
        </w:tc>
      </w:tr>
      <w:tr>
        <w:trPr>
          <w:trHeight w:val="104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    20672,90 тыс. руб., из них: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- средства бюджета поселения – 20672,90 тыс. руб.</w:t>
            </w:r>
          </w:p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7355,6 тыс. руб.; 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1 год – 6775,3 тыс. руб.;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2 год – 6542,0 тыс. руб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и поддержка уличного освещения посредством установки новых ламп и обслуживания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детских и спортивных площадо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чистоты и порядка, улучшение экологической обстановки на территории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уровня комфортности для проживания жителей посе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Перечень показателей муниципальной программы с расшифровкой плановых значений по годам ее реализац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70"/>
        <w:gridCol w:w="1552"/>
        <w:gridCol w:w="1377"/>
        <w:gridCol w:w="1260"/>
      </w:tblGrid>
      <w:tr>
        <w:trPr>
          <w:trHeight w:val="1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  тыс. руб. 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ичное освещ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6,7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0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31,7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44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9,89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,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3,83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еленение, в т.ч. приобретение посадоч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 </w:t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роприятия по благоустройству 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1,9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1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78,17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квера в южной части с. Аргаяш, парка Победы,  фонтанной площади и площади им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6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тивоклещевая обработк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чистка урн от мус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белка деревьев, окраска бордюров и бетонного основания заб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ывоз снега, мусора с территории пар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иобретение краски, мешков для мус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8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1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9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3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5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лка деревьев, опор ВЛ, бордюров  по улицам Ленина, Комсомольская, Гагарина, Мичурина,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4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7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6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банне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36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5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2,0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составляет     20672,90 тыс. руб., из них: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- средства бюджета поселения – 20672,90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годам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2020 год – 7355,60 тыс. руб.;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2021 год – 6775,30 тыс. руб.;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2 год – 6542,00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«</w:t>
      </w:r>
      <w:r>
        <w:rPr>
          <w:bCs/>
          <w:sz w:val="28"/>
          <w:szCs w:val="28"/>
        </w:rPr>
        <w:t>Сведения о показателях (индикаторах) муниципальной программы и их значениях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- Приложение № 2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«</w:t>
      </w:r>
      <w:r>
        <w:rPr>
          <w:bCs/>
          <w:sz w:val="28"/>
          <w:szCs w:val="28"/>
        </w:rPr>
        <w:t>Прогнозная оценка расходов на реализацию целей муниципальной программы Аргаяшского сельского поселения</w:t>
      </w:r>
      <w:r>
        <w:rPr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План реализации муниципальной программы Аргаяшского сельского поселения</w:t>
      </w:r>
      <w:r>
        <w:rPr>
          <w:sz w:val="28"/>
          <w:szCs w:val="28"/>
        </w:rPr>
        <w:t xml:space="preserve">».          </w:t>
      </w:r>
    </w:p>
    <w:p>
      <w:pPr>
        <w:pStyle w:val="Normal"/>
        <w:ind w:left="9912" w:firstLine="708"/>
        <w:jc w:val="right"/>
        <w:rPr>
          <w:i/>
          <w:i/>
          <w:sz w:val="20"/>
          <w:szCs w:val="20"/>
        </w:rPr>
      </w:pPr>
      <w:bookmarkStart w:id="0" w:name="sub_160"/>
      <w:bookmarkEnd w:id="0"/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1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0-2022 годы»</w:t>
      </w:r>
    </w:p>
    <w:p>
      <w:pPr>
        <w:pStyle w:val="Heading1"/>
        <w:jc w:val="right"/>
        <w:rPr>
          <w:rStyle w:val="Style14"/>
          <w:i/>
          <w:i/>
          <w:color w:val="000000"/>
          <w:sz w:val="18"/>
          <w:szCs w:val="18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Cs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3543"/>
        <w:gridCol w:w="1985"/>
        <w:gridCol w:w="1701"/>
        <w:gridCol w:w="1559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йствующих светильников на территории сельского поселения, работающих в вечернем и ночном режим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йствующих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мероприятий по благоустройству по отношению к запланированному количеств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овых мероприятий /фактически выполненные мероприятия *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rPr/>
            </w:pPr>
            <w:r>
              <w:rPr/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ое количество человек принявших участие в решении вопросов благоустройства территории за год*на суммарное количество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>развитие и поддержка инициатив  жителей поселения по благоустройству, санитарной очистке придомовых территорий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домовых территорий, на которых проведена санитарная чистка/на количество планируемых придомовых территорий к проведению санитарной чи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2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bookmarkStart w:id="1" w:name="sub_16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0-2022 год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84"/>
        <w:gridCol w:w="1955"/>
        <w:gridCol w:w="850"/>
        <w:gridCol w:w="709"/>
        <w:gridCol w:w="1512"/>
        <w:gridCol w:w="711"/>
        <w:gridCol w:w="1182"/>
        <w:gridCol w:w="1246"/>
        <w:gridCol w:w="1219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по годам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0-2022 годы»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55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55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33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55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63,8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33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55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63,83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1,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1,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0-2022 годы»</w:t>
      </w:r>
    </w:p>
    <w:p>
      <w:pPr>
        <w:pStyle w:val="Normal"/>
        <w:ind w:left="720" w:right="58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3048"/>
        <w:gridCol w:w="1773"/>
        <w:gridCol w:w="1641"/>
        <w:gridCol w:w="177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  </w:t>
            </w:r>
            <w:r>
              <w:rPr/>
              <w:t>Оценка расходов (тыс. руб.) по год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0-2022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55,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55,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33,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55,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63,8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33,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55,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63,8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1,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1,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</w:tbl>
    <w:p>
      <w:pPr>
        <w:pStyle w:val="Style21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Normal"/>
        <w:ind w:left="10620" w:hanging="0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jc w:val="right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0-2022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 xml:space="preserve">сельского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384"/>
        <w:gridCol w:w="1384"/>
        <w:gridCol w:w="2272"/>
        <w:gridCol w:w="3060"/>
        <w:gridCol w:w="1838"/>
      </w:tblGrid>
      <w:tr>
        <w:trPr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</w:t>
            </w:r>
          </w:p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right="-108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</w:t>
            </w:r>
            <w:r>
              <w:rPr>
                <w:bCs/>
              </w:rPr>
              <w:t xml:space="preserve">   </w:t>
            </w:r>
            <w:r>
              <w:rPr/>
              <w:t>«Благоустройство территории Аргаяшского сельского поселения на 2020-2022 годы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аев Д.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 по управлению муниципальной собственностью, земельным отношениям, вопросам ЖКХ и инфраструкту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2,90</w:t>
            </w:r>
          </w:p>
        </w:tc>
      </w:tr>
      <w:tr>
        <w:trPr>
          <w:trHeight w:val="40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 Содержание уличного освещ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22,60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3,96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7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освещенности села, экономия расходов по электро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3,96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7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22,60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0503010074600024434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озеле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 Прочие мероприятия по благоустройств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9,55</w:t>
            </w:r>
          </w:p>
        </w:tc>
      </w:tr>
      <w:tr>
        <w:trPr>
          <w:trHeight w:val="1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3,74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48</w:t>
            </w:r>
          </w:p>
        </w:tc>
      </w:tr>
      <w:tr>
        <w:trPr>
          <w:trHeight w:val="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держание сквера в южной части с. Аргаяш, парка Победы,  фонтанной площади и площади им. Ленин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75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клещевая обработк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твращение укусов клеще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урн от мус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8,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лка деревьев, окраска бордюров и бетонного основания заб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снега, мусора с территории па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раски, мешков для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Улучшение внешнего вида </w:t>
            </w:r>
          </w:p>
          <w:p>
            <w:pPr>
              <w:pStyle w:val="Normal"/>
              <w:ind w:left="-176" w:right="-108" w:hanging="0"/>
              <w:jc w:val="center"/>
              <w:rPr>
                <w:highlight w:val="red"/>
              </w:rPr>
            </w:pPr>
            <w:r>
              <w:rPr/>
              <w:t>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78,7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Предотвращение затопления жилых дом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воевременное захоронение лиц БОМ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9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Уменьшение количества бродячих соба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9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8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дой населения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4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 деревьев, опор ВЛ, бордюров 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3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6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48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ановка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1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8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End w:id="2"/>
      <w:r>
        <w:rPr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9:00Z</dcterms:created>
  <dc:creator>Булаева И.Н.</dc:creator>
  <dc:description/>
  <cp:keywords/>
  <dc:language>en-US</dc:language>
  <cp:lastModifiedBy>User</cp:lastModifiedBy>
  <cp:lastPrinted>2020-01-24T09:14:00Z</cp:lastPrinted>
  <dcterms:modified xsi:type="dcterms:W3CDTF">2020-01-24T06:30:00Z</dcterms:modified>
  <cp:revision>146</cp:revision>
  <dc:subject/>
  <dc:title> </dc:title>
</cp:coreProperties>
</file>