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9.04.2021 год № 133</w:t>
      </w:r>
    </w:p>
    <w:p>
      <w:pPr>
        <w:pStyle w:val="Normal"/>
        <w:rPr/>
      </w:pPr>
      <w:r>
        <w:rPr/>
        <w:tab/>
        <w:t xml:space="preserve">   с. Аргаяш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</w:t>
      </w:r>
    </w:p>
    <w:p>
      <w:pPr>
        <w:pStyle w:val="Normal"/>
        <w:rPr/>
      </w:pPr>
      <w:r>
        <w:rPr/>
        <w:t>программу «Благоустройство территории</w:t>
      </w:r>
    </w:p>
    <w:p>
      <w:pPr>
        <w:pStyle w:val="Normal"/>
        <w:rPr/>
      </w:pPr>
      <w:r>
        <w:rPr/>
        <w:t xml:space="preserve">Аргаяшского сельского поселения на 2021-2023 годы» </w:t>
      </w:r>
    </w:p>
    <w:p>
      <w:pPr>
        <w:pStyle w:val="Normal"/>
        <w:rPr/>
      </w:pPr>
      <w:r>
        <w:rPr/>
        <w:t>от 02.04.2021г. №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Муниципальную программу «Благоустройство территории Аргаяшского сельского поселения на 2021-2023 годы» от 02.04.2021г. №115. </w:t>
      </w:r>
    </w:p>
    <w:p>
      <w:pPr>
        <w:pStyle w:val="Normal"/>
        <w:ind w:firstLine="720"/>
        <w:jc w:val="both"/>
        <w:rPr/>
      </w:pPr>
      <w:r>
        <w:rPr/>
        <w:t>2. Паспорт муниципальной  программы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1-2023 годы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Администрация Аргаяшского сельского поселени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ниципальные учреждения и предприятия ЖКХ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правляющие компа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Граждане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/>
              <w:t>- Общественные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8"/>
                <w:szCs w:val="28"/>
              </w:rPr>
            </w:pPr>
            <w:r>
              <w:rPr/>
              <w:t>- Политические парти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фор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Аргаяшского сельского поселения</w:t>
            </w:r>
            <w:r>
              <w:rPr>
                <w:rFonts w:cs="Times New Roman" w:ascii="Times New Roman" w:hAnsi="Times New Roman"/>
                <w:spacing w:val="-1"/>
              </w:rPr>
              <w:t>. Создание привлекательной и комфортной среды, способствующей комплексному развитию Аргаяшского сельского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lang w:eastAsia="en-US"/>
              </w:rPr>
            </w:pPr>
            <w:r>
              <w:rPr/>
              <w:t xml:space="preserve">- обслуживание и ремонт объектов уличного освещения с. Аргаяш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Аргаяш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- </w:t>
            </w:r>
            <w:r>
              <w:rPr>
                <w:lang w:eastAsia="en-US"/>
              </w:rPr>
              <w:t>модернизация, содержание и строительство новых детских игровых площад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и эпидемиологической обстановки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i/>
                <w:i/>
                <w:color w:val="FF0000"/>
              </w:rPr>
            </w:pPr>
            <w:r>
              <w:rPr/>
              <w:t>- доля дорожной уличной сети с действующими светильниками уличного освещения на территории с. Аргаяш по отношению к общей протяженности уличной сети, %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 Количество мероприятий по проведению благоустройства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территории, шт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-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  </w:t>
            </w:r>
            <w:r>
              <w:rPr/>
              <w:t xml:space="preserve">- количество мест общего пользования,  на которых проведена санитарная  очистка, мест. 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21-2023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2264,13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264,13 тыс. руб.</w:t>
            </w:r>
          </w:p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10151,77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2 год – 6472,39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3 год – 5639,97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увеличение доли энергосберегающих новых ламп, стабильная работа сетей уличного освещения;</w:t>
            </w:r>
          </w:p>
          <w:p>
            <w:pPr>
              <w:pStyle w:val="Normal"/>
              <w:rPr/>
            </w:pPr>
            <w:r>
              <w:rPr/>
              <w:t>- повышение уровня комфортности для проживания жителей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создание доступных и комфортных  детских игровы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ание чистоты и порядка, улучшение экологической обстановки на территории сельского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0,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7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09,43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,2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5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82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5,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7,15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42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9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2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1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4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4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 по очистке водоотводного канала (за государственной аптекой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водоносная станция второго подъёма, строительство станции водоочистки в с. Аргаяш Аргаяшского района , в т.ч. ПИ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, павшим в годы ВОВ к сети газораспред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1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2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9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 xml:space="preserve">          </w:t>
      </w:r>
      <w:r>
        <w:rPr/>
        <w:t xml:space="preserve">Общий объем финансирования программы составляет     22264,13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- средства бюджета поселения – 22264,13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1 год – 10151,77 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 xml:space="preserve">2022 год – 6472,39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  <w:t>2023 год – 5639,97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center"/>
        <w:rPr/>
      </w:pPr>
      <w:r>
        <w:rPr/>
        <w:t>Приложения к  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rFonts w:eastAsia="Verdana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ие № 1 «</w:t>
      </w:r>
      <w:r>
        <w:rPr>
          <w:rFonts w:cs="Times New Roman" w:ascii="Times New Roman" w:hAnsi="Times New Roman"/>
          <w:bCs/>
          <w:szCs w:val="24"/>
          <w:lang w:val="ru-RU"/>
        </w:rPr>
        <w:t>Сведения о целевых показателях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  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49" w:leader="none"/>
        </w:tabs>
        <w:rPr/>
      </w:pPr>
      <w:r>
        <w:rPr>
          <w:lang w:eastAsia="en-US"/>
        </w:rPr>
        <w:t>Глава поселения                                                                              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Сведения о целевых показателях</w:t>
      </w:r>
      <w:r>
        <w:rPr/>
        <w:t xml:space="preserve"> муниципальной программы и их значениях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4110"/>
        <w:gridCol w:w="1701"/>
        <w:gridCol w:w="1560"/>
        <w:gridCol w:w="1417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рожной уличной сети с действующими светильниками уличного освещения на территории с. Аргаяш по отношению к общей протяженности улич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=Дс*100%/До</w:t>
            </w:r>
          </w:p>
          <w:p>
            <w:pPr>
              <w:pStyle w:val="Normal"/>
              <w:rPr/>
            </w:pPr>
            <w:r>
              <w:rPr/>
              <w:t>До - Общая протяженность уличной сети: 80,22 км,</w:t>
            </w:r>
          </w:p>
          <w:p>
            <w:pPr>
              <w:pStyle w:val="Normal"/>
              <w:rPr/>
            </w:pPr>
            <w:r>
              <w:rPr/>
              <w:t xml:space="preserve">Дс -Протяженность уличной сети с действующими светильниками уличного освещения: 62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проведению благоустройству территории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построенных детских и игровых площадок, мест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оенных детских площадок,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 xml:space="preserve">Количество мест общего пользования подлежащих санитарной очист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51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51,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,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,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21-2023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2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5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55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922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472,8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5,9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15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16"/>
          <w:szCs w:val="16"/>
        </w:rPr>
        <w:t>сельского поселения на 2021-2023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21-2023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4,13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3,63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1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0,0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0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0,70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8,03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4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/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8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9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6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4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6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1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по Ф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работ по очистке водоотводного канала (за государственной аптекой по ул.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ектрическим сетям Ф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технологическое присоединение к эл.сетям водонасосная 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сооружения памятник воинам павшим в годы ВОВ к сети газораспре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демонтажу и монтажу ограждений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азовой гор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тсыпке контейнерных площадок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борке улиц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1">
    <w:name w:val="Заголовок 1 Знак"/>
    <w:qFormat/>
    <w:rPr>
      <w:rFonts w:ascii="Verdana" w:hAnsi="Verdana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9:00Z</dcterms:created>
  <dc:creator>Булаева И.Н.</dc:creator>
  <dc:description/>
  <cp:keywords/>
  <dc:language>en-US</dc:language>
  <cp:lastModifiedBy>Наталья</cp:lastModifiedBy>
  <cp:lastPrinted>2021-04-07T13:56:00Z</cp:lastPrinted>
  <dcterms:modified xsi:type="dcterms:W3CDTF">2021-05-12T09:10:00Z</dcterms:modified>
  <cp:revision>13</cp:revision>
  <dc:subject/>
  <dc:title> </dc:title>
</cp:coreProperties>
</file>