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РОССИЙСКАЯ  ФЕДЕР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«30» декабря 2019 г.</w:t>
      </w:r>
      <w:r>
        <w:rPr>
          <w:b/>
        </w:rPr>
        <w:t xml:space="preserve"> </w:t>
      </w:r>
      <w:r>
        <w:rPr/>
        <w:t>№ 195</w:t>
      </w:r>
    </w:p>
    <w:p>
      <w:pPr>
        <w:pStyle w:val="Normal"/>
        <w:rPr/>
      </w:pPr>
      <w:r>
        <w:rPr/>
        <w:t xml:space="preserve">              </w:t>
      </w:r>
      <w:r>
        <w:rPr/>
        <w:t>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 х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ых програм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администрации Аргаяшского сельского поселения от 25.11.2013 г. № 155 «Об утверждении Порядка разработки,  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A"/>
        <w:rPr/>
      </w:pPr>
      <w:r>
        <w:rPr>
          <w:sz w:val="28"/>
          <w:szCs w:val="28"/>
        </w:rPr>
        <w:t>1.Утвердить отчёты о ходе реализации муниципальных программ за 2019 год:</w:t>
      </w:r>
    </w:p>
    <w:p>
      <w:pPr>
        <w:pStyle w:val="A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Муниципальная  программа </w:t>
      </w:r>
      <w:r>
        <w:rPr>
          <w:bCs/>
          <w:sz w:val="28"/>
          <w:szCs w:val="28"/>
        </w:rPr>
        <w:t xml:space="preserve">«Обеспечение первичных мер пожарной безопасности и предотвращения возникновения чрезвычайных ситуаций в Аргаяшском сельском поселении на 2019 – 2021 годы» </w:t>
      </w:r>
      <w:r>
        <w:rPr>
          <w:sz w:val="28"/>
          <w:szCs w:val="28"/>
        </w:rPr>
        <w:t>согласно Приложениям №</w:t>
      </w:r>
      <w:r>
        <w:rPr>
          <w:rStyle w:val="Style14"/>
          <w:b w:val="false"/>
          <w:bCs w:val="false"/>
          <w:color w:val="000000"/>
          <w:sz w:val="28"/>
          <w:szCs w:val="28"/>
        </w:rPr>
        <w:t>1</w:t>
      </w:r>
      <w:r>
        <w:rPr>
          <w:sz w:val="28"/>
          <w:szCs w:val="28"/>
        </w:rPr>
        <w:t>, №2, №3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 xml:space="preserve">1.2.Муниципальная  программа </w:t>
      </w:r>
      <w:r>
        <w:rPr>
          <w:bCs/>
          <w:sz w:val="28"/>
          <w:szCs w:val="28"/>
        </w:rPr>
        <w:t>«Благоустройство территории Аргаяшского сельского поселения на 2019-2021 годы»</w:t>
      </w:r>
      <w:r>
        <w:rPr>
          <w:sz w:val="28"/>
          <w:szCs w:val="28"/>
        </w:rPr>
        <w:t xml:space="preserve">  согласно Приложениям </w:t>
      </w:r>
      <w:r>
        <w:rPr>
          <w:rStyle w:val="Style14"/>
          <w:b w:val="false"/>
          <w:bCs w:val="false"/>
          <w:i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№ 1,№2, №3</w:t>
      </w:r>
      <w:r>
        <w:rPr>
          <w:sz w:val="28"/>
          <w:szCs w:val="28"/>
        </w:rPr>
        <w:t>;</w:t>
      </w:r>
    </w:p>
    <w:p>
      <w:pPr>
        <w:pStyle w:val="Consplusnonforma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униципальная  программа «Патриотическое воспитание граждан, проживающих в Аргаяшском сельском поселении на 2019 – 2021 годы» согласно Приложениям        </w:t>
      </w:r>
      <w:r>
        <w:rPr>
          <w:rStyle w:val="Style14"/>
          <w:b w:val="false"/>
          <w:bCs w:val="false"/>
          <w:i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№ 1,№2, №3.</w:t>
      </w:r>
    </w:p>
    <w:p>
      <w:pPr>
        <w:pStyle w:val="Consplusnonformat1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А.З. Ишкильдин</w:t>
      </w:r>
    </w:p>
    <w:p>
      <w:pPr>
        <w:pStyle w:val="Consplusnonformat1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Consplusnonformat1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454141"/>
          <w:sz w:val="22"/>
          <w:szCs w:val="22"/>
        </w:rPr>
      </w:pPr>
      <w:r>
        <w:rPr>
          <w:rFonts w:cs="Tahoma" w:ascii="Tahoma" w:hAnsi="Tahoma"/>
          <w:color w:val="45414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первичных мер пожарной безопасности 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ргаяшском сельском поселении на 2019 – 2021 годы» за 2019 год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Обеспечение первичных мер пожарной безопасности в Аргаяшском сельском поселении» утверждена  постановлением главы Аргаяшского сельского поселения от 29.12.2018г. №188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ных мероприятий осуществляется за счет средств 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о  выделенная на 2019 год сумма программы составила 67,34 тыс. руб. В течение года в связи с перераспределением объемов бюджетных ассигнований  в программу вносились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финансирования по программе, с учетом вносимых изменений  на 2019 год составила  91,35 тыс.  руб. , фактические расходы составили 91,35 тыс. руб., что составило 100,0 %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й программы проводились следующие мероприят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пожарных гидрантов – 48,98 тыс. руб.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минерализованной полосы – 22,37 тыс.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ымовых пожарных извещателей -20,0 тыс. руб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1,2,3.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Аргаяшского сельского поселения на 2019-2021 годы» за 2019 год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bCs/>
          <w:sz w:val="28"/>
          <w:szCs w:val="28"/>
        </w:rPr>
        <w:t>Программа «Благоустройство территории Аргаяшского сельского поселения» утверждена постановлением главы Аргаяшского сельского поселения от 29.12.2018 года №189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ных мероприятий осуществляется за счет средств 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выделенная на 2019 год сумма программы составила 6954,7 тыс. руб. 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года в связи с перераспределением объемов бюджетных ассигнований и  увеличением объемов финансирования на 2019 год в программу вносились изменения и на конец 2019 года сумма по программе составила 11209,84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финансирования по программе, с учетом вносимых изменений, составила 22434,84 тыс.  руб., в том числе 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11209,84 тыс. руб.;</w:t>
      </w:r>
    </w:p>
    <w:p>
      <w:pPr>
        <w:pStyle w:val="Style21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2020 год –  5728,1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5496,9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19 году предусмотрено бюджетных средств в размере 11209,8  тыс. руб., фактические расходы составили 7757,40 тыс. руб., что составило 69,20 %. Невыполнение плана связано с проектирование «Физкультурно-оздоровительного комплекса» по которому заключен муниципальный контракт 16 декабря 2019 года на 2800,00 тыс.рублей и выполнение работ по муниципальному контракту исполнители должны сдать не позднее 30 апреля 2020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благоустройству территории в 2019 году производились согласно Правилам благоустройства Аргаяш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данных мероприятий является наведение порядка и чистоты на улицах, дорогах и тротуарах, в парках и скверах, ликвидация несанкционированных свалок мусора. содержание контейнерных площадок и многие други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содержание уличного освещения поселения  в 2019 г.  было выделено  5137,9 тыс. руб., фактически затрачено 4548,48 тыс. руб. или 86,56 %. Экономия образовалась  за счёт  установки  светодиодных  источников  света и  составляет  534, 5тыс. 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граммных мероприятий выполнены работы по техническому содержанию и ремонту сетей уличного освещения, монтажу пультов управления уличным освещением, постоянно проводилась работа по замене сгоревших ламп уличного осве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проведение работ по озеленению выделено 21,6 тыс.руб., фактически использовано 15,0 тыс.руб. или 69,4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очих мероприятий по благоустройству выделено 6050,3 тыс. руб., фактически  израсходовано  3193,9 тыс. руб. или  52,8 %. Проектная и рабочая документация по «Физкультурно-оздоровительному комплексу» на сумму 2800,0 тыс.рублей в работе. Срок исполнения 30.04.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счет выделенных средств  в течение года проводилис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боты по модернизации системы видеонаблюдения на 394,2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ы по ремонту памятника В.И. Ленина на 99,2 тыс.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выполнение работ по инженерно-геологическим-геодезическим-экологическим изысканиям для подготовки проектной и рабочей документации по объекту «Физкультурно-оздоровительный комплекс»- 325,9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обустройство площадки для парковки автомобилей возле христианского кладбища -  40,0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лавочек и урн на фонтанной площади – 20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дорожных ограждении по улице Гагарина – 197,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уборка контейнерных площадок, содержанию парков и скверов, площади им. Ленина и фонтанной площади, тротуаров, внутридворовых территорий многоквартирного жилого фонда, детских игровых площадок, по ликвидации несанкционированных свалок, по откачке талых вод с мест затопления и очистке водоотводных канав и труб, по валке и обрезке деревьев и кустарников, по засыпке болота и устройству грунтовых дорожек на кладбище, приобретались детские игровые площадки проводились прочие мероприятия по благоустройств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sz w:val="28"/>
          <w:szCs w:val="28"/>
        </w:rPr>
        <w:t xml:space="preserve">представлены в </w:t>
      </w:r>
      <w:r>
        <w:rPr>
          <w:bCs/>
          <w:sz w:val="28"/>
          <w:szCs w:val="28"/>
        </w:rPr>
        <w:t>Приложениях № 1,2,3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атриотическое воспитание граждан, проживающих в Аргаяшском сельском поселении на 2019 – 2021 годы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рограмма «</w:t>
      </w:r>
      <w:r>
        <w:rPr>
          <w:sz w:val="28"/>
          <w:szCs w:val="28"/>
        </w:rPr>
        <w:t>Патриотическое воспитание граждан, проживающих в Аргаяшском сельском поселении</w:t>
      </w:r>
      <w:r>
        <w:rPr>
          <w:bCs/>
          <w:sz w:val="28"/>
          <w:szCs w:val="28"/>
        </w:rPr>
        <w:t>» утверждена  постановлением главы Аргаяшского сельского поселения от 13.11.2017г. №159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инансирование программных мероприятий осуществляется за счет средств  бюджета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выделенная на 2019 год сумма программы составила 892,4 тыс. руб.  В течение года в связи с перераспределением объемов бюджетных ассигнований и увеличением объемов финансирования на 2019 год в программу вносились изменения и сумма по программе на 2019 год составила 1087,12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финансирования по программе составила 2751,59 тыс.  руб., в том числе 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1087,12  тыс. руб.;</w:t>
      </w:r>
    </w:p>
    <w:p>
      <w:pPr>
        <w:pStyle w:val="Style21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2020 год –  887,5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887,5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19 году предусмотрено бюджетных средств в сумме 1087,12 тыс. руб., фактические расходы составили 1087,12 тыс. руб. или 100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есовершеннолетних и пропаганда среди молодежи здорового образа жизни - одно из приоритетных направлений работ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Молодежная политика и оздоровление детей» на 2019 год выделено 126,75 тыс. руб., фактические расходы составили 126,75 тыс. руб. или 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Молодежная политика и оздоровление детей» проведены мероприятия, посвященные Дню Победы и  Дню защиты детей, конкурсы «А ну-ка, парни!», «Украсим нашу елку вместе», праздник «Прощай, школа, здравствуй взрослая жизнь!», Праздник «Ураза Байрам», Праздник «Курбан Байрам». Организованы мероприятия «Что? Где? Когда?», «Трудовой отряд», «Волонтёры Побе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Культура» на 2019 год выделено 559,86 тыс. руб., фактические расходы составили 559,86 тыс. руб. или 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Культура» проведены конкурсы «Человек года», праздник «Масленица», «Крещение» концерты к Дню Аргаяша, Дню матери и Дню пожилого человека, организовано поздравление ветеранов ВОВ, вдов, тружеников тыла, чествование юбиляров-активистов села, медицинских работников,  подписка для ветеранов на газету «Ветеранский вестник», «День органов внутренних дел», «Мама года», Новый Год, , заливка катка, установка горки, изготовление деревянного домика и установка елки и горки на площади. За счет выделенных средств  проведено оформление новогодней елки и новогоднего городка на площади с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поселения большое значение придается популяризации спорта и здорового образа жизни. Среди активно развивающихся видов спорта – баскетбол, волейбол, футбол, мини-футбол на снегу, лыжный спорт, легкая атлетика, шашки, шахматы, кик-боксинг и друг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на 2018 год выделено 400,51 тыс. руб., фактические расходы составили 400,51тыс. руб. или  100 %.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02" w:right="5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sz w:val="28"/>
          <w:szCs w:val="28"/>
        </w:rPr>
        <w:t xml:space="preserve">представлены в </w:t>
      </w:r>
      <w:r>
        <w:rPr>
          <w:bCs/>
          <w:sz w:val="28"/>
          <w:szCs w:val="28"/>
        </w:rPr>
        <w:t>Приложениях № 1,№2,№3.</w:t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>
          <w:rStyle w:val="Style14"/>
          <w:b w:val="false"/>
          <w:bCs w:val="false"/>
          <w:i/>
          <w:color w:val="000000"/>
        </w:rPr>
        <w:t>Приложение № 1</w: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  <w:color w:val="000000"/>
        </w:rPr>
        <w:t xml:space="preserve">    </w:t>
      </w:r>
      <w:r>
        <w:rPr>
          <w:rStyle w:val="Style14"/>
          <w:b w:val="false"/>
          <w:bCs w:val="false"/>
          <w:i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24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еспечение первичных мер пожарной безопасности в Аргаяшском сельском поселении на 2019 – 2021 годы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ведения о показателях (индикаторах) муниципальной программы и их значения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первичных мер пожарной безопасности в Аргаяшском сельском поселении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498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43"/>
        <w:gridCol w:w="1533"/>
        <w:gridCol w:w="1620"/>
        <w:gridCol w:w="1620"/>
        <w:gridCol w:w="162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первичных мер пожарной безопасности  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Аргаяшском сельском поселении на 2019 – 2021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обеспечению первичных мер пожарной безопасности  и предотвращению возникновения чрезвычайных ситуаций по отношению к запланированному количеству, %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center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>
          <w:rStyle w:val="Style14"/>
          <w:b w:val="false"/>
          <w:bCs w:val="false"/>
          <w:i/>
          <w:color w:val="000000"/>
        </w:rPr>
        <w:t>Приложение № 2</w: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  <w:color w:val="000000"/>
        </w:rPr>
        <w:t xml:space="preserve">    </w:t>
      </w:r>
      <w:r>
        <w:rPr>
          <w:rStyle w:val="Style14"/>
          <w:b w:val="false"/>
          <w:bCs w:val="false"/>
          <w:i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24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еспечение первичных мер пожарной безопасности в Аргаяшском сельском поселении на 2019 – 2021 годы»</w:t>
      </w:r>
    </w:p>
    <w:p>
      <w:pPr>
        <w:pStyle w:val="Normal"/>
        <w:ind w:left="9912" w:firstLine="70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97"/>
        <w:gridCol w:w="1998"/>
        <w:gridCol w:w="708"/>
        <w:gridCol w:w="709"/>
        <w:gridCol w:w="1416"/>
        <w:gridCol w:w="838"/>
        <w:gridCol w:w="1155"/>
        <w:gridCol w:w="1168"/>
        <w:gridCol w:w="117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Обеспечение первичных мер пожарной безопасности в Аргаяшском сельском поселении на </w:t>
            </w:r>
            <w:r>
              <w:rPr>
                <w:rFonts w:cs="Times New Roman" w:ascii="Times New Roman" w:hAnsi="Times New Roman"/>
              </w:rPr>
              <w:t xml:space="preserve">2018 – 2020 </w:t>
            </w:r>
            <w:r>
              <w:rPr>
                <w:rFonts w:cs="Times New Roman" w:ascii="Times New Roman" w:hAnsi="Times New Roman"/>
                <w:bCs/>
              </w:rPr>
              <w:t>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техническое обслуживание пожарных гидра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сстановление минерализованной полосы (протяженность 16,5 км)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автономных дымовых пожарных извещ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br w:type="page"/>
      </w:r>
      <w:r>
        <w:rPr>
          <w:rStyle w:val="Style14"/>
          <w:b w:val="false"/>
          <w:bCs w:val="false"/>
          <w:i/>
          <w:color w:val="000000"/>
        </w:rPr>
        <w:t>Приложение № 3</w: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</w:rPr>
        <w:t xml:space="preserve">    </w:t>
      </w:r>
      <w:r>
        <w:rPr>
          <w:rStyle w:val="Style14"/>
          <w:b w:val="false"/>
          <w:bCs w:val="false"/>
          <w:i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24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еспечение первичных мер пожарной безопасности в Аргаяшском сельском поселении на 2019 – 2021 годы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показатели, характеризующие ход реализации муниципаль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первичных мер пожарной безопасности в Аргаяшском сельском поселении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2019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980"/>
        <w:gridCol w:w="1260"/>
        <w:gridCol w:w="1260"/>
        <w:gridCol w:w="1159"/>
        <w:gridCol w:w="1080"/>
        <w:gridCol w:w="1442"/>
        <w:gridCol w:w="1560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ателей (индикаторов) муниципальной программ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ода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х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   в Аргаяшском сельском поселении на 2018 – 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управле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отношениям, вопросам ЖКХ и инфраструктуре,  Салыкаев Д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ческое обслуживание пожарных гидр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овление минерализованной полосы (протяженность 16,5 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дымовых пожарных извещ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right"/>
        <w:rPr/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</w:rPr>
        <w:t>Приложение № 1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19-2021 годы»</w:t>
      </w:r>
    </w:p>
    <w:p>
      <w:pPr>
        <w:pStyle w:val="Heading1"/>
        <w:jc w:val="right"/>
        <w:rPr>
          <w:rStyle w:val="Style14"/>
          <w:i/>
          <w:i/>
          <w:sz w:val="18"/>
          <w:szCs w:val="18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3543"/>
        <w:gridCol w:w="1985"/>
        <w:gridCol w:w="1701"/>
        <w:gridCol w:w="1559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йствующих светильников на территории сельского поселения, работающих в вечернем и ночном режи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йствующих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благоустройству по отношению к запланированному количеств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мероприятий /фактически выполненные мероприятия *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ое количество человек принявших участие в решении вопросов благоустройства территории за год*на суммарное количество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>развитие и поддержка инициатив  жителей поселения по благоустройству, санитарной очистке придомовых территорий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домовых территорий, на которых проведена санитарная чистка/на количество планируемых придомовых территорий к проведению санитарной чи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</w:rPr>
        <w:t xml:space="preserve">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19-2021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Ресурсное обеспечение реализации муниципальной программы за счет средств бюджета Аргаяшского сельского поселения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19-2021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20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9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20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9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37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08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18,7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37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08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18,73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</w:tbl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 Аргаяшского сельского поселения на 2019-2021 годы»</w:t>
      </w:r>
    </w:p>
    <w:p>
      <w:pPr>
        <w:pStyle w:val="Normal"/>
        <w:jc w:val="center"/>
        <w:rPr>
          <w:bCs/>
        </w:rPr>
      </w:pPr>
      <w:r>
        <w:rPr>
          <w:bCs/>
        </w:rPr>
        <w:t>Основные показатели, характеризующие ход реализации муниципальной программы</w:t>
      </w:r>
    </w:p>
    <w:p>
      <w:pPr>
        <w:pStyle w:val="Normal"/>
        <w:jc w:val="center"/>
        <w:rPr/>
      </w:pPr>
      <w:r>
        <w:rPr/>
        <w:t>«Благоустройство территории Аргаяшского сельского поселения на 2019-2021 годы»</w:t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160"/>
        <w:gridCol w:w="1255"/>
        <w:gridCol w:w="1265"/>
        <w:gridCol w:w="1159"/>
        <w:gridCol w:w="1181"/>
        <w:gridCol w:w="1442"/>
        <w:gridCol w:w="1438"/>
        <w:gridCol w:w="1858"/>
      </w:tblGrid>
      <w:tr>
        <w:trPr>
          <w:trHeight w:val="15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ателей (индикаторов) муниципальной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ода реализации муниципальной программы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9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9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гну-тых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территории Аргаяшского сельского поселения на 2018-202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управле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отношениям, вопросам ЖКХ и инфраструктуре,  Салыкаев Д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7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7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, допущена экономия бюджетных 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 бюджетных средств (оплата за декабрь в январе в размере 52,84 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емонт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5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5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 бюджетных средств (оплата за декабрь в январе в размере 52,84 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зеле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заключен переходящий контракт на ПСД  ФОК (2800,00 тыс.руб.) Срок исполнения 30.04.2020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квера в южной части с. Аргаяш, парка Победы, площади им. Ленина и фонтанной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твод талых вод с мест за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ыпка и разравнивание щебня возле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содержание и техослуживание ф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скамеек и урн на фонтанную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ка и обрезка деревьев, выкорчевка п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ьба с бродячими соба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нтейнеров для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троту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о, допущена эконом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я несанкционированных свалок и вывоз мусора во время массовой у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ледового покрытия катк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иобретение строительных материалов для Волонтёров (побелка деревьев, бордюров по улиц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держание детских игр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портив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ка водоотводного канала по ул. Худя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раски на суб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бан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ывоз мусора во время массовых суб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ГСМ для уборки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удования для спортивной площадки (ворота для мини-футбо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сметной документации «Ремонт тротуаров по ул. Мичурина и ремонт тротуаров по ул. Гагар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ремонту памятника В.И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устройству водоотводного канала по ул. Худякова-Пролета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установке в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луги по установке ур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ограждения детской площадки во дворе ул. Ленина-Черняховского-Фрун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9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ремонту мостика по ул. Пушкина (за апте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обустройству тротуара по 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6,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водоотводного канала по ул. Худя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секций дорожных ограждений (ул. Гагарина 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7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7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7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7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троительных материалов для ремонта (памятник Лен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игнальных жи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5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урн по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таж ограждения по ул. Гага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бан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о-геологические изыскания по скв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.присоединение ул. Луговая, Молокозавод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опосъё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наполнению водой и сливу воды из чаши ф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электротоваров (СИП-4, зажи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внивание площадок возле мест накоплени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о-геологические и геодезические испытания для Ф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устройству площадки для парковки автомобилей возле христианског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женерно-геодезических изысканий для разработки ПСД по кап. ремонту скв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сметная документация Ф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16.12.2019 года. Срок выполнения работ 30.04.2020 года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грузочно-разгрузочных работ для обустройств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узочно-разгрузочные работы по перевозке железобетонных изделий с детской площадки по ул. Берег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о-экологические изыскания Ф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модернизации системы видеонаблюдения в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ветофора на перекрёстке 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водоотводного ка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 ремонту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19-2021 годы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занимающейся патриотической деятельностью от общей численности молодеж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патриотической деятельностью молодеж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центров, общественных объединений и организаций, занимающихся патриотической направл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объединений и организаций, занимающихся патриотической напра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принимающей участие в реализации социально-значимых инициативах, проектах, программах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</w:tbl>
    <w:p>
      <w:pPr>
        <w:pStyle w:val="Normal"/>
        <w:ind w:left="10620" w:hanging="0"/>
        <w:jc w:val="both"/>
        <w:rPr>
          <w:rStyle w:val="Style14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19-2021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9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"/>
        <w:gridCol w:w="3394"/>
        <w:gridCol w:w="8"/>
        <w:gridCol w:w="1872"/>
        <w:gridCol w:w="8"/>
        <w:gridCol w:w="696"/>
        <w:gridCol w:w="17"/>
        <w:gridCol w:w="691"/>
        <w:gridCol w:w="17"/>
        <w:gridCol w:w="1451"/>
        <w:gridCol w:w="8"/>
        <w:gridCol w:w="843"/>
        <w:gridCol w:w="8"/>
        <w:gridCol w:w="1126"/>
        <w:gridCol w:w="8"/>
        <w:gridCol w:w="1409"/>
        <w:gridCol w:w="8"/>
        <w:gridCol w:w="1268"/>
        <w:gridCol w:w="8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19-2021 годы»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53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3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8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8</w:t>
            </w:r>
          </w:p>
        </w:tc>
      </w:tr>
      <w:tr>
        <w:trPr/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 (Физическая культура и спорт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  <w:tr>
        <w:trPr/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  <w:bookmarkStart w:id="1" w:name="sub_170"/>
      <w:bookmarkStart w:id="2" w:name="sub_170"/>
      <w:bookmarkEnd w:id="2"/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12"/>
        <w:rPr/>
      </w:pPr>
      <w:r>
        <w:rPr>
          <w:sz w:val="20"/>
          <w:szCs w:val="20"/>
        </w:rPr>
        <w:t xml:space="preserve">«Патриотическое воспитание граждан,                          проживающих в Аргаяшском сельском </w:t>
      </w:r>
    </w:p>
    <w:p>
      <w:pPr>
        <w:pStyle w:val="Normal"/>
        <w:ind w:left="10860" w:firstLine="468"/>
        <w:rPr/>
      </w:pPr>
      <w:r>
        <w:rPr>
          <w:sz w:val="20"/>
          <w:szCs w:val="20"/>
        </w:rPr>
        <w:t>поселении на 2019-2021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показатели, характеризующие ход реализации муниципаль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ы</w:t>
      </w:r>
    </w:p>
    <w:p>
      <w:pPr>
        <w:pStyle w:val="Normal"/>
        <w:ind w:left="11340" w:hanging="10440"/>
        <w:jc w:val="center"/>
        <w:rPr/>
      </w:pPr>
      <w:r>
        <w:rPr/>
        <w:t>«Патриотическое воспитание граждан, проживающих в Аргаяшском сельском поселении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800"/>
        <w:gridCol w:w="1255"/>
        <w:gridCol w:w="1265"/>
        <w:gridCol w:w="1159"/>
        <w:gridCol w:w="1181"/>
        <w:gridCol w:w="1442"/>
        <w:gridCol w:w="1560"/>
        <w:gridCol w:w="20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ателей (индикаторов) муниципальной программ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ода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9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9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«Патриотическое воспитание граждан, проживающих в Аргаяшском сельском поселении на 2018-2020 годы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ления Шарина О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(Молодежная политика и оздоровление детей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А ну-ка, парн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Прощай, школа, здравствуй, взрослая жизн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Трудовой от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Конкурсы Курул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Перевозка волонтёров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Волонтёры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 Волонтёров Победы в реконструкции боя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 Что? Где? Когд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инематография и СМИ (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защитника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Масл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дписка для ветеранов на газеты «Ветеран Урала» и «Вос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к 100-летию финансов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ъезд Ветеранов с. Аргая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День органов внутренних д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Мам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отовление ледяной ча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ёл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ическая культура и 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бок Главы поселения по хокк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арков на мероприятие спартакиада трудовы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ёров в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летней районной Олимпиаде сред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Торжественное закрытие спартакиады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риобретение спортив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участие в соревнованиях по шашкам, мини-футболу и стрельбе в зачет районной зимней Спартакиады сред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 команды с. Аргаяш в соревнованиях по кик-бокс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 команды с. Аргаяш в соревнованиях по кик-боксингу в г. Магнит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артакиада труд.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вка спортивного инвентаря для проведения тренировок в спортив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 команды спортсменов с/п по кикбоксингу в г. Златоуст (питание,оргвзн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баннера для оформления спортивного зала кик-бокс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 в зимнем чемпионате оп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 Знак Знак Знак Знак Знак"/>
    <w:qFormat/>
    <w:rPr>
      <w:rFonts w:ascii="Verdana" w:hAnsi="Verdana" w:cs="Verdana"/>
      <w:lang w:val="en-GB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Verdana" w:hAnsi="Verdana" w:cs="Verdana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2:00Z</dcterms:created>
  <dc:creator>User</dc:creator>
  <dc:description/>
  <cp:keywords/>
  <dc:language>en-US</dc:language>
  <cp:lastModifiedBy>User</cp:lastModifiedBy>
  <cp:lastPrinted>2020-02-18T13:51:00Z</cp:lastPrinted>
  <dcterms:modified xsi:type="dcterms:W3CDTF">2020-06-02T09:06:00Z</dcterms:modified>
  <cp:revision>14</cp:revision>
  <dc:subject/>
  <dc:title>Программа по реконструкции и ремонту объектов жилищно-коммунального комплекса и подготовки к зимнему отопительному сезону 2009-2010 гг</dc:title>
</cp:coreProperties>
</file>