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12.2019 год </w:t>
      </w:r>
      <w:r>
        <w:rPr>
          <w:b/>
        </w:rPr>
        <w:t xml:space="preserve"> </w:t>
      </w:r>
      <w:r>
        <w:rPr/>
        <w:t>№ 188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Патриотическое воспитание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Аргаяшском сельском </w:t>
      </w:r>
    </w:p>
    <w:p>
      <w:pPr>
        <w:pStyle w:val="Normal"/>
        <w:rPr/>
      </w:pPr>
      <w:r>
        <w:rPr>
          <w:sz w:val="28"/>
          <w:szCs w:val="28"/>
        </w:rPr>
        <w:t xml:space="preserve">поселении  на 2020-2022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№ 156 от  26.11.2013 года «Об утверждении муниципальной программы  «Патриотическое воспитание граждан, проживающих в Аргаяшском сельском поселении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муниципальную  программу «Патриотическое воспитание граждан, проживающих в Аргаяшском сельском поселении на 2020-2022 годы» (приложение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изацию выполнения настоящего постановления возложить на начальника отдела по социальным вопросам и молодёжной политике  Шарину О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А.З. Ишкильди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 xml:space="preserve">Приложение </w:t>
      </w:r>
    </w:p>
    <w:p>
      <w:pPr>
        <w:pStyle w:val="Heading1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    </w:t>
      </w: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/>
          <w:i/>
          <w:color w:val="000000"/>
          <w:sz w:val="18"/>
          <w:szCs w:val="18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rStyle w:val="Style15"/>
          <w:b w:val="false"/>
          <w:i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i/>
          <w:color w:val="000000"/>
          <w:sz w:val="18"/>
          <w:szCs w:val="18"/>
        </w:rPr>
        <w:t>от 30 декабря 2019г. № 188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Style w:val="Style15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риотическое воспитание граждан, проживающих в Аргаяшском сельском поселении на 2020-2022 годы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Патриотическое воспитание граждан, проживающих </w:t>
      </w:r>
    </w:p>
    <w:p>
      <w:pPr>
        <w:pStyle w:val="Normal"/>
        <w:jc w:val="center"/>
        <w:rPr/>
      </w:pPr>
      <w:r>
        <w:rPr/>
        <w:t>в Аргаяшском сельском поселении на 2020–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, учреждения дополнительного образования детей, общественные формирования поселения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-- 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ординация и проведение на территории поселения единой государственной политики в сфере патриотического воспитания граждан, а также интеграции опыта прошлого и использования инновационных подходов к формированию личности гражданина-патри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 xml:space="preserve">- сохранение и развитие системы традиционных  мероприятий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 здорового образа жизни среди граждан поселения, развитие массового и профессионального спор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 вовлечение в активные занятия спортом и физической культурой различных возрастных  и социальных категорий насел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/>
              <w:t>- сохранение культурного наследия, развитие и формирование культурных традиц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здание механизма, обеспечивающего эффективное функционирование системы патриотическ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атриотических чувств и сознание граждан на основе исторических ценностей и роли России в судьбах мира, сохранение и развитие чувства гордости за свою страну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ого отношения общественности к позитивным ценностям российского общества через СМ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участию молодежи в мероприятиях патриотической направленности всероссийского, межрегионального, республикан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подростков и молодежи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участия некоммерческих организаций в работе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у молодежи сознательного отношения к проблемам личной и общественной безопасности, приобретения специальных знаний и навыков, направленных на повышение безопасности. выживаемости при действиях в экстремальных и сложных обстоятельствах гражданской жизнедеятельности и военной служб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создание условий для реализации программы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уровень выполнения значений целевых показателей (индикаторов) муниципальной программы, в процента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2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2792,8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0 году – 929,6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 931,6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2 году –  931,6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ография и СМИ (Культура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792,80 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– 2792,80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0 году – 929,6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1 году – 931,6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931,6 тыс. руб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уровень выполнения значений целевых показателей (индикаторов)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степень достижения значений целевых показателей (индикаторов) муниципальной программы. </w:t>
            </w:r>
          </w:p>
          <w:p>
            <w:pPr>
              <w:pStyle w:val="Style26"/>
              <w:widowControl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  <w:r>
              <w:rPr/>
              <w:t xml:space="preserve"> </w:t>
            </w:r>
          </w:p>
          <w:p>
            <w:pPr>
              <w:pStyle w:val="ConsPlusNormal1"/>
              <w:ind w:firstLine="3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2851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23812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плановых значений целевых показателей (индикаторов) муниципальной программы (подпрограммы);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планового значения целевого показателя (индикатора);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(индикаторов)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8-2020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bookmarkStart w:id="2" w:name="sub_171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8</w:t>
            </w:r>
          </w:p>
        </w:tc>
      </w:tr>
      <w:tr>
        <w:trPr>
          <w:trHeight w:val="9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24422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113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/>
              <w:t>54407070300743609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5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3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42,50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1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 и спор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молодежи, снижение уровня социальной напряженности в молодой сред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3" w:name="sub_171"/>
      <w:bookmarkEnd w:id="3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User</cp:lastModifiedBy>
  <cp:lastPrinted>2019-11-25T09:17:00Z</cp:lastPrinted>
  <dcterms:modified xsi:type="dcterms:W3CDTF">2020-01-16T04:33:00Z</dcterms:modified>
  <cp:revision>143</cp:revision>
  <dc:subject/>
  <dc:title> </dc:title>
</cp:coreProperties>
</file>