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07.2021 год </w:t>
      </w:r>
      <w:r>
        <w:rPr>
          <w:b/>
        </w:rPr>
        <w:t xml:space="preserve"> </w:t>
      </w:r>
      <w:r>
        <w:rPr/>
        <w:t>№ 158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физической культуры </w:t>
      </w:r>
    </w:p>
    <w:p>
      <w:pPr>
        <w:pStyle w:val="Normal"/>
        <w:rPr/>
      </w:pPr>
      <w:r>
        <w:rPr/>
        <w:t xml:space="preserve">и спорта в Аргаяшском сельском </w:t>
      </w:r>
    </w:p>
    <w:p>
      <w:pPr>
        <w:pStyle w:val="Normal"/>
        <w:rPr/>
      </w:pPr>
      <w:r>
        <w:rPr/>
        <w:t xml:space="preserve">поселении  на 2021-2023 годы» </w:t>
      </w:r>
    </w:p>
    <w:p>
      <w:pPr>
        <w:pStyle w:val="Normal"/>
        <w:rPr/>
      </w:pPr>
      <w:r>
        <w:rPr/>
        <w:t xml:space="preserve"> </w:t>
      </w:r>
      <w:r>
        <w:rPr/>
        <w:t>от 01.04.2021г. №113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физической культуры и спорта в Аргаяшском сельском поселении  на 2021-2023 годы» от 01.04.2021г. №113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val="en-US"/>
        </w:rPr>
      </w:pP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/>
              <w:t xml:space="preserve">-повышение интереса населения к занятиям физической культурой и спортом в поселении;                                                                                        </w:t>
              <w:br/>
              <w:t>-  подготовка спортивного резерва и поддержка спорта, для участия в сборных командах по видам спорта на спортивно-массовых мероприятиях поселения и района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- количество посетителей массовых физкультурно-спортивных мероприятий, в ед.;                                                        - количество детей и молодежи, систематически занимающихся физической культурой и спортом, в ед.;                                                   - количество спортсменов занявших призовые места в соревнованиях  и получивших спортивные разряды и звания, в ед;                                                          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856,17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856,17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306,07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275,0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275,05 тыс. руб. </w:t>
            </w:r>
          </w:p>
        </w:tc>
      </w:tr>
      <w:tr>
        <w:trPr>
          <w:trHeight w:val="39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улучшение деятельности организаций физкультурно-спортивной направленности;                                                                    - наличие условий для подготовки спортивного резерва, повышение результативности выступлений спортсменов на соревнованиях;                                                                              - увеличение доли на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856,17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856,17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306,07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275,05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275,05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Глава поселения</w:t>
        <w:tab/>
        <w:t>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843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-количество посетителей массовых физкультурно-спортивных мероприятий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интереса населения к физкультурно-спортивным меро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молодежи, систематически занимающихся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занимающегося физической культурой и спорто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спортсменов занявших призовые места в соревнованиях  и получивших спортивные разряды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числа спортсменов попадающих в резерв, для участия в сборных ком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18"/>
          <w:szCs w:val="18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населения, снижение уровня социальной напряженности в молодой сре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0</w:t>
            </w:r>
          </w:p>
        </w:tc>
      </w:tr>
      <w:tr>
        <w:trPr>
          <w:trHeight w:val="113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7-07T08:51:00Z</cp:lastPrinted>
  <dcterms:modified xsi:type="dcterms:W3CDTF">2021-08-12T10:23:00Z</dcterms:modified>
  <cp:revision>185</cp:revision>
  <dc:subject/>
  <dc:title> </dc:title>
</cp:coreProperties>
</file>