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« 30 » декабря 2019г.</w:t>
      </w:r>
      <w:r>
        <w:rPr>
          <w:b/>
        </w:rPr>
        <w:t xml:space="preserve"> </w:t>
      </w:r>
      <w:r>
        <w:rPr/>
        <w:t>№ 193</w:t>
      </w:r>
    </w:p>
    <w:p>
      <w:pPr>
        <w:pStyle w:val="Normal"/>
        <w:rPr/>
      </w:pPr>
      <w:r>
        <w:rPr/>
        <w:t xml:space="preserve">               </w:t>
      </w:r>
      <w:r>
        <w:rPr/>
        <w:t>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Благоустройство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Аргаяш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Аргаяшского сельского поселения от 25.11.2013 г. № 155 «Об утверждении Порядка разработки,  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Аргаяшского сельского поселения»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Паспорт муниципальной  программы  изложить в следующей редакции:</w:t>
      </w:r>
    </w:p>
    <w:p>
      <w:pPr>
        <w:pStyle w:val="Style16"/>
        <w:spacing w:before="0" w:after="0"/>
        <w:ind w:firstLine="708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Благоустройство территории Аргаяш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»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8"/>
      </w:tblGrid>
      <w:tr>
        <w:trPr>
          <w:trHeight w:val="92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</w:t>
            </w:r>
          </w:p>
        </w:tc>
      </w:tr>
      <w:tr>
        <w:trPr>
          <w:trHeight w:val="7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7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муниципальной программ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--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комплексного благоустройств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мероприятий по поддержанию порядка, санитарного состояния на территории Аргаяшского сельского поселения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эстетического вида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деятельности и проживания жителей по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ление единого порядка содержания территор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доровление санитарной экологической обстановки,  ликвидация несанкционированных свалок бытового мусора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 показат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 доля действующих светильников на территории сельского поселения, работающих в вечернем и ночных режимах, не менее 90 %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  <w:r>
              <w:rPr/>
              <w:t>-количество выполненных мероприятий по благоустройству по отношению к запланированному количеству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привлечение предприятий, организаций, учреждений и жителей поселения к активному участию в решении вопросов благоустройства территории поселения, чел./дн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>- развитие и поддержка инициатив жителей поселения по благоустройству, санитарной очистке придомовых территорий, %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76" w:hanging="14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04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2019-2021 год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    22434,84 тыс. руб., из них: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поселения – 22434,84 тыс. руб.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ъем 11209,84 тыс. руб.; 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0 год – 5728,10 тыс. руб.; </w:t>
            </w:r>
          </w:p>
          <w:p>
            <w:pPr>
              <w:pStyle w:val="Style18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2021 год – 5496,90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и поддержка уличного освещения посредством установки новых ламп и обслуживания сете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детских и спортивных площадок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чистоты и порядка, улучшение экологической обстановки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комфортности для проживания жителей поселения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целевых индикаторов и показателей муниципальной программы с расшифровкой плановых значений по годам ее реализации» Таблицу № 1 изложить в следующей редакци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Перечень показателей муниципальной программы с расшифровкой плановых значений по годам ее реализации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0"/>
        <w:gridCol w:w="1552"/>
        <w:gridCol w:w="1377"/>
        <w:gridCol w:w="1260"/>
      </w:tblGrid>
      <w:tr>
        <w:trPr>
          <w:trHeight w:val="1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 тыс. руб. 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ичное освещ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9,9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0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1,7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 за декабрь 2018г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4,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4,79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,73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, в т.ч. приобретение посадочного матери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,0 </w:t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мероприятия по благоустройству 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50,3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1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8,17 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квера в южной части с. Аргаяш, парка Победы,  фонтанной площади и площади им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16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тивоклещевая обработк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чистка урн от мус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4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белка деревьев, окраска бордюров и бетонного основания забора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ывоз снега, мусора с территории пар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88</w:t>
            </w:r>
          </w:p>
        </w:tc>
      </w:tr>
      <w:tr>
        <w:trPr>
          <w:trHeight w:val="1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иобретение краски, мешков для мус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9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9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лка деревьев, опор ВЛ, бордюров  по улицам Ленина, Комсомольская, Гагарина, Мичурина,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8 Марта, Республикан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4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 для Волонтёров (побелка деревьев, бордюров по улица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. материалов для Волонтёров (побелка бордюров по улица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46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2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6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онтейнеров для от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СМ для уборки контейнерн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ка водоотводного канала по ул.Худяк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раски на суббот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спортивной площадки (ворота для мини-футбол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оценка сметной документации «Ремонт тротуаров по ул. Мичурина и ремонт тротуаров по ул. Гагари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памятника В.И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стройству водоотводного канала по ул. Худякова – Пролетар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 установке ваз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становке у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граждения детской площадки во дворе ул. Ленина-Черняховского –Фрунз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мостика по ул. Пушкина (за аптек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обустройству тротуара по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ого канала по ул. Худяк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екций дорожных ограждений (ул. Гагарина 2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 для ремонта (памятник Лени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игнальных жил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рн по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 по ул. Гагар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аннер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изыскания по кап.ремонту скв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ул. Луговая, Молокозавод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скамеек урн на фонтанную площад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топосъём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наполнению водой и сливу воды из чаши фонта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электротоваров (СИП-4, зажим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внивание площадок возле мест накопления ТБ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и геодезические испытания для Ф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устройству площадки для парковки автомобилей возле христианского кладбищ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женерно-геодезических и инженерно-геологических изысканий для разработки проектно-сметной документации по капитальному ремонту скверу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Ф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грузочно-разгрузочных работ для обустройства контейнерн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очно-разгрузочные работы по перевозке железобетонных изделий с детской площадки по ул. Береговой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экологические изыскания Ф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модернизации системы видеонаблюдения в с. Аргая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ветофора на перекрёстке ул. Лени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ого кан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о ремонту дор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ыпка и разравнивание щебня возле контейнерных площад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9,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6,90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Информация по ресурсному обеспечению муниципальной программы за счет средств местного бюджета, а также прогнозная оценка расходов на реализацию целей муниципальной программы в разрезе иных источников финансирования муниципальной программы», внести следующие изменени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Общий объем финансирования программы составляет     22434,84 тыс. руб., из них: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- средства бюджета поселения – 22434,84 тыс. руб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 годам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19 год – 11209,84 тыс. руб.; 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2020 год – 5728,10 тыс. руб.;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1 год – 5496,90 тыс. руб.»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я к муниципальной программе: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«</w:t>
      </w:r>
      <w:r>
        <w:rPr>
          <w:bCs/>
          <w:sz w:val="28"/>
          <w:szCs w:val="28"/>
        </w:rPr>
        <w:t>Сведения о показателях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каторах) муниципальной программы и их значениях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- Приложение № 2 «</w:t>
      </w:r>
      <w:r>
        <w:rPr>
          <w:bCs/>
          <w:sz w:val="28"/>
          <w:szCs w:val="28"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3 «</w:t>
      </w:r>
      <w:r>
        <w:rPr>
          <w:bCs/>
          <w:sz w:val="28"/>
          <w:szCs w:val="28"/>
        </w:rPr>
        <w:t>Прогнозная оценка расходов на реализацию целей муниципальной программы Аргаяш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№ 4 «</w:t>
      </w:r>
      <w:r>
        <w:rPr>
          <w:bCs/>
          <w:sz w:val="28"/>
          <w:szCs w:val="28"/>
        </w:rPr>
        <w:t>План реализации муниципальной программы Аргаяшского сельского поселения</w:t>
      </w:r>
      <w:r>
        <w:rPr>
          <w:sz w:val="28"/>
          <w:szCs w:val="28"/>
        </w:rPr>
        <w:t xml:space="preserve">».          </w:t>
      </w:r>
    </w:p>
    <w:p>
      <w:pPr>
        <w:pStyle w:val="ListParagraph1"/>
        <w:widowControl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рганизацию выполнения настоящего постановления возложить на заместителя главы поселения по управлению муниципальной собственностью, земельным отношениям, вопросам ЖКХ и инфраструктуре  Салыкаева Д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главного бухгалтера Хабибуллину Л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А.З. Ишкильдин</w:t>
      </w:r>
    </w:p>
    <w:p>
      <w:pPr>
        <w:pStyle w:val="Normal"/>
        <w:ind w:left="9912" w:firstLine="708"/>
        <w:jc w:val="right"/>
        <w:rPr>
          <w:i/>
          <w:i/>
          <w:sz w:val="20"/>
          <w:szCs w:val="20"/>
        </w:rPr>
      </w:pPr>
      <w:bookmarkStart w:id="0" w:name="sub_160"/>
      <w:bookmarkEnd w:id="0"/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1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tyle14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19-2021 годы»</w:t>
      </w:r>
    </w:p>
    <w:p>
      <w:pPr>
        <w:pStyle w:val="Heading1"/>
        <w:jc w:val="right"/>
        <w:rPr>
          <w:rStyle w:val="Style14"/>
          <w:i/>
          <w:i/>
          <w:color w:val="000000"/>
          <w:sz w:val="18"/>
          <w:szCs w:val="18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Cs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6"/>
        <w:gridCol w:w="3543"/>
        <w:gridCol w:w="1985"/>
        <w:gridCol w:w="1701"/>
        <w:gridCol w:w="1559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йствующих светильников на территории сельского поселения, работающих в вечернем и ночном режим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мероприятий по благоустройству по отношению к запланированному количеств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овых мероприятий /фактически выполненные мероприятия *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ое количество человек принявших участие в решении вопросов благоустройства территории за год*на суммарное количество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jc w:val="both"/>
              <w:rPr/>
            </w:pPr>
            <w:r>
              <w:rPr/>
              <w:t>развитие и поддержка инициатив  жителей поселения по благоустройству, санитарной очистке придомовых территорий.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firstLine="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домовых территорий, на которых проведена санитарная чистка/на количество планируемых придомовых территорий к проведению санитарной чис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10620" w:hanging="0"/>
        <w:jc w:val="both"/>
        <w:rPr>
          <w:rStyle w:val="Style14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rStyle w:val="Style14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0"/>
          <w:szCs w:val="20"/>
        </w:rPr>
        <w:t>Приложение № 2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bookmarkStart w:id="1" w:name="sub_160"/>
      <w:bookmarkEnd w:id="1"/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19-2021 год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есу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84"/>
        <w:gridCol w:w="1955"/>
        <w:gridCol w:w="850"/>
        <w:gridCol w:w="709"/>
        <w:gridCol w:w="1512"/>
        <w:gridCol w:w="711"/>
        <w:gridCol w:w="1182"/>
        <w:gridCol w:w="1246"/>
        <w:gridCol w:w="1219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 по годам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left="-108" w:right="-108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19-2021 годы»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09,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9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398,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9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7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08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18,73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7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08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18,73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дминистрация Аргаяш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74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,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9912" w:firstLine="708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19-2021 годы»</w:t>
      </w:r>
    </w:p>
    <w:p>
      <w:pPr>
        <w:pStyle w:val="Normal"/>
        <w:ind w:left="720" w:right="58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8"/>
        <w:gridCol w:w="3048"/>
        <w:gridCol w:w="1773"/>
        <w:gridCol w:w="1641"/>
        <w:gridCol w:w="17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 xml:space="preserve">  </w:t>
            </w:r>
            <w:r>
              <w:rPr/>
              <w:t>Оценка расходов (тыс. руб.) по год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Аргаяшского сельского поселения на 2018-2020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09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9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ind w:left="-94" w:right="-111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209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9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уличного освещ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7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08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18,7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37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808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518,7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ел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ргаяшского  сельского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9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,17</w:t>
            </w:r>
          </w:p>
        </w:tc>
      </w:tr>
    </w:tbl>
    <w:p>
      <w:pPr>
        <w:pStyle w:val="Style21"/>
        <w:rPr>
          <w:rStyle w:val="Style14"/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</w:p>
    <w:p>
      <w:pPr>
        <w:pStyle w:val="Normal"/>
        <w:ind w:left="10620" w:hanging="0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rPr>
          <w:rStyle w:val="Style14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0620" w:hanging="0"/>
        <w:jc w:val="right"/>
        <w:rPr/>
      </w:pPr>
      <w:r>
        <w:rPr>
          <w:rStyle w:val="Style14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9912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8390</wp:posOffset>
                </wp:positionH>
                <wp:positionV relativeFrom="paragraph">
                  <wp:posOffset>-867410</wp:posOffset>
                </wp:positionV>
                <wp:extent cx="6858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5.7pt;margin-top:-68.3pt;width:53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лагоустройство территории Аргаяшского </w:t>
      </w:r>
    </w:p>
    <w:p>
      <w:pPr>
        <w:pStyle w:val="Normal"/>
        <w:ind w:left="10620" w:hanging="0"/>
        <w:jc w:val="right"/>
        <w:rPr/>
      </w:pPr>
      <w:r>
        <w:rPr>
          <w:sz w:val="20"/>
          <w:szCs w:val="20"/>
        </w:rPr>
        <w:t>сельского поселения на 2019-2021 годы»</w:t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 xml:space="preserve">сельского поселения  </w:t>
      </w:r>
    </w:p>
    <w:tbl>
      <w:tblPr>
        <w:tblW w:w="15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84"/>
        <w:gridCol w:w="1384"/>
        <w:gridCol w:w="2272"/>
        <w:gridCol w:w="3060"/>
        <w:gridCol w:w="1838"/>
      </w:tblGrid>
      <w:tr>
        <w:trPr>
          <w:trHeight w:val="32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Style18"/>
              <w:widowControl/>
              <w:ind w:left="-121" w:right="-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right="-108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3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  <w:r>
              <w:rPr>
                <w:bCs/>
              </w:rPr>
              <w:t xml:space="preserve">   </w:t>
            </w:r>
            <w:r>
              <w:rPr/>
              <w:t>«Благоустройство территории Аргаяшского сельского поселения на 2019-2021 годы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аев Д.М.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я по управлению муниципальной собственностью, земельным отношениям, вопросам ЖКХ и инфраструкту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4,84</w:t>
            </w:r>
          </w:p>
        </w:tc>
      </w:tr>
      <w:tr>
        <w:trPr>
          <w:trHeight w:val="40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Содержание уличного освещ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,45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7,14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 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6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держание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освещенности села, экономия расходов по электроэнер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7,14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по уличному освещению на объекты расположенные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6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 (уличное освещ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1,45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зеле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05030100746000244349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боты по озелен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94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</w:tr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. Прочие мероприятия по благоустройств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,70</w:t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71,58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6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</w:tr>
      <w:tr>
        <w:trPr>
          <w:trHeight w:val="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26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40503</w:t>
            </w:r>
            <w:r>
              <w:rPr/>
              <w:t>0100746000</w:t>
            </w:r>
            <w:r>
              <w:rPr>
                <w:bCs/>
              </w:rPr>
              <w:t>2443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держание сквера в южной части с. Аргаяш, парка Победы,  фонтанной площади и площади им. Ленина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9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оклещевая обработк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твращение укусов клещ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3,01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белка деревьев, окраска бордюров и бетонного основания забор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нега, мусора с территории пар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раски, мешков для му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внешнего вида се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1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Улучшение внешнего вида </w:t>
            </w:r>
          </w:p>
          <w:p>
            <w:pPr>
              <w:pStyle w:val="Normal"/>
              <w:ind w:left="-176" w:right="-108" w:hanging="0"/>
              <w:jc w:val="center"/>
              <w:rPr>
                <w:highlight w:val="red"/>
              </w:rPr>
            </w:pPr>
            <w:r>
              <w:rPr/>
              <w:t>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1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чка талых вод с мест зато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38"/>
              <w:jc w:val="center"/>
              <w:rPr>
                <w:highlight w:val="red"/>
              </w:rPr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Предотвращение затопления жилых до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хороны лиц без определенного места житель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Своевременное захоронение лиц БОМ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ка деревь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8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 бродячими соба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Уменьшение количества бродячих соба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оту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амятни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8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олод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водой населения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4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ашивание обочин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 деревьев, опор ВЛ, бордюров  по улицам Ленина, Комсомольская, Гагарина, Мичурина, Октябрьская, 8 Марта, Республикан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37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 для Волонтёров (побелка деревьев, бордюров по улиц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 для Волонтёров (побелка деревьев, бордюров по улиц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дового ка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1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3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детских игров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8</w:t>
            </w:r>
          </w:p>
        </w:tc>
      </w:tr>
      <w:tr>
        <w:trPr>
          <w:trHeight w:val="4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highlight w:val="red"/>
              </w:rPr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условий для досуга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ка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5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ветодиодных ламп для улич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ка водоотводного канала по ул. Худя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раски на суб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мусора во время массовых суб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обслуживание и техсодержание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проекта «Современная городская среда» (составление ПСД по реконструкции скве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3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онтейнеров для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СМ для уборки контейнер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оборудования для спортивной площадки (ворота для мини-футбо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ная оценка сметной документации «Ремонт тротуаров по ул. Мичурина и ремонт тротуаров по ул. Гагар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памятника В.И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стройству водоотводного канала по ул. Худякова-Пролетар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становке ваз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установке ур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ограждение детской площадки во дворе ул. Ленина-Черняховского-Фрун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мостика по ул. Пушкина (за апте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обустройству тротуара по ул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ого канала по ул. Худя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секций дорожных ограждений (ул.Гагарина 2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троительных материалов для ремонта (памятник Лени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игнальных жил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рн по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граждения по ул. Гаг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анн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изыскания по кап.ремонту скв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ое присоединение ул. Луговая, Молокозавод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скамеек урн на фонтанную площад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топосъё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6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наполнению водой и сливу воды из чаши фон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ию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авгу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лектротоваров (СИП-4, зажим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внивание площадок возле мест накопления Т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ок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геологические испытания для Ф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9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устройству площадки для парковки автомобилей возле христианского кладб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о-сметная документация Ф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ок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огрузочно-разгрузочных работ для обустройства контейнер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ок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нженерно-геодезических и инженерно-геологических изысканий для разработки проектно-сметной документации по капитальному ремонту сквера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узочно-разгрузочные работы по перевозке железобетонных изделий с детской площадки по ул. Берег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-экологические изыскания Ф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абот по модернизации системы видеонаблюдения в с. Аргая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1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ветофора на перекрёстке ул. Ле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ноя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водоотводного ка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тиза по ремонту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/>
            </w:pPr>
            <w:r>
              <w:rPr/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/>
            </w:pPr>
            <w:r>
              <w:rPr/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ыпка и разравнивании щебня возле контейнерных площ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нешнего вида с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End w:id="2"/>
      <w:r>
        <w:rPr/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 Знак Знак Знак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9:00Z</dcterms:created>
  <dc:creator>Булаева И.Н.</dc:creator>
  <dc:description/>
  <cp:keywords/>
  <dc:language>en-US</dc:language>
  <cp:lastModifiedBy>User</cp:lastModifiedBy>
  <cp:lastPrinted>2019-08-21T11:37:00Z</cp:lastPrinted>
  <dcterms:modified xsi:type="dcterms:W3CDTF">2020-01-22T09:32:00Z</dcterms:modified>
  <cp:revision>212</cp:revision>
  <dc:subject/>
  <dc:title> </dc:title>
</cp:coreProperties>
</file>