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29.10.2021 год </w:t>
      </w:r>
      <w:r>
        <w:rPr>
          <w:b/>
        </w:rPr>
        <w:t>№</w:t>
      </w:r>
      <w:r>
        <w:rPr/>
        <w:t xml:space="preserve"> 199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внесении изменений в Муниципальную</w:t>
      </w:r>
    </w:p>
    <w:p>
      <w:pPr>
        <w:pStyle w:val="Normal"/>
        <w:jc w:val="both"/>
        <w:rPr/>
      </w:pPr>
      <w:r>
        <w:rPr/>
        <w:t xml:space="preserve">программу «Развитие культуры в Аргаяшском сельском </w:t>
      </w:r>
    </w:p>
    <w:p>
      <w:pPr>
        <w:pStyle w:val="Normal"/>
        <w:jc w:val="both"/>
        <w:rPr/>
      </w:pPr>
      <w:r>
        <w:rPr/>
        <w:t>поселении на 2021-2023 годы» от 01.04.2021г. №112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Федерального Закона №131 от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программу «Развитие культуры в Аргаяшском сельском поселении на 2021-2023 годы» от 01.04.2021г. №112.</w:t>
      </w:r>
    </w:p>
    <w:p>
      <w:pPr>
        <w:pStyle w:val="Normal"/>
        <w:ind w:firstLine="708"/>
        <w:jc w:val="both"/>
        <w:rPr/>
      </w:pPr>
      <w:r>
        <w:rPr/>
        <w:t>2. Паспорт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«Развитие культуры </w:t>
      </w:r>
    </w:p>
    <w:p>
      <w:pPr>
        <w:pStyle w:val="Normal"/>
        <w:jc w:val="center"/>
        <w:rPr/>
      </w:pPr>
      <w:r>
        <w:rPr/>
        <w:t>в Аргаяшском сельском поселении на 2021–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, старший экономист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обеспечение конституционного права населения Аргаяшского сельского поселения на доступ к ценностям культуры и свободы творчества в сфере культуры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both"/>
              <w:rPr>
                <w:lang w:eastAsia="en-US"/>
              </w:rPr>
            </w:pPr>
            <w:r>
              <w:rPr/>
              <w:t>- привлечение населения Аргаяшского сельского поселения к активному участию в культурной жизни;                               -создание благоприятных условий для развития и реализации имеющегося потенциала творческих сил поселения.</w:t>
            </w:r>
          </w:p>
          <w:p>
            <w:pPr>
              <w:pStyle w:val="ConsPlusNormal1"/>
              <w:ind w:hanging="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 посещающих культурно-массовые мероприятия, в процент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творческих участников в культурно-массовых мероприятиях поселения, в ед;</w:t>
            </w:r>
            <w:r>
              <w:rPr>
                <w:color w:val="FFFFFF"/>
              </w:rPr>
              <w:t>_________________________</w:t>
            </w:r>
            <w:r>
              <w:rPr/>
              <w:t xml:space="preserve">                                                      -количество объединений, клубов, организаций, занимающихся творческим развитием населения, в ед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, в ед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3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1662,56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1662,56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1 году – 551,34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2 году – 555,61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3 году – 555,61  тыс. руб.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повышение досуговой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здорового, интеллектуального поколения; 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у граждан таких социально–значимых качеств, как патриотизм, гражданская ответственность, знание истории страны и родного края, уважение к историческому и культурному наследию России и малой родины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</w:t>
      </w:r>
      <w:r>
        <w:rPr/>
        <w:t>Объемы бюджетных ассигнований муниципальной программы с расшифровкой плановых значений по годам ее реализации</w:t>
      </w:r>
    </w:p>
    <w:p>
      <w:pPr>
        <w:pStyle w:val="Normal"/>
        <w:keepLines/>
        <w:jc w:val="center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3021"/>
        <w:gridCol w:w="1007"/>
        <w:gridCol w:w="978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рещени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ащитника Отече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 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Маслениц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ка на периодические издания «Восход» и «Ветеран Урал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«Пронесём через 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Сабанту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ень мед.работн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амяти и скорб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Память сердц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по благоустройств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на Лучшее учреждение села Аргая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Ярмарка Осен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органов внутренних де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Матер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ый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чати книги об Аргаяш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,6</w:t>
            </w:r>
          </w:p>
        </w:tc>
      </w:tr>
    </w:tbl>
    <w:p>
      <w:pPr>
        <w:pStyle w:val="Style22"/>
        <w:tabs>
          <w:tab w:val="clear" w:pos="708"/>
          <w:tab w:val="left" w:pos="600" w:leader="none"/>
        </w:tabs>
        <w:spacing w:before="60" w:after="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>Общий объем финансирования программы составляет 1662,56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средства бюджета поселения – 1662,56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1 году – 551,34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2 году – 555,61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3 году – 555,61 тыс. руб.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/>
      </w:pPr>
      <w:r>
        <w:rPr/>
        <w:t>- Приложение № 1 «</w:t>
      </w:r>
      <w:r>
        <w:rPr>
          <w:bCs/>
        </w:rPr>
        <w:t>Сведения о целевых показателях муниципальной программы и их значениях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Д.М. Салык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культуры в Аргаяшском     сельском поселении на 2021-2023 годы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целевых показателях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9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701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 посещающих культурно-массовые мероприятия, в процент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интереса и активного участия в культур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участников в культурно-массо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количества участвующих в реализации программы развит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объединений, клубов, организаций, занимающихся творческим развитием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характеризует рост возможностей твор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возможностей творческой 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культуры в Аргаяшском сельском поселении на 2021-2023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82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80"/>
        <w:gridCol w:w="704"/>
        <w:gridCol w:w="708"/>
        <w:gridCol w:w="1468"/>
        <w:gridCol w:w="851"/>
        <w:gridCol w:w="1134"/>
        <w:gridCol w:w="1417"/>
        <w:gridCol w:w="127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культуры в Аргаяшском сельском поселении на 2021-2023 годы»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</w:rPr>
      </w:pPr>
      <w:bookmarkStart w:id="0" w:name="sub_170"/>
      <w:bookmarkEnd w:id="0"/>
      <w:r>
        <w:rPr/>
        <w:t xml:space="preserve"> </w:t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1" w:name="sub_170"/>
      <w:bookmarkEnd w:id="1"/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культуры в Аргаяшском сельском поселении на 2021-2023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культуры в Аргаяшском сельском поселении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sub_171"/>
      <w:bookmarkStart w:id="3" w:name="sub_171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«Развитие культуры в Аргаяшском сельском поселении на 2021-2023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20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19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Развитие культуры в Аргаяшском сельском поселении на 2021-2022 годы»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орская О.В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уговой занятости населени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социальной напряженности </w:t>
            </w:r>
          </w:p>
          <w:p>
            <w:pPr>
              <w:pStyle w:val="Normal"/>
              <w:jc w:val="center"/>
              <w:rPr/>
            </w:pPr>
            <w:r>
              <w:rPr/>
              <w:t>в обществ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27,88  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94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3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9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24</w:t>
            </w:r>
          </w:p>
        </w:tc>
      </w:tr>
      <w:tr>
        <w:trPr>
          <w:trHeight w:val="26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рещ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ника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0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ов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асл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5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ка на периодические издания «Восход» и «Ветеран Ур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7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 «Пронесём через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абант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День мед.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амяти и скор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4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89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на Лучшее учреждение села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Ярмарка ос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4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ень органов внутренни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услуги по печати книги об Аргая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bookmarkStart w:id="4" w:name="sub_171"/>
      <w:bookmarkEnd w:id="4"/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Наталья</cp:lastModifiedBy>
  <cp:lastPrinted>2021-11-15T14:53:00Z</cp:lastPrinted>
  <dcterms:modified xsi:type="dcterms:W3CDTF">2021-11-15T10:30:00Z</dcterms:modified>
  <cp:revision>203</cp:revision>
  <dc:subject/>
  <dc:title> </dc:title>
</cp:coreProperties>
</file>