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29.04.2021 год </w:t>
      </w:r>
      <w:r>
        <w:rPr>
          <w:b/>
        </w:rPr>
        <w:t xml:space="preserve"> </w:t>
      </w:r>
      <w:r>
        <w:rPr/>
        <w:t>№ 134/Б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программу «Развитие физической культуры </w:t>
      </w:r>
    </w:p>
    <w:p>
      <w:pPr>
        <w:pStyle w:val="Normal"/>
        <w:rPr/>
      </w:pPr>
      <w:r>
        <w:rPr/>
        <w:t xml:space="preserve">и спорта в Аргаяшском сельском </w:t>
      </w:r>
    </w:p>
    <w:p>
      <w:pPr>
        <w:pStyle w:val="Normal"/>
        <w:rPr/>
      </w:pPr>
      <w:r>
        <w:rPr/>
        <w:t xml:space="preserve">поселении  на 2021-2023 годы» </w:t>
      </w:r>
    </w:p>
    <w:p>
      <w:pPr>
        <w:pStyle w:val="Normal"/>
        <w:rPr/>
      </w:pPr>
      <w:r>
        <w:rPr/>
        <w:t xml:space="preserve"> </w:t>
      </w:r>
      <w:r>
        <w:rPr/>
        <w:t>от 01.04.2021г. №113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азвитие физической культуры и спорта в Аргаяшском сельском поселении  на 2021-2023 годы» от 01.04.2021г. №113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>
          <w:lang w:val="en-US"/>
        </w:rPr>
      </w:pPr>
      <w:r>
        <w:rPr/>
        <w:t>«Развитие физической культуры и спорта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условий для укрепления здоровья населения, приобщение различных слоев населения поселения к регулярным занятиям физической культурой и спортом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/>
              <w:t xml:space="preserve">-повышение интереса населения к занятиям физической культурой и спортом в поселении;                                                                                        </w:t>
              <w:br/>
              <w:t>-  подготовка спортивного резерва и поддержка спорта, для участия в сборных командах по видам спорта на спортивно-массовых мероприятиях поселения и района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 xml:space="preserve">- количество посетителей массовых физкультурно-спортивных мероприятий, в ед.;                                                        - количество детей и молодежи, систематически занимающихся физической культурой и спортом, в ед.;                                                   - количество спортсменов занявших призовые места в соревнованиях  и получивших спортивные разряды и звания, в ед;                                                                     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856,17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856,17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306,07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275,05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275,05 тыс. руб. </w:t>
            </w:r>
          </w:p>
        </w:tc>
      </w:tr>
      <w:tr>
        <w:trPr>
          <w:trHeight w:val="394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- улучшение состояния физического здоровья населения, снижение заболеваемости за счет привлечения его к спортивной деятельности и формирования здорового образа жизни;</w:t>
              <w:br/>
              <w:t>- снижение уровня криминализации в молодежной среде, профилактику наркомании, внедрение спортивного стиля жизни среди молодежи;</w:t>
              <w:br/>
              <w:t>- улучшение деятельности организаций физкультурно-спортивной направленности;                                                                    - наличие условий для подготовки спортивного резерва, повышение результативности выступлений спортсменов на соревнованиях;                                                                              - увеличение доли населения, систематически занимающихся физической культурой и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кик-боксеров в соревнования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руководители предприятий, организаций, учебные заве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Олимпиаде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лавы по кикбоксингу, посвященный юбилею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ортивного инвента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лыжных ботин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5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Общий объем финансирования программы составляет 856,17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856,17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306,07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275,05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275,05 тыс. руб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Глава поселения</w:t>
        <w:tab/>
        <w:t>Д.М. 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в Аргаяшском сельском поселении на 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83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843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 xml:space="preserve">-количество посетителей массовых физкультурно-спортивных мероприятий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рост интереса населения к физкультурно-спортивным мероприят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детей и молодежи, систематически занимающихся физической культурой и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занимающегося физической культурой и спорто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спортсменов занявших призовые места в соревнованиях  и получивших спортивные разряды и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числа спортсменов попадающих в резерв, для участия в сборных кома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физической культуры и спорта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jc w:val="right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физической культуры и спорта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5,05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jc w:val="right"/>
        <w:rPr/>
      </w:pPr>
      <w:r>
        <w:rPr>
          <w:sz w:val="18"/>
          <w:szCs w:val="18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18"/>
          <w:szCs w:val="18"/>
        </w:rPr>
        <w:t>«Развитие физической культуры и спорта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 в Аргаяшском сельском поселении на 2021-2022 годы»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поколения, повышение досуговой занятости населения, снижение уровня социальной напряженности в молодой сред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1102030074512024429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350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0</w:t>
            </w:r>
          </w:p>
        </w:tc>
      </w:tr>
      <w:tr>
        <w:trPr>
          <w:trHeight w:val="1133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2</w:t>
            </w:r>
          </w:p>
        </w:tc>
      </w:tr>
      <w:tr>
        <w:trPr>
          <w:trHeight w:val="844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113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7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кик-боксеров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спартакиаде сред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бок Главы по кик-боксингу, посвященный юбилею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обретение спортив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монт лыжных бот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04-08T09:12:00Z</cp:lastPrinted>
  <dcterms:modified xsi:type="dcterms:W3CDTF">2021-05-12T10:35:00Z</dcterms:modified>
  <cp:revision>182</cp:revision>
  <dc:subject/>
  <dc:title> </dc:title>
</cp:coreProperties>
</file>