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29.04.2021 год </w:t>
      </w:r>
      <w:r>
        <w:rPr>
          <w:b/>
        </w:rPr>
        <w:t xml:space="preserve"> </w:t>
      </w:r>
      <w:r>
        <w:rPr/>
        <w:t>№ 134/А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  Муниципальную</w:t>
      </w:r>
    </w:p>
    <w:p>
      <w:pPr>
        <w:pStyle w:val="Normal"/>
        <w:rPr/>
      </w:pPr>
      <w:r>
        <w:rPr/>
        <w:t>программу «Реализация молодежной политики</w:t>
      </w:r>
    </w:p>
    <w:p>
      <w:pPr>
        <w:pStyle w:val="Normal"/>
        <w:rPr/>
      </w:pPr>
      <w:r>
        <w:rPr/>
        <w:t xml:space="preserve"> </w:t>
      </w:r>
      <w:r>
        <w:rPr/>
        <w:t>в Аргаяшском сельском поселении  на 2021-2023 годы»</w:t>
      </w:r>
    </w:p>
    <w:p>
      <w:pPr>
        <w:pStyle w:val="Normal"/>
        <w:rPr/>
      </w:pPr>
      <w:r>
        <w:rPr/>
        <w:t xml:space="preserve">  </w:t>
      </w:r>
      <w:r>
        <w:rPr/>
        <w:t>от 01.04.2021 №111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еализация молодежной политики в Аргаяшском сельском поселении  на 2021-2023 годы» от 01.04.2021 №111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Реализация молодежной политики 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в Аргаяшском сельском поселении благоприятных условий для социального, культурного, духовного развития молодежи и формирования активной гражданской позиции, социализация подрастающего поколения в современных условиях.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содействие развитию гражданственности, социальной зрелости молодых граждан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оддержка молодежных инициатив, талантливых детей и молодежи в сфере образования, интеллектуальной и творческой деятельности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молодых людей в возрасте от 14 до 30 лет, проживающих в поселении, принявших участие в реализации мероприятий направленных на реализацию молодежной политики, проводимых на территории поселения, ед.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детей и подростков охваченных мероприятиями летнего отдыха и занятости, в ед.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от общего числа населения поселения, принимающая участие в реализации социально-значимых инициативах, проектах, программах по патриотическому воспитанию и молодежной политике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 количество проведенных мероприятий, ед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309,50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89,50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110,00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110,00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суговой занят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социальной напряженности в молодежной  среде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 xml:space="preserve">Перечень показателей муниципальной программы </w:t>
      </w:r>
    </w:p>
    <w:p>
      <w:pPr>
        <w:pStyle w:val="Normal"/>
        <w:keepLines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енно-спортивный конкурс среди учащихся школ и ССУЗов «А ну-ка, парни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онкурс детской песни для детских садов «Капельки солн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, активы ш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ы Курулт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, представители меч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ёж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«Моя малая Родин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н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ий кораблик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рождения общества детей ОВЗ «Отрад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яя змей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/>
        <w:tab/>
      </w:r>
      <w:r>
        <w:rPr>
          <w:rFonts w:cs="Times New Roman" w:ascii="Times New Roman" w:hAnsi="Times New Roman"/>
        </w:rPr>
        <w:t>Общий объем финансирования программы составляет 309,50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309,50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 89,50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110,00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110,00 тыс. руб.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210" w:leader="none"/>
        </w:tabs>
        <w:rPr/>
      </w:pPr>
      <w:r>
        <w:rPr/>
        <w:t xml:space="preserve">    </w:t>
      </w:r>
      <w:r>
        <w:rPr/>
        <w:t xml:space="preserve">Глава   поселения                       </w:t>
        <w:tab/>
        <w:t>Д.М. Салыкаев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«Реализация молодежной политики в Аргаяшском сельском поселении на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молодых людей в возрасте от 14 до 30 лет, проживающих в поселении, принявших участие в реализации мероприятий направленных на реализацию молодежной политики, проводим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молодежи вовлеченных в социальную и общественно-политическую жизнь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детей и подростков охваченных мероприятиями летнего отдыха и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повышение уровня досуговой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от общего числа населения поселения, принимающая участие в реализации социально-значимых инициативах, проектах, программах по патриотическому воспит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молодежи, участвующей в реализации социально-значимых молодежных инициативах, проектах, программах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еализация молодежной политики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еализация молодежной политики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0" w:name="sub_171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еализация молодежной политики в Аргаяшском сельском поселении на 2021-2022 годы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гражданственности и патриотизма, знание истории Отечест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важение к историческому и культурному наследию родного кра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07070300743609113296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350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244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77,50</w:t>
            </w:r>
          </w:p>
        </w:tc>
      </w:tr>
      <w:tr>
        <w:trPr>
          <w:trHeight w:val="6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военно-спортивный конкурс среди учащихся школ и ССУЗов </w:t>
            </w:r>
          </w:p>
          <w:p>
            <w:pPr>
              <w:pStyle w:val="Normal"/>
              <w:jc w:val="center"/>
              <w:rPr/>
            </w:pPr>
            <w:r>
              <w:rPr/>
              <w:t>«А ну-ка, парн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онкурс детской песни для детских садов «Капельки сол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 Курул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Конкурс рисунков «Моя малая 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ий кораб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День Рождения общества детей ОВЗ «От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Осенняя зм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1" w:name="sub_171"/>
      <w:bookmarkEnd w:id="1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04-01T11:11:00Z</cp:lastPrinted>
  <dcterms:modified xsi:type="dcterms:W3CDTF">2021-05-12T09:53:00Z</dcterms:modified>
  <cp:revision>180</cp:revision>
  <dc:subject/>
  <dc:title> </dc:title>
</cp:coreProperties>
</file>