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29.10.2021 год </w:t>
      </w:r>
      <w:r>
        <w:rPr>
          <w:b/>
        </w:rPr>
        <w:t>№</w:t>
      </w:r>
      <w:r>
        <w:rPr/>
        <w:t xml:space="preserve"> 201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 xml:space="preserve">программу «Развитие физической культуры  </w:t>
      </w:r>
    </w:p>
    <w:p>
      <w:pPr>
        <w:pStyle w:val="Normal"/>
        <w:rPr/>
      </w:pPr>
      <w:r>
        <w:rPr/>
        <w:t xml:space="preserve">и спорта в Аргаяшском сельском </w:t>
      </w:r>
    </w:p>
    <w:p>
      <w:pPr>
        <w:pStyle w:val="Normal"/>
        <w:rPr/>
      </w:pPr>
      <w:r>
        <w:rPr/>
        <w:t xml:space="preserve">поселении на 2021-2023 годы» </w:t>
      </w:r>
    </w:p>
    <w:p>
      <w:pPr>
        <w:pStyle w:val="Normal"/>
        <w:rPr/>
      </w:pPr>
      <w:r>
        <w:rPr/>
        <w:t xml:space="preserve"> </w:t>
      </w:r>
      <w:r>
        <w:rPr/>
        <w:t>от 01.04.2021г. №113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№131 от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«Развитие физической культуры и спорта в Аргаяшском сельском поселении на 2021-2023 годы» от 01.04.2021г. №113</w:t>
      </w:r>
    </w:p>
    <w:p>
      <w:pPr>
        <w:pStyle w:val="Normal"/>
        <w:ind w:firstLine="708"/>
        <w:jc w:val="both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lang w:val="en-US"/>
        </w:rPr>
      </w:pPr>
      <w:r>
        <w:rPr/>
        <w:t>«Развитие физической культуры и спорта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создание условий для укрепления здоровья населения, приобщение различных слоев населения поселения к регулярным занятиям физической культурой и спортом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/>
              <w:t xml:space="preserve">-повышение интереса населения к занятиям физической культурой и спортом в поселении;                                                                                        </w:t>
              <w:br/>
              <w:t>-  подготовка спортивного резерва и поддержка спорта, для участия в сборных командах по видам спорта на спортивно-массовых мероприятиях поселения и района.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 xml:space="preserve">- количество посетителей массовых физкультурно-спортивных мероприятий, в ед.;                                                        - количество детей и молодежи, систематически занимающихся физической культурой и спортом, в ед.;                                                   - количество спортсменов занявших призовые места в соревнованиях  и получивших спортивные разряды и звания, в ед;                                                                     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856,17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856,17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306,07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275,05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275,05 тыс. руб. </w:t>
            </w:r>
          </w:p>
        </w:tc>
      </w:tr>
      <w:tr>
        <w:trPr>
          <w:trHeight w:val="394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- улучшение состояния физического здоровья населения, снижение заболеваемости за счет привлечения его к спортивной деятельности и формирования здорового образа жизни;</w:t>
              <w:br/>
              <w:t>- снижение уровня криминализации в молодежной среде, профилактику наркомании, внедрение спортивного стиля жизни среди молодежи;</w:t>
              <w:br/>
              <w:t>- улучшение деятельности организаций физкультурно-спортивной направленности;                                                                    - наличие условий для подготовки спортивного резерва, повышение результативности выступлений спортсменов на соревнованиях;                                                                              - увеличение доли населения, систематически занимающихся физической культурой и спорт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jc w:val="center"/>
        <w:rPr/>
      </w:pPr>
      <w:r>
        <w:rPr/>
        <w:t>Объемы бюджетных ассигнований муниципальной программы с расшифровкой плановых значений по годам ее реализац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кик-боксеров в соревнования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руководители предприятий, организаций, учебные заве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Олимпиаде среди сельских посел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лавы по кикбоксингу, посвященный юбилею села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спортивного инвента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лыжных ботино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спортивной форм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05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>Общий объем финансирования программы составляет 856,17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средства бюджета поселения – 856,17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1 году – 306,07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2 году – 275,05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– 275,05 тыс. руб.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/>
      </w:pPr>
      <w:r>
        <w:rPr/>
        <w:t>- Приложение № 1 «</w:t>
      </w:r>
      <w:r>
        <w:rPr>
          <w:bCs/>
        </w:rPr>
        <w:t>Сведения о целевых показателях  муниципальной программы и их значениях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Глава поселения</w:t>
        <w:tab/>
        <w:t>Д.М. Салы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jc w:val="right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jc w:val="right"/>
        <w:rPr/>
      </w:pPr>
      <w:r>
        <w:rPr>
          <w:sz w:val="20"/>
          <w:szCs w:val="20"/>
        </w:rPr>
        <w:t>«Развитие физической культуры и спорта в Аргаяшском сельском поселении на 2021-2023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целевых 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83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843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 xml:space="preserve">-количество посетителей массовых физкультурно-спортивных мероприятий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характеризует рост интереса населения к физкультурно-спортивным мероприят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детей и молодежи, систематически занимающихся физической культурой и спо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занимающегося физической культурой и спортом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спортсменов занявших призовые места в соревнованиях  и получивших спортивные разряды и з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числа спортсменов попадающих в резерв, для участия в сборных кома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jc w:val="right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jc w:val="right"/>
        <w:rPr/>
      </w:pPr>
      <w:r>
        <w:rPr>
          <w:sz w:val="20"/>
          <w:szCs w:val="20"/>
        </w:rPr>
        <w:t>«Развитие физической культуры и спорта  в Аргаяшском сельском поселении на 2021-2023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8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80"/>
        <w:gridCol w:w="704"/>
        <w:gridCol w:w="708"/>
        <w:gridCol w:w="1468"/>
        <w:gridCol w:w="851"/>
        <w:gridCol w:w="1134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физической культуры и спорта в Аргаяшском сельском поселении на 2021-2023 годы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jc w:val="right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1" w:name="sub_170"/>
      <w:bookmarkEnd w:id="1"/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jc w:val="right"/>
        <w:rPr/>
      </w:pPr>
      <w:r>
        <w:rPr>
          <w:sz w:val="20"/>
          <w:szCs w:val="20"/>
        </w:rPr>
        <w:t>«Развитие физической культуры и спорта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физической культуры и спорта в Аргаяшском сельском поселении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5,05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jc w:val="right"/>
        <w:rPr/>
      </w:pPr>
      <w:r>
        <w:rPr>
          <w:sz w:val="18"/>
          <w:szCs w:val="18"/>
        </w:rPr>
        <w:t>к муниципальной целевой программе</w:t>
      </w:r>
    </w:p>
    <w:p>
      <w:pPr>
        <w:pStyle w:val="Normal"/>
        <w:ind w:left="11340" w:hanging="0"/>
        <w:jc w:val="right"/>
        <w:rPr/>
      </w:pPr>
      <w:r>
        <w:rPr>
          <w:sz w:val="18"/>
          <w:szCs w:val="18"/>
        </w:rPr>
        <w:t>«Развитие физической культуры и спорта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 в Аргаяшском сельском поселении на 2021-2022 годы»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рская О.В.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поколения, повышение досуговой занятости населения, снижение уровня социальной напряженности в молодой сред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1102030074512024429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350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0</w:t>
            </w:r>
          </w:p>
        </w:tc>
      </w:tr>
      <w:tr>
        <w:trPr>
          <w:trHeight w:val="1133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2</w:t>
            </w:r>
          </w:p>
        </w:tc>
      </w:tr>
      <w:tr>
        <w:trPr>
          <w:trHeight w:val="844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113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5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5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5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7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кик-боксеров в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спартакиаде сред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убок Главы по кик-боксингу, посвященный юбилею села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обретение спортив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монт лыжных боти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обретение спортивной ф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11-16T09:42:00Z</cp:lastPrinted>
  <dcterms:modified xsi:type="dcterms:W3CDTF">2021-11-16T05:24:00Z</dcterms:modified>
  <cp:revision>191</cp:revision>
  <dc:subject/>
  <dc:title> </dc:title>
</cp:coreProperties>
</file>