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Heading1"/>
        <w:tabs>
          <w:tab w:val="clear" w:pos="708"/>
          <w:tab w:val="left" w:pos="1380" w:leader="none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ЧЕЛЯБИНСКАЯ   ОБЛАСТЬ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30.12.2020 год </w:t>
      </w:r>
      <w:r>
        <w:rPr>
          <w:b/>
        </w:rPr>
        <w:t xml:space="preserve"> </w:t>
      </w:r>
      <w:r>
        <w:rPr/>
        <w:t>№ 211</w:t>
      </w:r>
    </w:p>
    <w:p>
      <w:pPr>
        <w:pStyle w:val="Normal"/>
        <w:rPr/>
      </w:pPr>
      <w:r>
        <w:rPr/>
        <w:tab/>
        <w:t xml:space="preserve">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rPr/>
      </w:pPr>
      <w:r>
        <w:rPr>
          <w:sz w:val="28"/>
          <w:szCs w:val="28"/>
        </w:rPr>
        <w:t>программу «Благоустройство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гаяшского сельского поселения на 2020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ого Закона №131 от  06.10.2003 года «Об общих принципах организации местного самоуправления в Российской Федерации» и на основании Постановления администрации Аргаяшского сельского поселения от 31.12.2019 г. №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Муниципальную программу «Благоустройство территории Аргаяшского сельского поселения на 2020-2022 годы»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аспорт муниципальной  программы 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 xml:space="preserve">«Благоустройство территории Аргаяш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2 годы»</w:t>
      </w:r>
      <w:r>
        <w:rPr/>
        <w:t xml:space="preserve"> 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518"/>
      </w:tblGrid>
      <w:tr>
        <w:trPr>
          <w:trHeight w:val="92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управлению муниципальной собственностью, земельным отношениям, вопросам ЖКХ и инфраструктуре, старший экономист</w:t>
            </w:r>
          </w:p>
        </w:tc>
      </w:tr>
      <w:tr>
        <w:trPr>
          <w:trHeight w:val="77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>
          <w:trHeight w:val="7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целевые инструменты муниципальной програ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я ведомственных целевых программ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-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комплексного благоустройств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ение мероприятий по поддержанию порядка, санитарного состояния на территории Аргаяшского сельского поселения;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эстетического вида сельского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комфортных условий для деятельности и проживания жителей поселения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е единого порядка содержания территор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здоровление санитарной экологической обстановки,  ликвидация несанкционированных свалок бытового мусора;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/>
            </w:pPr>
            <w:r>
              <w:rPr/>
              <w:t xml:space="preserve"> </w:t>
            </w:r>
            <w:r>
              <w:rPr/>
              <w:t>- доля действующих светильников на территории сельского поселения, работающих в вечернем и ночных режимах, не менее 90 %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/>
            </w:pPr>
            <w:r>
              <w:rPr/>
              <w:t xml:space="preserve"> </w:t>
            </w:r>
            <w:r>
              <w:rPr/>
              <w:t>-количество выполненных мероприятий по благоустройству по отношению к запланированному количеству, %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/>
            </w:pPr>
            <w:r>
              <w:rPr/>
              <w:t>- привлечение предприятий, организаций, учреждений и жителей поселения к активному участию в решении вопросов благоустройства территории поселения, чел./дн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/>
            </w:pPr>
            <w:r>
              <w:rPr/>
              <w:t>- развитие и поддержка инициатив жителей поселения по благоустройству, санитарной очистке придомовых территорий, %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/>
            </w:pPr>
            <w:r>
              <w:rPr/>
              <w:t>%.</w:t>
            </w:r>
          </w:p>
        </w:tc>
      </w:tr>
      <w:tr>
        <w:trPr>
          <w:trHeight w:val="77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    23965,39 тыс. руб., из них: </w:t>
            </w:r>
          </w:p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- средства бюджета поселения – 23965,39 тыс. руб.</w:t>
            </w:r>
          </w:p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10648,09 тыс. руб.;  </w:t>
            </w:r>
          </w:p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2021 год – 6775,3 тыс. руб.; </w:t>
            </w:r>
          </w:p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2022 год – 6542,0 тыс. руб. 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и поддержка уличного освещения посредством установки новых ламп и обслуживания сете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лощади зеленых насажден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стройство детских и спортивных площадок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чистоты и порядка, улучшение экологической обстановки на территории сельского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уровня комфортности для проживания жителей поселения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Перечень показателей муниципальной программы с расшифровкой плановых значений по годам ее реализации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552"/>
        <w:gridCol w:w="1377"/>
        <w:gridCol w:w="1788"/>
      </w:tblGrid>
      <w:tr>
        <w:trPr>
          <w:trHeight w:val="153" w:hRule="atLeast"/>
        </w:trPr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  тыс. руб. </w:t>
            </w:r>
          </w:p>
        </w:tc>
      </w:tr>
      <w:tr>
        <w:trPr>
          <w:trHeight w:val="113" w:hRule="atLeast"/>
        </w:trPr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7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ичное освещ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держание уличного освещ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35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05,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31,72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по уличному освещению на объекты расположенные в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</w:tr>
      <w:tr>
        <w:trPr>
          <w:trHeight w:val="36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 (уличное освещение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38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8,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9,89</w:t>
            </w:r>
          </w:p>
        </w:tc>
      </w:tr>
      <w:tr>
        <w:trPr>
          <w:trHeight w:val="36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 (уличное освещение за декабрь ок.расчет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1,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5,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3,83</w:t>
            </w:r>
          </w:p>
        </w:tc>
      </w:tr>
      <w:tr>
        <w:trPr>
          <w:trHeight w:val="28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зеленение, в т.ч. приобретение посадочного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,0 </w:t>
            </w:r>
          </w:p>
        </w:tc>
      </w:tr>
      <w:tr>
        <w:trPr>
          <w:trHeight w:val="188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мероприятия по благоустройству 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3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19,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978,17 </w:t>
            </w:r>
          </w:p>
        </w:tc>
      </w:tr>
      <w:tr>
        <w:trPr>
          <w:trHeight w:val="6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боты (Дорохова и январь месяц Алибаев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,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56</w:t>
            </w:r>
          </w:p>
        </w:tc>
      </w:tr>
      <w:tr>
        <w:trPr>
          <w:trHeight w:val="7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одержание ледового покрытия ка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7</w:t>
            </w:r>
          </w:p>
        </w:tc>
      </w:tr>
      <w:tr>
        <w:trPr>
          <w:trHeight w:val="17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одержание тротуа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29</w:t>
            </w:r>
          </w:p>
        </w:tc>
      </w:tr>
      <w:tr>
        <w:trPr>
          <w:trHeight w:val="12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очистка урн от мусор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4</w:t>
            </w:r>
          </w:p>
        </w:tc>
      </w:tr>
      <w:tr>
        <w:trPr>
          <w:trHeight w:val="6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обелка деревьев, окраска бордюров и бетонного основания забор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</w:tr>
      <w:tr>
        <w:trPr>
          <w:trHeight w:val="14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ывоз снега, мусора с территории пар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8</w:t>
            </w:r>
          </w:p>
        </w:tc>
      </w:tr>
      <w:tr>
        <w:trPr>
          <w:trHeight w:val="14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иобретение краски, мешков для мус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тивоклещевая обрабо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</w:tr>
      <w:tr>
        <w:trPr>
          <w:trHeight w:val="36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8</w:t>
            </w:r>
          </w:p>
        </w:tc>
      </w:tr>
      <w:tr>
        <w:trPr>
          <w:trHeight w:val="36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чка талых вод с мест зато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</w:tr>
      <w:tr>
        <w:trPr>
          <w:trHeight w:val="36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ул.освещения на площади им. Ленина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истемы видеонаблю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хороны лиц без определенного места жительств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5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ка деревье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1</w:t>
            </w:r>
          </w:p>
        </w:tc>
      </w:tr>
      <w:tr>
        <w:trPr>
          <w:trHeight w:val="34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ьба с бродячими собак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9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амятник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3</w:t>
            </w:r>
          </w:p>
        </w:tc>
      </w:tr>
      <w:tr>
        <w:trPr>
          <w:trHeight w:val="36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олодце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9</w:t>
            </w:r>
          </w:p>
        </w:tc>
      </w:tr>
      <w:tr>
        <w:trPr>
          <w:trHeight w:val="36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ашивание обочин по улицам Ленина, Комсомольская, Гагарина, Мичурина, Октябрьская, 8 Марта, Республикан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5</w:t>
            </w:r>
          </w:p>
        </w:tc>
      </w:tr>
      <w:tr>
        <w:trPr>
          <w:trHeight w:val="36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лка деревьев, опор ВЛ, бордюров  по улицам Ленина, Комсомольская, Гагарина, Мичурина,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>8 Марта, Республикан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4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тских игровых площад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6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тских игровых площад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банне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2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ветодиодных ламп для уличного освещ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мусора во время массовых суббот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2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ыскание недр в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 проекта «Современная городская среда» (составление ПСД по реконструкции сквер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36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обслуживание и техсодержание фонта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уличного освещения по пер. Тру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ехнического присоединения Ф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ПСД по объекту Ф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пульта управления уличным освещением по ул. Лугов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 детской площадки по ул. Васильков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уличного освещения по ул. Октябрьская-Мичур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лженность за ГСМ за декабрь 2019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нформационных табличек уличных указате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электротоваров для уличного освещ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технологическому присоединению энергопринимающих устройств ул. освещения по ул. Мельнич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ичного освещения по ул. Мичур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аварийному электроснабжению ж/д по ул. Октябрь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электроснабжению видеокамер на перекрёстках: ул. Мичурина-Октябрьская, ул. Ленина-Гагарина, ул. Комсомольская-Совет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профилактической дезинфекции от короновирусной инфек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тех.условий на систему телефонизациидля проектирования Ф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 (благоустройство дворовой территори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ыпка и разравнивание площадок возле мест накопления ТБ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иза ПСД «благоустройство территор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вазонов бетонны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водоотводного канала по ул. Пушк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мусора с территории православного кладбища (ИП Малёв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йный ремонт ул. освещения по ул. Гагар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иза «ПСД Сквер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 монтаж железных конструк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ливневых колодцев и канал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ладка водопроводной трубы по ул. Худякова-Пролетарская, Худякова-С.Юлае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ирование пандусов контейнерных площад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товара(краски для детской площадк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валке деревьев, услуги по изготовлению и монтажу габаритных воро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погрузке, разгрузке, перевозки цветочных вазонов с улиц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подвозу воды на ул.8 Марта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рытью транше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 установка туал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консультационные и орг-тех.услуги с выдачей тех.услов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товара (контролер, дюралайт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изготовлению и монтажу 9 световых консо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контейне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заливке ка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8,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5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2,00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программы составляет     23965,39 тыс. руб., из них: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поселения – 23965,39 тыс. руб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 годам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2020 год – 10648,09 тыс. руб.; 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2021 год – 6775,30 тыс. руб.;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2 год – 6542,00 тыс. руб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 к муниципальной программе:</w:t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«</w:t>
      </w:r>
      <w:r>
        <w:rPr>
          <w:bCs/>
          <w:sz w:val="28"/>
          <w:szCs w:val="28"/>
        </w:rPr>
        <w:t>Сведения о показателях (индикаторах) муниципальной программы и их значениях»;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>- Приложение № 2 «</w:t>
      </w:r>
      <w:r>
        <w:rPr>
          <w:bCs/>
          <w:sz w:val="28"/>
          <w:szCs w:val="28"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«</w:t>
      </w:r>
      <w:r>
        <w:rPr>
          <w:bCs/>
          <w:sz w:val="28"/>
          <w:szCs w:val="28"/>
        </w:rPr>
        <w:t>Прогнозная оценка расходов на реализацию целей муниципальной программы Аргаяш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№ 4 «</w:t>
      </w:r>
      <w:r>
        <w:rPr>
          <w:bCs/>
          <w:sz w:val="28"/>
          <w:szCs w:val="28"/>
        </w:rPr>
        <w:t>План реализации муниципальной программы Аргаяшского сельского поселения</w:t>
      </w:r>
      <w:r>
        <w:rPr>
          <w:sz w:val="28"/>
          <w:szCs w:val="28"/>
        </w:rPr>
        <w:t xml:space="preserve">». </w:t>
      </w:r>
    </w:p>
    <w:p>
      <w:pPr>
        <w:pStyle w:val="ListParagraph1"/>
        <w:widowControl/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рганизацию выполнения настоящего постановления возложить на заместителя главы поселения по управлению муниципальной собственностью, земельным отношениям, вопросам ЖКХ и инфраструктуре  Салыкаева Д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главного бухгалтера Хабибуллину Л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тановление опубликовать на официальном сайте Аргаяш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Главы поселения</w:t>
        <w:tab/>
        <w:tab/>
        <w:tab/>
        <w:t xml:space="preserve">        Д.М.Салыка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9912" w:firstLine="708"/>
        <w:jc w:val="right"/>
        <w:rPr>
          <w:i/>
          <w:i/>
          <w:sz w:val="20"/>
          <w:szCs w:val="20"/>
        </w:rPr>
      </w:pPr>
      <w:bookmarkStart w:id="0" w:name="sub_160"/>
      <w:bookmarkEnd w:id="0"/>
      <w:r>
        <w:rPr>
          <w:rStyle w:val="Style14"/>
          <w:b w:val="false"/>
          <w:bCs w:val="false"/>
          <w:i/>
          <w:color w:val="000000"/>
          <w:sz w:val="18"/>
          <w:szCs w:val="18"/>
        </w:rPr>
        <w:t xml:space="preserve"> </w:t>
      </w:r>
      <w:r>
        <w:rPr>
          <w:rStyle w:val="Style14"/>
          <w:b w:val="false"/>
          <w:bCs w:val="false"/>
          <w:i/>
          <w:color w:val="000000"/>
          <w:sz w:val="20"/>
          <w:szCs w:val="20"/>
        </w:rPr>
        <w:t>Приложение № 1</w:t>
      </w:r>
    </w:p>
    <w:p>
      <w:pPr>
        <w:pStyle w:val="Normal"/>
        <w:ind w:left="9912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4"/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20-2022 годы»</w:t>
      </w:r>
    </w:p>
    <w:p>
      <w:pPr>
        <w:pStyle w:val="Heading1"/>
        <w:jc w:val="right"/>
        <w:rPr>
          <w:rStyle w:val="Style14"/>
          <w:i/>
          <w:i/>
          <w:color w:val="000000"/>
          <w:sz w:val="18"/>
          <w:szCs w:val="18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Cs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3543"/>
        <w:gridCol w:w="1985"/>
        <w:gridCol w:w="1701"/>
        <w:gridCol w:w="1559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йствующих светильников на территории сельского поселения, работающих в вечернем и ночном режим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йствующих свети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олненных мероприятий по благоустройству по отношению к запланированному количеств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ановых мероприятий /фактически выполненные мероприятия *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rPr/>
            </w:pPr>
            <w:r>
              <w:rPr/>
              <w:t>привлечение предприятий, организаций, учреждений и жителей поселения к активному участию в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д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ое количество человек принявших участие в решении вопросов благоустройства территории за год*на суммарное количество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jc w:val="both"/>
              <w:rPr/>
            </w:pPr>
            <w:r>
              <w:rPr/>
              <w:t>развитие и поддержка инициатив  жителей поселения по благоустройству, санитарной очистке придомовых территорий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домовых территорий, на которых проведена санитарная чистка/на количество планируемых придомовых территорий к проведению санитарной чис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i/>
          <w:color w:val="000000"/>
          <w:sz w:val="20"/>
          <w:szCs w:val="20"/>
        </w:rPr>
        <w:t>Приложение № 2</w:t>
      </w:r>
    </w:p>
    <w:p>
      <w:pPr>
        <w:pStyle w:val="Normal"/>
        <w:ind w:left="9912" w:firstLine="708"/>
        <w:jc w:val="right"/>
        <w:rPr>
          <w:sz w:val="20"/>
          <w:szCs w:val="20"/>
        </w:rPr>
      </w:pPr>
      <w:bookmarkStart w:id="1" w:name="sub_16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20-2022 годы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4"/>
        </w:rPr>
      </w:pPr>
      <w:r>
        <w:rPr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984"/>
        <w:gridCol w:w="1955"/>
        <w:gridCol w:w="850"/>
        <w:gridCol w:w="709"/>
        <w:gridCol w:w="1512"/>
        <w:gridCol w:w="711"/>
        <w:gridCol w:w="1182"/>
        <w:gridCol w:w="1246"/>
        <w:gridCol w:w="1219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 по годам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Аргаяшского сельского поселения на 2020-2022 годы»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48,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5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2,0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48,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5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2,0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41,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855,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63,8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41,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855,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63,83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мероприятия по благоустройст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3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9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17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3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9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17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9912" w:firstLine="708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20-2022 годы»</w:t>
      </w:r>
    </w:p>
    <w:p>
      <w:pPr>
        <w:pStyle w:val="Normal"/>
        <w:ind w:left="720" w:right="58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8"/>
        <w:gridCol w:w="3048"/>
        <w:gridCol w:w="1773"/>
        <w:gridCol w:w="1641"/>
        <w:gridCol w:w="177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 xml:space="preserve">  </w:t>
            </w:r>
            <w:r>
              <w:rPr/>
              <w:t>Оценка расходов (тыс. руб.) по года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Аргаяшского сельского поселения на 2020-2022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48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5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2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48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5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2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уличного освещ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41,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855,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63,8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41,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855,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63,83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мероприятия по благоустройств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3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9,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1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3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9,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17</w:t>
            </w:r>
          </w:p>
        </w:tc>
      </w:tr>
    </w:tbl>
    <w:p>
      <w:pPr>
        <w:pStyle w:val="Style21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 </w:t>
      </w:r>
      <w:bookmarkStart w:id="2" w:name="sub_171"/>
    </w:p>
    <w:p>
      <w:pPr>
        <w:pStyle w:val="Normal"/>
        <w:ind w:left="10620" w:hanging="0"/>
        <w:rPr/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 xml:space="preserve"> </w:t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jc w:val="right"/>
        <w:rPr/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4</w:t>
      </w:r>
    </w:p>
    <w:p>
      <w:pPr>
        <w:pStyle w:val="Normal"/>
        <w:ind w:left="9912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20-2022 годы»</w:t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 xml:space="preserve">сельского поселения  </w:t>
      </w:r>
    </w:p>
    <w:tbl>
      <w:tblPr>
        <w:tblW w:w="152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2"/>
        <w:gridCol w:w="1380"/>
        <w:gridCol w:w="1380"/>
        <w:gridCol w:w="2265"/>
        <w:gridCol w:w="3051"/>
        <w:gridCol w:w="1833"/>
      </w:tblGrid>
      <w:tr>
        <w:trPr>
          <w:trHeight w:val="31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должность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-121"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</w:t>
            </w:r>
          </w:p>
          <w:p>
            <w:pPr>
              <w:pStyle w:val="Style18"/>
              <w:widowControl/>
              <w:ind w:left="-121"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right="-108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38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1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ая программа</w:t>
            </w:r>
            <w:r>
              <w:rPr>
                <w:bCs/>
              </w:rPr>
              <w:t xml:space="preserve">   </w:t>
            </w:r>
            <w:r>
              <w:rPr/>
              <w:t>«Благоустройство территории Аргаяшского сельского поселения на 2020-2022 годы»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аев Д.М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я по управлению муниципальной собственностью, земельным отношениям, вопросам ЖКХ и инфраструктур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65,39</w:t>
            </w:r>
          </w:p>
        </w:tc>
      </w:tr>
      <w:tr>
        <w:trPr>
          <w:trHeight w:val="40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 Содержание уличного освещ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 2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69,25</w:t>
            </w:r>
          </w:p>
        </w:tc>
      </w:tr>
      <w:tr>
        <w:trPr>
          <w:trHeight w:val="36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 2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2,18</w:t>
            </w:r>
          </w:p>
        </w:tc>
      </w:tr>
      <w:tr>
        <w:trPr>
          <w:trHeight w:val="36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 2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1</w:t>
            </w:r>
          </w:p>
        </w:tc>
      </w:tr>
      <w:tr>
        <w:trPr>
          <w:trHeight w:val="25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держание уличного освещ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словий освещенности села, экономия расходов по электроэнерги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2,18</w:t>
            </w:r>
          </w:p>
        </w:tc>
      </w:tr>
      <w:tr>
        <w:trPr>
          <w:trHeight w:val="25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по уличному освещению на объекты расположенные в с. Аргая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1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 (уличное освещение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69,25</w:t>
            </w:r>
          </w:p>
        </w:tc>
      </w:tr>
      <w:tr>
        <w:trPr>
          <w:trHeight w:val="1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Озелен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05030100746000244340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43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боты по озелене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94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94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2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. Прочие мероприятия по благоустройству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/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2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5,34</w:t>
            </w:r>
          </w:p>
        </w:tc>
      </w:tr>
      <w:tr>
        <w:trPr>
          <w:trHeight w:val="11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/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2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1,35</w:t>
            </w:r>
          </w:p>
        </w:tc>
      </w:tr>
      <w:tr>
        <w:trPr>
          <w:trHeight w:val="6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/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3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,79</w:t>
            </w:r>
          </w:p>
        </w:tc>
      </w:tr>
      <w:tr>
        <w:trPr>
          <w:trHeight w:val="9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/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3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7</w:t>
            </w:r>
          </w:p>
        </w:tc>
      </w:tr>
      <w:tr>
        <w:trPr>
          <w:trHeight w:val="5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чие работы (Дорохов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97</w:t>
            </w:r>
          </w:p>
        </w:tc>
      </w:tr>
      <w:tr>
        <w:trPr>
          <w:trHeight w:val="35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ледового покрытия кат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8</w:t>
            </w:r>
          </w:p>
        </w:tc>
      </w:tr>
      <w:tr>
        <w:trPr>
          <w:trHeight w:val="2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урн от мусора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8,0</w:t>
            </w:r>
          </w:p>
        </w:tc>
      </w:tr>
      <w:tr>
        <w:trPr>
          <w:trHeight w:val="33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лка деревьев, окраска бордюров и бетонного основания забора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5</w:t>
            </w:r>
          </w:p>
        </w:tc>
      </w:tr>
      <w:tr>
        <w:trPr>
          <w:trHeight w:val="2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з снега, мусора с территории пар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внешнего вида села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7</w:t>
            </w:r>
          </w:p>
        </w:tc>
      </w:tr>
      <w:tr>
        <w:trPr>
          <w:trHeight w:val="2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тротуар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внешнего вида села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7</w:t>
            </w:r>
          </w:p>
        </w:tc>
      </w:tr>
      <w:tr>
        <w:trPr>
          <w:trHeight w:val="2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клещевая обработ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твращение укусов клещей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6</w:t>
            </w:r>
          </w:p>
        </w:tc>
      </w:tr>
      <w:tr>
        <w:trPr>
          <w:trHeight w:val="2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раски, мешков для мус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внешнего вида села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Ликвидация несанкционированных свал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38"/>
              <w:jc w:val="center"/>
              <w:rPr>
                <w:highlight w:val="red"/>
              </w:rPr>
            </w:pPr>
            <w:r>
              <w:rPr/>
              <w:t>м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 xml:space="preserve">Улучшение внешнего вида </w:t>
            </w:r>
          </w:p>
          <w:p>
            <w:pPr>
              <w:pStyle w:val="Normal"/>
              <w:ind w:left="-176" w:right="-108" w:hanging="0"/>
              <w:jc w:val="center"/>
              <w:rPr>
                <w:highlight w:val="red"/>
              </w:rPr>
            </w:pPr>
            <w:r>
              <w:rPr/>
              <w:t>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88,71</w:t>
            </w:r>
          </w:p>
        </w:tc>
      </w:tr>
      <w:tr>
        <w:trPr>
          <w:trHeight w:val="35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сыпка и разравнивание площадок возле мест накопления ТБО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4"/>
              <w:jc w:val="center"/>
              <w:rPr/>
            </w:pPr>
            <w:r>
              <w:rPr/>
              <w:t>апр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38"/>
              <w:jc w:val="center"/>
              <w:rPr/>
            </w:pPr>
            <w:r>
              <w:rPr/>
              <w:t>м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 xml:space="preserve">Улучшение внешнего вида </w:t>
            </w:r>
          </w:p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1</w:t>
            </w:r>
          </w:p>
        </w:tc>
      </w:tr>
      <w:tr>
        <w:trPr>
          <w:trHeight w:val="38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чка талых вод с мест затоп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38"/>
              <w:jc w:val="center"/>
              <w:rPr>
                <w:highlight w:val="red"/>
              </w:rPr>
            </w:pPr>
            <w:r>
              <w:rPr/>
              <w:t>м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Предотвращение затопления жилых домов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4</w:t>
            </w:r>
          </w:p>
        </w:tc>
      </w:tr>
      <w:tr>
        <w:trPr>
          <w:trHeight w:val="38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истемы видеонаблю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4"/>
              <w:jc w:val="center"/>
              <w:rPr/>
            </w:pPr>
            <w:r>
              <w:rPr/>
              <w:t>дека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38"/>
              <w:jc w:val="center"/>
              <w:rPr/>
            </w:pPr>
            <w:r>
              <w:rPr/>
              <w:t>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истемы видеонаблюд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8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ул.освещения на площади им.Ленина с. Аргая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4"/>
              <w:jc w:val="center"/>
              <w:rPr/>
            </w:pPr>
            <w:r>
              <w:rPr/>
              <w:t>дека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38"/>
              <w:jc w:val="center"/>
              <w:rPr/>
            </w:pPr>
            <w:r>
              <w:rPr/>
              <w:t>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ул.освещения на площади им.Ленина с. Аргая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</w:tr>
      <w:tr>
        <w:trPr>
          <w:trHeight w:val="46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хороны лиц без определенного места жительств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Своевременное захоронение лиц БОМ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8</w:t>
            </w:r>
          </w:p>
        </w:tc>
      </w:tr>
      <w:tr>
        <w:trPr>
          <w:trHeight w:val="46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ка деревье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45</w:t>
            </w:r>
          </w:p>
        </w:tc>
      </w:tr>
      <w:tr>
        <w:trPr>
          <w:trHeight w:val="46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ьба с бродячими собак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Уменьшение количества бродячих собак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80</w:t>
            </w:r>
          </w:p>
        </w:tc>
      </w:tr>
      <w:tr>
        <w:trPr>
          <w:trHeight w:val="46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амятников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8</w:t>
            </w:r>
          </w:p>
        </w:tc>
      </w:tr>
      <w:tr>
        <w:trPr>
          <w:trHeight w:val="25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олодце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одой населения</w:t>
            </w:r>
            <w:r>
              <w:rPr>
                <w:highlight w:val="red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4</w:t>
            </w:r>
          </w:p>
        </w:tc>
      </w:tr>
      <w:tr>
        <w:trPr>
          <w:trHeight w:val="46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ашивание обочин по улицам Ленина, Комсомольская, Гагарина, Мичурина, Октябрьская, 8 Марта, Республикан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вгу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17</w:t>
            </w:r>
          </w:p>
        </w:tc>
      </w:tr>
      <w:tr>
        <w:trPr>
          <w:trHeight w:val="46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лка деревьев, опор ВЛ, бордюров  по улицам Ленина, Комсомольская, Гагарина, Мичурина, Октябрьская, 8 Марта, Республикан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>
                <w:highlight w:val="red"/>
              </w:rPr>
            </w:pPr>
            <w:r>
              <w:rPr/>
              <w:t>ию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7</w:t>
            </w:r>
          </w:p>
        </w:tc>
      </w:tr>
      <w:tr>
        <w:trPr>
          <w:trHeight w:val="46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тских игровых площад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условий для досуга детей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66</w:t>
            </w:r>
          </w:p>
        </w:tc>
      </w:tr>
      <w:tr>
        <w:trPr>
          <w:trHeight w:val="46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тских игровых площад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>
                <w:highlight w:val="red"/>
              </w:rPr>
            </w:pPr>
            <w:r>
              <w:rPr/>
              <w:t>янва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>
                <w:highlight w:val="red"/>
              </w:rPr>
            </w:pPr>
            <w:r>
              <w:rPr/>
              <w:t>янва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условий для досуга детей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59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тановка баннер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75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ветодиодных ламп для уличного освещ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мусора во время массовых субботни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м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84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обслуживание и техсодержание фонта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м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8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 проекта «Современная городская среда» (составление ПСД по реконструкции сквер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янва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36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ыскание недр в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вгу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уличного освещения по пер. Тру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янва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февра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2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ехнического присоединения Ф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ПСД по объекту Ф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дека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9,00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пульта управления уличным освещением по ул. Луго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янва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февра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 детской площадки по ул. Василько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янва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февра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7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уличного освещения по ул. Октябрьская –Мичур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янва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февра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лженность за ГСМ за декабрь 2019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нформационных табличе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5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электротоваров для уличного освеще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3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технологическому присоединению  энергопринимающих устройств ул. Освещения по ул. Мельнич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ичного освещения по ул. Мичур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аварийному электроснабжению ж/д по ул. Октябрь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1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электроснабжению видеокамер на перекрёстках: ул. Мичурина-Октябрьская, ул. Ленина-Гагарина, ул. Комсомольская-Сов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ы по профилактической дезинфекции от короновирусной инфекци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 (благоустройство дворовой территори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тех.условий на систему телефонизации для проектирования Ф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иза ПСД благоустройство дворовой террит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вазонов бетонны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водоотводного канала по ул. Пушк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6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мусора с православного кладбища (ИП Малев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йный ремонт уличного освещения по ул. Гагар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6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иза «ПСД Сквер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6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 монтаж железных конструкц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0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ливневых колодцев и кана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5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ладка водоотводной трубы по ул. Худякова-Пролетарская, Худякова-С-Юлае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ирование пандусов контейнерных площад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6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товара(краски для детской площадк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валке деревьев, услуги по изготовлению и монтажу габаритных воро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погрузке, разгрузке, перевозки цветочных вазонов с улиц с. Аргая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подвозу воды на ул.8 Марта с. Аргая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рытью транше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 установка туал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консультационные и орг-тех.услуги с выдачей тех.услов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товара (контроллер, дюралайт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7</w:t>
            </w:r>
          </w:p>
        </w:tc>
      </w:tr>
      <w:tr>
        <w:trPr>
          <w:trHeight w:val="11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изготовлению и монтажу 9 световых консо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5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контейнер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заливке кат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End w:id="2"/>
      <w:r>
        <w:rPr/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53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 Знак Знак Знак"/>
    <w:qFormat/>
    <w:rPr>
      <w:rFonts w:ascii="Verdana" w:hAnsi="Verdana" w:cs="Verdana"/>
      <w:lang w:val="en-GB" w:bidi="ar-SA"/>
    </w:rPr>
  </w:style>
  <w:style w:type="character" w:styleId="1">
    <w:name w:val="Заголовок 1 Знак"/>
    <w:qFormat/>
    <w:rPr>
      <w:rFonts w:ascii="Verdana" w:hAnsi="Verdana" w:cs="Verdan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19:00Z</dcterms:created>
  <dc:creator>Булаева И.Н.</dc:creator>
  <dc:description/>
  <cp:keywords/>
  <dc:language>en-US</dc:language>
  <cp:lastModifiedBy>Наталья</cp:lastModifiedBy>
  <cp:lastPrinted>2021-02-04T09:22:00Z</cp:lastPrinted>
  <dcterms:modified xsi:type="dcterms:W3CDTF">2021-02-04T04:24:00Z</dcterms:modified>
  <cp:revision>231</cp:revision>
  <dc:subject/>
  <dc:title> </dc:title>
</cp:coreProperties>
</file>