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т 27.04.2011 г. №  2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№ 65 от 28.10.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 земельного нало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Налог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 и Уставом Аргаяшского сельского поселения.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 8. решения Совета депутатов Аргаяшского сельского поселения № 65 от 28.10.2010 года   «Об установлении  земельного налога» изложить в следующей редакции: «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ных граждан Аргаяш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участников и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>
          <w:sz w:val="24"/>
          <w:szCs w:val="24"/>
        </w:rPr>
        <w:t>- учреждения, в том числе органы местного самоуправления Аргаяшского сельского поселения, финансируемые из бюджета Аргаяшского сельского поселения;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/>
        <w:t xml:space="preserve"> </w:t>
      </w:r>
      <w:r>
        <w:rPr>
          <w:sz w:val="24"/>
          <w:szCs w:val="24"/>
        </w:rPr>
        <w:t>муниципальные  предприятия, полномочия и функции учредителя  которых   осуществляет  администрация Аргаяшского сельского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sz w:val="24"/>
        </w:rPr>
        <w:t>. Настоящее решение  вступает в сроки установленные статьей 5 Налогового кодекса Российской Федерации и распространяет свое действие на правоотношения возникшие  с 1 января  2011 год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6:00Z</dcterms:created>
  <dc:creator>user</dc:creator>
  <dc:description/>
  <cp:keywords/>
  <dc:language>en-US</dc:language>
  <cp:lastModifiedBy>Булаева И.Н.</cp:lastModifiedBy>
  <cp:lastPrinted>2011-04-14T11:45:00Z</cp:lastPrinted>
  <dcterms:modified xsi:type="dcterms:W3CDTF">2011-04-26T03:39:00Z</dcterms:modified>
  <cp:revision>7</cp:revision>
  <dc:subject/>
  <dc:title> </dc:title>
</cp:coreProperties>
</file>