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 1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тября 2017 г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а вступают в силу изменения, внесенные в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едеральный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кон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 «Об основных гарантиях избирательных прав и права на участие в референдуме граждан Российской Федерации» 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лас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зменениям, внесенным в Федеральный 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от 12 июня 2002 года N 67-ФЗ "Об основных гарантиях избирательных прав и права на участие в референдуме граждан Российской Федерации" 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217600/5bdc78bf7e3015a0ea0c0ea5bef708a6c79e2f0a/" \l "dst100241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закон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м от 01.06.2017 N 104-ФЗ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меняется пятилетний срок образования избирательных участков, участков референдума.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dst100225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еречень избирательных участков, участков референдума и их границы могут быть уточнены в порядке, предусмотренном для их образования, в следующих случаях: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dst100226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- изменение границ, преобразование, упразднение муниципальных образований;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dst100227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- уменьшение (до 50 и менее) числа избирателей, участников референдума, зарегистрированных на территории избирательного участка, участка референдума;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dst100228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- в целях уменьшения максимальной численности избирателей, участников референдума на избирательном участке, участке референдума до 1,5 тыс.;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dst100229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- в целях увеличения максимальной численности избирателей, участников референдума на избирательном участке, участке референдума до 3 тыс.;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dst100230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- в целях обеспечения наибольшего удобства для избирателей, участников референдума с учетом ввода в эксплуатацию новых многоквартирных домов и жилых домов или необходимости замены помещений для голосования.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dst100231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Решение об уточнении перечня избирательных участков, участков референдума и (или) их границ должно быть принято вне периода избирательной кампании, кампании референдума, а в исключительных случаях не позднее чем за 70 дней до дня голос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7" w:name="dst100232"/>
      <w:bookmarkStart w:id="8" w:name="dst100232"/>
      <w:bookmarkEnd w:id="8"/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ощник прокурора района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юрист 3 класса                                                                   А.Х. Мухамедья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4:34:00Z</dcterms:created>
  <dc:creator>Menschikova.10</dc:creator>
  <dc:description/>
  <cp:keywords/>
  <dc:language>en-US</dc:language>
  <cp:lastModifiedBy>Глазырина И.В. (Аргаяшский)</cp:lastModifiedBy>
  <dcterms:modified xsi:type="dcterms:W3CDTF">2017-10-03T04:48:00Z</dcterms:modified>
  <cp:revision>5</cp:revision>
  <dc:subject/>
  <dc:title/>
</cp:coreProperties>
</file>