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5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во работника на выбор подсудности не может быть ограничено условиями трудового договора</w:t>
      </w:r>
    </w:p>
    <w:p>
      <w:pPr>
        <w:pStyle w:val="Style15"/>
        <w:spacing w:before="0" w:after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ебной коллегией по гражданским делам Верховного суда РФ рассмотрен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 дело об определении подсудности трудового спора, п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 результатам рассм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трения к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 отменены судебные акты нижестоящих судов, вынесенные по спору между работн</w:t>
      </w:r>
      <w:r>
        <w:rPr>
          <w:color w:val="000000"/>
          <w:sz w:val="28"/>
          <w:szCs w:val="28"/>
        </w:rPr>
        <w:t>иком и работодателем о взыскании задолженности по заработной плате (Определение от 14.08.2017 № 75-КГ17-4).</w:t>
      </w:r>
    </w:p>
    <w:p>
      <w:pPr>
        <w:pStyle w:val="Style15"/>
        <w:spacing w:before="0" w:after="255"/>
        <w:ind w:firstLine="709"/>
        <w:jc w:val="both"/>
        <w:rPr/>
      </w:pPr>
      <w:r>
        <w:rPr>
          <w:color w:val="000000"/>
          <w:sz w:val="28"/>
          <w:szCs w:val="28"/>
        </w:rPr>
        <w:t>Как уста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суд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м, работник обратился в суд по месту своего жительства с требованием о взыскании с работодателя задолженности по заработной плате. В свою очередь, работодатель направил в суд заявление о передаче дела на рассмотрение в суд по месту своей юридической регистрации, поскольку именно этот суд был определен трудовым договором в качестве места рассмотрения возникающих между сторонами споров.</w:t>
      </w:r>
    </w:p>
    <w:p>
      <w:pPr>
        <w:pStyle w:val="Normal"/>
        <w:spacing w:lineRule="auto" w:line="240" w:before="0" w:after="25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ы первой, а затем и апелляционной инстанций посчитали требование работодателя подлежащим удовлетворению. Свою позицию судьи мотивировали тем, что работник и работодатель пришли к соглашению об определении территориальной подсудности возникающих между ними трудовых споров, что не противоречит положениям 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ого процессуаль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Заключая трудовой договор и соглашаясь с его условием о подсудности, работник тем самым реализовал свое право выбора суда для обращения за разрешением трудовых споров.</w:t>
      </w:r>
    </w:p>
    <w:p>
      <w:pPr>
        <w:pStyle w:val="Normal"/>
        <w:spacing w:lineRule="auto" w:line="240" w:before="0" w:after="25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ый Суд РФ с такими выводами не согласился. Судьи указали, что иски работников по спорам, связанным с восстановлением нарушенных трудовых прав, могут быть поданы в суд по выбору работника – по месту его жительства, по месту нахождения работодателя либо по месту исполнения работником обязанностей по трудовому договор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28809/3/" \l "block_2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28-29 ГПК РФ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 Такое правовое регулирование является дополнительным механизмом, направленным на создание наиболее оптимальных условий работникам для разрешения индивидуальных трудовых споров в судебном порядке, включая споры о невыплате или неполной выплате заработной платы и других выплат, причитающихся работнику. При этом имеющиеся в трудовом договоре условия, ограничивающие право работника по сравнению с положениями гражданского процессуального законодательства, на предъявление иска о защите трудовых прав, в том числе по месту своего жительства, не подлежат применению в силу положе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25268/1/" \l "block_9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9 Трудового кодекс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ст 3 класса                                                                     А.Х. Мухамед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8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5:00Z</dcterms:created>
  <dc:creator>Menschikova.10</dc:creator>
  <dc:description/>
  <cp:keywords/>
  <dc:language>en-US</dc:language>
  <cp:lastModifiedBy>Глазырина И.В. (Аргаяшский)</cp:lastModifiedBy>
  <dcterms:modified xsi:type="dcterms:W3CDTF">2017-10-03T04:49:00Z</dcterms:modified>
  <cp:revision>4</cp:revision>
  <dc:subject/>
  <dc:title/>
</cp:coreProperties>
</file>