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октября 2017 года вступают в силу изменения, внесенные в Федеральный закон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base.garant.ru/12156199/7/" \l "block_67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Об исполнительном производстве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регламентирующие  пр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езда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жника заграниц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м от 26.07.2017 № 190-ФЗ внесены изменения в статью 67 Федерального закона от 2 октября 2007 г. № 229-ФЗ «Об исполнительном производств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ы основания для вынесения судебным приставом постановления о временном ограничении должника на выезд из Российской Федерации, а именно: неисполнение должником в установленный для добровольного исполнения срок без уважительных причин требований исполнительных документов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если сумма задолженности по таким исполнительным документам превышает 10 тыс. руб.; иных требований, если сумма задолженности по исполнительному документу составляет 30 тыс. рублей и бо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вынесение постановления о временном ограничении должника на выезд из Российской Федерации по иным требованиям, сумма задолженности по которым превышает 10 тыс. руб. возникает у судебного пристава только по истечении двух месяцев со дня окончания срока для добровольного исполнения должником требований исполнитель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ают в силу 1 октября 2017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т 3 класса                                                                    А.Х. Мухамед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3:00Z</dcterms:created>
  <dc:creator>Menschikova.10</dc:creator>
  <dc:description/>
  <cp:keywords/>
  <dc:language>en-US</dc:language>
  <cp:lastModifiedBy>Глазырина И.В. (Аргаяшский)</cp:lastModifiedBy>
  <dcterms:modified xsi:type="dcterms:W3CDTF">2017-10-03T04:51:00Z</dcterms:modified>
  <cp:revision>5</cp:revision>
  <dc:subject/>
  <dc:title/>
</cp:coreProperties>
</file>