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 органа местного самоуправления на у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ого сервиту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т. 11 Земельного кодекса Российской Федерации (далее – ЗК РФ) к полномочиям органов местного самоуправления в области земельных отношений относятся резервирование земель, изъятие земельных участков для муниципальных нужд,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, территорий других муниципальных образований, разработка и реализация местных программ использования и охраны земель, а также иные полномочия на решение вопросов местного значения в области использования и охраны зем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осуществляются управление и распоряжение земельными участками, находящимися в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3 ЗК РФ сервитут устанавливается в соответствии с гражданским законодательством, а в отношении земельного участка, находящегося в государственной или муниципальной собственности, с учетом особенносте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главой V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, а также нужд местного населения без изъятия земельных участков (публичный сервиту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может устанавливаться, в том числе, для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7 ст. 23 ЗК РФ сервитуты подлежат государственной регистрации в соответствии с Федеральным законом от 13.07.2015 № 218-ФЗ «О государственной регистрации недвижимости» (далее - Закон № 218-ФЗ), за исключением сервитутов, предусмотренных п. 4 статьи 39.25 ЗК; сведения о публичных сервитутах вносятся в Единый государственный реестр недвижимости (далее – ЕГРН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8 ст. 39.43 ЗК РФ публичный сервитут считается установленным со дня внесения сведений о нем в ЕГРН; в соответствии со ст. 7 Закона № 218-ФЗ сведения о границах публичного сервитута вносятся в реестр границ ЕГРН (состав вносимых в названный реестр сведений о публичном сервитуте определен ч. 6 ст. 10 Закона № 218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 xml:space="preserve">               И.В. Глазыр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16ED254A8B80F9513CA48217939AD59FF210021674DA4EA643C7639C7275CDF4F79EFB1E9826F231F37EB081B81986BEA50F5AB6JBu2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18:00Z</dcterms:created>
  <dc:creator>OEM</dc:creator>
  <dc:description/>
  <cp:keywords/>
  <dc:language>en-US</dc:language>
  <cp:lastModifiedBy>Глазырина Ирина Васильевна</cp:lastModifiedBy>
  <cp:lastPrinted>2021-05-23T08:48:00Z</cp:lastPrinted>
  <dcterms:modified xsi:type="dcterms:W3CDTF">2021-05-23T03:49:00Z</dcterms:modified>
  <cp:revision>19</cp:revision>
  <dc:subject/>
  <dc:title>    </dc:title>
</cp:coreProperties>
</file>