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рассмотрения обращений граждан внесены изме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11.2017 № 355-ФЗ внесены изменения в Федеральный закон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у</w:t>
      </w:r>
      <w:r>
        <w:rPr>
          <w:color w:val="000000"/>
          <w:sz w:val="28"/>
          <w:szCs w:val="28"/>
          <w:shd w:fill="FFFFFF" w:val="clear"/>
        </w:rPr>
        <w:t>становлено, что ответ на письменные обращения будут даваться только в письменном виде, а на электронные — в электронном. Также уточнено, что к электронным обращениям можно прилагать документы только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нее направление ответа на обращение, поступившее в форме электронного документа, возможно было также в письменной форме, а заявитель был вправе выслать приложение к электронному обращению на бумажном носител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усмотрено, что ответ на обращение, затрагивающее интересы неопределенного круга лиц (в частности на обращение, в котором обжалуется судебное решение и ответ, в том числе с разъяснением порядка обжалования судебного решения), может быть размещен на официальном сайте соответствующего госоргана или органа местного самоуправления. В случае поступления письменного обращения, содержащего вопрос, ответ на который размещен на официальном сайте, гражданину, направившему обращение, в течение семи дней сообщается электронный адрес официального сайта, на котором размещен ответ. При этом обращение, содержащее обжалование судебного решения, заявителю не возвращ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имо этого введена норма, согласно которой в случае, если текст письменного обращения не позволяет определить его суть, то ответ на такое обращение не дается, и оно не направляется на рассмотрение в госорган, орган местного самоуправления или должностному лицу в соответствии с их компетенцией. Об этом решении в течение 7 дней со дня регистрации обращения сообщается заявителю (ч.4.1 ст.11 Федерального закона №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ст 3 класса                                                                        А.Х. Мухамед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6:00Z</dcterms:created>
  <dc:creator>Menschikova.10</dc:creator>
  <dc:description/>
  <cp:keywords/>
  <dc:language>en-US</dc:language>
  <cp:lastModifiedBy>Menschikova.10</cp:lastModifiedBy>
  <dcterms:modified xsi:type="dcterms:W3CDTF">2018-03-29T13:58:00Z</dcterms:modified>
  <cp:revision>2</cp:revision>
  <dc:subject/>
  <dc:title/>
</cp:coreProperties>
</file>