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center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Последствия нарушения процедуры предоставления земельного участка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center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цедура предоставления земельных участков гражданам для ведения личного подсобного хозяйства с 01.01.2015 регламентируется </w:t>
      </w:r>
      <w:hyperlink r:id="rId2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 (далее – ЗК РФ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ч. 1 указанной статьи в случае поступления заявления гражданина о предварительном согласовании предоставления земельного участка или о предоставлении земельного участка уполномоченный орган в срок, не превышающий тридцати дней с даты поступления заявления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и размещает извещение на официальном сайте, а также на официальном сайте уполномоченного органа в информационно-телекоммуникационной сети «Интернет» или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ч. </w:t>
      </w:r>
      <w:hyperlink r:id="rId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ст. 39.15 или </w:t>
      </w:r>
      <w:hyperlink r:id="rId4">
        <w:r>
          <w:rPr>
            <w:rStyle w:val="InternetLink"/>
            <w:sz w:val="28"/>
            <w:szCs w:val="28"/>
          </w:rPr>
          <w:t>ст. 39.16</w:t>
        </w:r>
      </w:hyperlink>
      <w:r>
        <w:rPr>
          <w:sz w:val="28"/>
          <w:szCs w:val="28"/>
        </w:rPr>
        <w:t xml:space="preserve"> ЗК Р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Постановления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адрес сайта www.torgi.gov.ru определен в качестве адреса официального сайта Российской Федерации в информационно-телекоммуникационной сети «Интернет» для размещения информации о предоставлении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, например, на официальном сайте администрации в сети «Интернет» опубликовано извещение о возможном предоставлении в аренду земельного участка из земель населенных пунктов для ведения личного подсобного хозяйства. Соответствующее объявление опубликовано также в местной газете. Опубликования извещения на официальном сайте в сети «Интернет» </w:t>
      </w:r>
      <w:hyperlink r:id="rId5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в нарушение ч. 1 ст. 39.18 ЗК РФ осуществлено не было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месте с тем, опубликование извещения в местной газете не является достаточным для обеспечения информирования населения о предоставлении земельного участка, поскольку тиражирование прессы количественно и территориально ограничено. Выпуск газеты осуществляется только по подпискам и исключительно на территории одного муниципальн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мещение такого сообщения на официальном сайте администрации также не свидетельствует о соблюдении процедуры извещения, поскольку не может подменять собой установленный законом порядо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скольку императивными нормами земельного законодательства установлен специальный порядок предоставления земельных участков, находящихся в государственной или муниципальной собственности, а также определенные требования к публикации извещений, их нарушение влечет ограничение прав неопределенного круга лиц на получение земельного участ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ч.ч.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 ст. 166</w:t>
        </w:r>
      </w:hyperlink>
      <w:r>
        <w:rPr>
          <w:sz w:val="28"/>
          <w:szCs w:val="28"/>
        </w:rPr>
        <w:t xml:space="preserve"> Гражданского кодекса Российской Федерации (далее – ГК РФ) сделка недействительна по основаниям, установленным законом, в силу признания ее таковой судом (оспоримая сделка) либо независимо от такого признания (ничтожная сделк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поримая сделка может быть признана недействительной, если она нарушает права или охраняемые законом интересы лица, оспаривающего сделку, в том числе повлекла неблагоприятные для него последств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ч. ч.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 ст. 167</w:t>
        </w:r>
      </w:hyperlink>
      <w:r>
        <w:rPr>
          <w:sz w:val="28"/>
          <w:szCs w:val="28"/>
        </w:rPr>
        <w:t xml:space="preserve"> ГК РФ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ействительности сделки каждая из сторон обязана возвратить другой все полученное по сделке, а в случае невозможности возвратить полученное в натуре (в том числе тогда, когда полученное выражается в пользовании имуществом, выполненной работе или предоставленной услуге) возместить его стоимость, если иные последствия недействительности сделки не предусмотрены закон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скольку при предоставлении земельного участка нарушена процедура извещения, договор аренды земельного участка или иной договор в силу </w:t>
      </w:r>
      <w:hyperlink r:id="rId11">
        <w:r>
          <w:rPr>
            <w:rStyle w:val="InternetLink"/>
            <w:sz w:val="28"/>
            <w:szCs w:val="28"/>
          </w:rPr>
          <w:t>п. 2 ст. 168</w:t>
        </w:r>
      </w:hyperlink>
      <w:r>
        <w:rPr>
          <w:sz w:val="28"/>
          <w:szCs w:val="28"/>
        </w:rPr>
        <w:t xml:space="preserve"> ГК РФ является недействительной сделкой. 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540"/>
        <w:contextualSpacing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contextualSpacing/>
        <w:jc w:val="both"/>
        <w:rPr/>
      </w:pPr>
      <w:r>
        <w:rPr/>
        <w:t xml:space="preserve">Заместитель прокурора района </w:t>
      </w:r>
    </w:p>
    <w:p>
      <w:pPr>
        <w:pStyle w:val="Header"/>
        <w:tabs>
          <w:tab w:val="clear" w:pos="4153"/>
          <w:tab w:val="clear" w:pos="8306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/>
      </w:pPr>
      <w:r>
        <w:rPr/>
        <w:t>младший советник юстиции                                                            И.В. Глазырина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70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FE41C24833DC43F65B714B0965F3E22A3F5B83D4F31AB9B80FC572344B4CE418EEEA20240B9052CE8F5FED360FF78B3B5FFB5CEBrCA1L" TargetMode="External"/><Relationship Id="rId3" Type="http://schemas.openxmlformats.org/officeDocument/2006/relationships/hyperlink" Target="consultantplus://offline/ref=5BFE41C24833DC43F65B714B0965F3E22A3F5B83D4F31AB9B80FC572344B4CE418EEEA2F26059052CE8F5FED360FF78B3B5FFB5CEBrCA1L" TargetMode="External"/><Relationship Id="rId4" Type="http://schemas.openxmlformats.org/officeDocument/2006/relationships/hyperlink" Target="consultantplus://offline/ref=5BFE41C24833DC43F65B714B0965F3E22A3F5B83D4F31AB9B80FC572344B4CE418EEEA2020039052CE8F5FED360FF78B3B5FFB5CEBrCA1L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4DE7E23BAF623F9284246F5293CA571D1628A6901C0B864E6DC86FEB966F44D7FE90E9474E4C1942E2B79C908CE9BE45D566BFA3D6E44851l8t3H" TargetMode="External"/><Relationship Id="rId7" Type="http://schemas.openxmlformats.org/officeDocument/2006/relationships/hyperlink" Target="consultantplus://offline/ref=4DE7E23BAF623F9284246F5293CA571D1628A6901C0B864E6DC86FEB966F44D7FE90E9454B491B12B5F89DCCCAB5AD47DA66BDA5CAlEt6H" TargetMode="External"/><Relationship Id="rId8" Type="http://schemas.openxmlformats.org/officeDocument/2006/relationships/hyperlink" Target="consultantplus://offline/ref=4DE7E23BAF623F9284246F5293CA571D1628A6901C0B864E6DC86FEB966F44D7FE90E9454B451B12B5F89DCCCAB5AD47DA66BDA5CAlEt6H" TargetMode="External"/><Relationship Id="rId9" Type="http://schemas.openxmlformats.org/officeDocument/2006/relationships/hyperlink" Target="consultantplus://offline/ref=4DE7E23BAF623F9284246F5293CA571D1628A6901C0B864E6DC86FEB966F44D7FE90E9474E4C1943E4B79C908CE9BE45D566BFA3D6E44851l8t3H" TargetMode="External"/><Relationship Id="rId10" Type="http://schemas.openxmlformats.org/officeDocument/2006/relationships/hyperlink" Target="consultantplus://offline/ref=4DE7E23BAF623F9284246F5293CA571D1628A6901C0B864E6DC86FEB966F44D7FE90E94548481B12B5F89DCCCAB5AD47DA66BDA5CAlEt6H" TargetMode="External"/><Relationship Id="rId11" Type="http://schemas.openxmlformats.org/officeDocument/2006/relationships/hyperlink" Target="consultantplus://offline/ref=A5770D03A0E22AAD1BDE4A26338C48233F3DD45EA88402DC0111B18E1D00058A825239EBD4B30A5B984965AE18CD45AEA1E2747CC0N9F6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0:00Z</dcterms:created>
  <dc:creator>Смирнов П.В.</dc:creator>
  <dc:description/>
  <cp:keywords/>
  <dc:language>en-US</dc:language>
  <cp:lastModifiedBy>Глазырина Ирина Васильевна</cp:lastModifiedBy>
  <cp:lastPrinted>2021-05-23T08:43:00Z</cp:lastPrinted>
  <dcterms:modified xsi:type="dcterms:W3CDTF">2021-05-23T03:44:00Z</dcterms:modified>
  <cp:revision>16</cp:revision>
  <dc:subject/>
  <dc:title>В Саткинский городской суд</dc:title>
</cp:coreProperties>
</file>