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ьи с детьми-инвалидами и инвалидами с детства не могут быть выселены из служебных жилищ и общежитий без предоставления других жилых помеще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31.12.2017 № 488-ФЗ внесены изменения в статью 103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чь идет о лицах,  </w:t>
      </w:r>
      <w:r>
        <w:rPr>
          <w:sz w:val="28"/>
          <w:szCs w:val="28"/>
        </w:rPr>
        <w:t>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 закреплен закрытый перечень граждан, которые не могут быть выселены из общежитий и служебных жилищных помещений без предоставления другого жилья. Теперь этот перечень дополнен еще одной категорией граждан – семьями, в которых воспитываются дети-инвалиды, инвалиды с дет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                                                                        А.Х. Мухамедьяно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5:00Z</dcterms:created>
  <dc:creator>Menschikova.10</dc:creator>
  <dc:description/>
  <cp:keywords/>
  <dc:language>en-US</dc:language>
  <cp:lastModifiedBy>Menschikova.10</cp:lastModifiedBy>
  <dcterms:modified xsi:type="dcterms:W3CDTF">2018-03-29T13:45:00Z</dcterms:modified>
  <cp:revision>2</cp:revision>
  <dc:subject/>
  <dc:title/>
</cp:coreProperties>
</file>