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3910" cy="951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РГАЯШСКИЙ МУНИЦИПАЛЬ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АРГАЯШ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.12.2015г № 191</w:t>
      </w:r>
    </w:p>
    <w:p>
      <w:pPr>
        <w:pStyle w:val="Heading3"/>
        <w:rPr/>
      </w:pPr>
      <w:r>
        <w:rPr/>
        <w:tab/>
        <w:t xml:space="preserve">     </w:t>
      </w:r>
      <w:r>
        <w:rPr>
          <w:sz w:val="20"/>
        </w:rPr>
        <w:t>с. Аргаяш</w:t>
      </w:r>
    </w:p>
    <w:p>
      <w:pPr>
        <w:pStyle w:val="TextBody"/>
        <w:rPr/>
      </w:pPr>
      <w:r>
        <w:rPr/>
        <w:tab/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административного регламента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«Организация</w:t>
      </w:r>
      <w:r>
        <w:rPr>
          <w:sz w:val="28"/>
          <w:szCs w:val="28"/>
        </w:rPr>
        <w:t xml:space="preserve">, установление, прекращение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зобновление выплаты пенсии за выслугу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 марта 2007 года № 25-ФЗ «О муниципальной службе в Российской Федерации», Федеральным законом от 15 декабря 2001 года № 166-ФЗ «О государственном пенсионном обеспечении в Российской Федерации», Законом Челябинской области от 30 мая 2007года №144-ЗО «О регулировании муниципальной службы в Челябинской области» Постановлением Губернатора Челябинской области от 24 марта 2010года №100 «О пенсионном обеспечении лиц, замещавших государственные должности Челябинской области, должности государственной гражданской службы Челябинской области и должность высшего должностного лица Челябинской области»  Уставом Аргаяшского сельского поселения, Положением о назначении, перерасчете и выплате пенсии за выслугу лет лицам, замещавшим должности муниципальной службы в органах местного самоуправления утвержденного решением Совета депутатов Аргаяшского сельского поселения от 31 января 2012 года № 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административный регламент по оказанию муниципальной услуги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Назначение, перерасчет и выплата пенсии за выслугу лет</w:t>
      </w:r>
      <w:r>
        <w:rPr>
          <w:sz w:val="28"/>
          <w:szCs w:val="28"/>
        </w:rPr>
        <w:t xml:space="preserve"> лицам, замещавшим должности муниципальной службы в органах местного самоуправления Аргаяшском сельском поселении», согласно прилож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ргаяшского сельского поселения   и опубликовать в информационном вестнике Аргаяшского сельского поселения «Наш Аргаяш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ab/>
        <w:tab/>
        <w:tab/>
        <w:tab/>
        <w:t xml:space="preserve">  </w:t>
        <w:tab/>
        <w:tab/>
        <w:tab/>
        <w:tab/>
        <w:t>В.В. Беспал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ы Аргаяшского сельского поселения</w:t>
      </w:r>
    </w:p>
    <w:p>
      <w:pPr>
        <w:pStyle w:val="Normal"/>
        <w:spacing w:lineRule="auto" w:line="360"/>
        <w:ind w:firstLine="72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 14.12.2015   № 19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оказанию муниципальной услуги</w:t>
        <w:br/>
        <w:t>«Назначение, перерасчет и выплата пенсии за выслугу лет лицам, замещавшим должности муниципальной службы в органах местного самоуправления  Аргаяшского сельского поселения»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Общие полож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 регламент предоставления муниципальной услуги (далее – Административный регламент) по  назначению, перерасчету и выпла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нсии за выслугу лет лицам, замещавшим должности муниципальной службы в органах местного самоуправления Аргаяшского сельского посел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ателей муниципальной услуги (далее – заявители), и определяет порядок, сроки и последовательность административных процедур по предоставлению муниципальной услуги.</w:t>
      </w:r>
    </w:p>
    <w:p>
      <w:pPr>
        <w:pStyle w:val="1"/>
        <w:tabs>
          <w:tab w:val="clear" w:pos="360"/>
          <w:tab w:val="left" w:pos="708" w:leader="none"/>
        </w:tabs>
        <w:spacing w:before="0" w:after="0"/>
        <w:ind w:firstLine="70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Описание заявителей, а также физических лиц, имеющих право в соответствии с законодательством Российской Федерации, законодательством Челябинской области, муниципальными нормативными правовыми актами выступать от их имени при взаимодействии с соответствующим органом местного самоуправления Аргаяшского сельского поселения при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ями муниципальной услуги являются: Граждане Российской Федерации, замещавшие по состоянию  на 25 июня 1998года (на дату вступления в силу Закона Челябинской области «О муниципальной службе в Челябинской области») и позднее муниципальные должности муниципальной службы, отнесенные к таковым нормативными правовыми актами Совета депутатов Аргаяшского сельского поселения и предусмотренные штатным расписанием администрации Аргаяшского сельского поселения, имеющие право на выплачиваемую за счет средств местного бюджета ежемесячную пенсию за выслугу лет, назначенной в соответствии с Федеральным законом  «О государственном пенсионном обеспечении в Российской Федерац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тересах заявителя могут действовать лица, компетенция которых соответствует действующему законодательству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нформация о местах нахождения и графике работы муниципального органа власти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 услуга предоставляется администрацией Аргаяшского сельского поселения, Аргаяшского</w:t>
      </w:r>
      <w:r>
        <w:rPr>
          <w:bCs/>
          <w:sz w:val="28"/>
          <w:szCs w:val="28"/>
        </w:rPr>
        <w:t xml:space="preserve"> района Челябинской области по адресу</w:t>
      </w:r>
      <w:r>
        <w:rPr>
          <w:sz w:val="28"/>
          <w:szCs w:val="28"/>
        </w:rPr>
        <w:t>: 456880, Челябинская область, Аргаяшский район, с. Аргаяш, ул. 8 Марта, д.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:  08.00 – 17.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денный перерыв: 12.00 – 13.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 и воскресенье являются выходными днями.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кануне праздничного дня продолжительность рабочего дня сокращается на один час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правочные телефоны  и адреса электронной почты разработчика административного регламента и организаций, участвующих в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телефона/факса: 8(35131) 2-16-70/2-29-74; электронная почта:       </w:t>
      </w:r>
      <w:r>
        <w:rPr>
          <w:sz w:val="28"/>
          <w:szCs w:val="28"/>
          <w:lang w:val="en-US"/>
        </w:rPr>
        <w:t>a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ove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"/>
        <w:ind w:firstLine="709"/>
        <w:jc w:val="both"/>
        <w:rPr>
          <w:i/>
          <w:i/>
          <w:szCs w:val="28"/>
        </w:rPr>
      </w:pPr>
      <w:r>
        <w:rPr>
          <w:szCs w:val="28"/>
        </w:rPr>
        <w:t>1.5 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сультации (справки) по вопросам предоставления муниципальной услуги предоставляются Главным бухгалтером администрации Аргаяшского сельского поселения</w:t>
      </w:r>
      <w:r>
        <w:rPr>
          <w:bCs/>
          <w:sz w:val="28"/>
          <w:szCs w:val="28"/>
        </w:rPr>
        <w:t>, или лицом, исполняющим обязанности главного бухгалтера, (далее – Специалист)</w:t>
      </w:r>
      <w:r>
        <w:rPr>
          <w:sz w:val="28"/>
          <w:szCs w:val="28"/>
        </w:rPr>
        <w:t>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Консультации предоставляются при личном обращении, посредством телефонной связи или электронной почт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обращение с доставкой по почте направляется по почтовому адресу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56880, Челябинская область, Аргаяшский район, с. Аргаяш, ул. 8 Марта, д.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й почте направляется по электронному адресу администрации Аргаяшского сельского поселения: </w:t>
      </w:r>
      <w:r>
        <w:rPr>
          <w:sz w:val="28"/>
          <w:szCs w:val="28"/>
          <w:lang w:val="en-US"/>
        </w:rPr>
        <w:t>a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ove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Информация по исполнению муниципальной услуги предоставляется специалистом администрации Аргаяшского сельского поселения бесплатно, по телефону: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8 (35131) 2-16-70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Консультации предоставляются по следующим вопросам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- перечня документов, необходимых для предоставления муниципальной услуги,  комплектности (достаточности) представленных документов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- времени приема и выдачи документов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- сроков предоставления муниципальной услуги;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- порядка обжалования действий (бездействия) и решений, осуществляемых и принимаемых в ходе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ование заявителей о ходе предоставления муниципальной услуги осуществляется специалистом при личном обращении с заявителями, с использованием почтовой, телефонной связи, посредством электронной почты.</w:t>
      </w:r>
    </w:p>
    <w:p>
      <w:pPr>
        <w:pStyle w:val="1"/>
        <w:tabs>
          <w:tab w:val="clear" w:pos="360"/>
          <w:tab w:val="left" w:pos="0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, электронной почты, или посредством личного посещ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боте с получателями муниципальной услуги, обратившимися за получением муниципальной услуги или консультации о получении муниципальной услуги, специалист администрации обяз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ходить из того, что признание, соблюдение и защита прав и свобод человека и гражданина определяют основной смысл и содержание деятельности органов муниципальной власти и муниципальных служащ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являть корректность и внимательность при общении с получателями муниципальной услуги и их представител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здержаться от поведения, которое могло бы вызвать сомнение в объективном исполнении муниципальными служащими должностных (служебных) обязанностей, а также избегать конфликтных ситуаций, способных нанести ущерб их репутации или авторитету муниципальной власти.</w:t>
      </w:r>
    </w:p>
    <w:p>
      <w:pPr>
        <w:pStyle w:val="Normal"/>
        <w:autoSpaceDE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. Наименование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значение,  перерасчет и выпла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нсии за выслугу лет лицам, замещавшим должности муниципальной службы в органах местного  самоуправления в Аргаяшском сельском поселени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2.  Наименование органа местного самоуправления, предоставляющего муниципальную услугу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дминистрация  Аргаяшского сельского поселения Аргаяшского муниципального района Челябинской област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3. Р</w:t>
      </w:r>
      <w:r>
        <w:rPr>
          <w:sz w:val="28"/>
          <w:szCs w:val="28"/>
        </w:rPr>
        <w:t>езультат предоставления муниципальной услуги: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значение,  перерасчет и выпла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нсии за выслугу лет лицам, замещавшим должности муниципальной службы в органах местного  самоуправления в Аргаяшском сельском поселении. Срок предоставления услуги в течение 30 (Тридцати) календарных дней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отказ в назначение пенсии за выслугу лет лицам, замещавшим должности муниципальной службы в органах местного  самоуправления в Аргаяшском сельском поселении. Срок предоставления услуги в течение 30 (Тридцати) календарных дне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остановление, восстановление и прекращение выплаты пенсии за выслугу лет лицам, замещавшим должности муниципальной службы в органах местного  самоуправления в Аргаяшском сельском поселении. Срок предоставления услуги в течение 30 (Тридцати) календарных дней</w:t>
      </w:r>
    </w:p>
    <w:p>
      <w:pPr>
        <w:pStyle w:val="TextBody"/>
        <w:ind w:firstLine="709"/>
        <w:jc w:val="both"/>
        <w:rPr/>
      </w:pPr>
      <w:r>
        <w:rPr>
          <w:szCs w:val="28"/>
        </w:rPr>
        <w:t>2.4. С</w:t>
      </w:r>
      <w:r>
        <w:rPr>
          <w:bCs/>
          <w:szCs w:val="28"/>
        </w:rPr>
        <w:t>рок предоставления</w:t>
      </w:r>
      <w:r>
        <w:rPr>
          <w:szCs w:val="28"/>
        </w:rPr>
        <w:t xml:space="preserve"> муниципальной услуги                                                                                 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Общий срок осуществления процедуры по предоставлению муниципальной услуги составляет 30 (Тридцать)  дней со дня подачи заявления и документов, предусмотренных пунктом 2.6. настоящего административного регламента.</w:t>
      </w:r>
    </w:p>
    <w:p>
      <w:pPr>
        <w:pStyle w:val="1"/>
        <w:tabs>
          <w:tab w:val="clear" w:pos="360"/>
          <w:tab w:val="left" w:pos="708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5.  Правовые основания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нституция Российской Федераци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 марта 2007 года  №25-ФЗ «О муниципальной службе в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 от 15 декабря 2001г. №166-ФЗ «О государственном пенсионном обеспечении в Российской Федерации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 Челябинской  области от 30 мая 2007 года N 144-ЗО «О регулировании муниципальной службы в Челябинской области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 Губернатора Челябинской области от 24 марта 2010 года №100 «О пенсионном обеспечении лиц, замещавшим государственные должности Челябинской области, должности государственной гражданской службы Челябинской области и должность высшего должностного лица Челябинской области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 Аргаяшского сельского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Аргаяшского сельского поселения от 31 января 2012года №4  «Об утверждении Положения о назначении, перерасчете и выплате пенсии за выслугу лет лицам, замещавшим должности муниципальной службы в органах  местного самоуправления Аргаяшского сельского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стоящий Административный регламен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ind w:firstLine="709"/>
        <w:rPr/>
      </w:pPr>
      <w:r>
        <w:rPr>
          <w:sz w:val="28"/>
          <w:szCs w:val="28"/>
        </w:rPr>
        <w:t>1) заявление (Приложение 1) к настоящему Административному регламент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аспорт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я трудовой книж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справка о размере должностного оклада и надбавки за классный чин по замещаемой должности на момент уволь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справка о периодах работы (службы), включаемых в стаж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справка государственного учреждения - Управления Пенсионного фонда Российской Федерации, осуществляющего пенсионное обеспечение заявителя, о назначении трудовой пенсии по старости (инвалидности) с указанием статьи законодательного акта, в соответствии с которой она назначена, и размера назначенной пен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копия распоряжения (приказа) о прекращении (расторжении)  трудового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копия страхового свидетельства обязательного пенсионного страхования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в письменном заявлении не указаны: фамилия заявителя, направившего запрос (заявление), и почтовый адрес, по которому должен быть направлен отв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ем не представлены документы, необходимые для оказа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текст письменного заявления не поддается прочтению, о чем сообщается заявителю, направившему заявление, если его фамилия (наименование организации) почтовый адрес поддаются прочт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представленных документах исправлений, серьезных повреждений, не позволяющих однозначно истолковать их содержание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Основаниями для отказа в предоставлении муниципальной услуги являютс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документов, указанных в пункте 2.6. настоящего Административного регламента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замещение лицом государственной должности Российской Федерации, государственной должности субъекта РФ, должности федеральной службы, должности гражданской и муниципальной  службы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несоответствие документов, представленных заявителем, требованиям пункта 2.6. настоящего Административного регламент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8.2. Основаниями для приостановления предоставления муниципальной услуги являютс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рохождение государственной службы Российской Федерации,  работы в межгосударственных (межправительственных) органах, созданных с участием Российской Федерации, на должностях, по которым в соответствии с международными договорами Российской Федерации осуществляется назначение пенсии за выслугу лет, в порядке установленном для федеральных государственных (гражданских) служащих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замещении государственной должности Российской Федерации, государственной должности Челябинской области, должности государственной гражданской службы субъекта Российской Федерации, муниципальной должности, замещаемой на постоянной основе, должности муниципальной службы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еполучении пенсии путем доставки через отделения почтовой связи в течение шести месяцев подряд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3. Основаниями для прекращения выплаты пенсии за выслугу лет лицам, замещавшим должности муниципальной службы в органах местного самоуправления Аргаяшского сельского поселения получателям муниципальной услуги являетс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пенсии за выслугу лет по другим основаниям, установления ежемесячного пожизненного содержания, иного ежемесячного материального обеспечения, кроме денежных выплат в связи с награждением государственными наградами Российской Федерации и наградами Челябинской области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езд на постоянное место жительства за пределы Российской Федерации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признания получателя пенсии за выслугу лет инвалидом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мерть получателя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Показатели доступности и качества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соблюдения сроков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сутствие жалоб на действия (бездействие), решения, принятые Администрацией, участвующими в предоставлении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ебований комфортности к местам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доступности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информации о порядке оказания  муниципальной услуги путем индивидуального и публичного информ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бный график работы органа, осуществляющего предоставление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бное территориальное расположение органа, осуществляющего предоставл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сультации и информирование по порядку или о ходе исполнения Функции можно получить в администрации Аргаяшского сельского поселения по адрес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56880, Челябинская область, Аргаяшский район, с. Аргаяш, ул. 8 Марта, д.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й почте направляется по электронному адресу администрации Аргаяшского сельского поселения: </w:t>
      </w:r>
      <w:r>
        <w:rPr>
          <w:sz w:val="28"/>
          <w:szCs w:val="28"/>
          <w:lang w:val="en-US"/>
        </w:rPr>
        <w:t>a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ovet</w:t>
      </w:r>
      <w:r>
        <w:rPr>
          <w:sz w:val="28"/>
          <w:szCs w:val="28"/>
        </w:rPr>
        <w:t xml:space="preserve"> 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следовательность административных действий (процедур)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документов на назначение пенсии за выслугу ле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заявления и представленных документов на назначение и выплату  пенсии за выслугу лет лицам, замещавшим должности муниципальной служб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и оформление распоряжения о назначении пенсии лицам, замещавшим выборные должности или об отказе в назначении  за выслугу лет лицам, замещавшим должности муниципальной службы с указанием мотивов отказ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лата пенсии за выслугу лет лицам, замещавшим должности муниципальной служб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расчет назначенной  пенсии за выслугу лет лицам, замещавшим должности муниципальной службы получателям муниципаль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становление выплаты пенсии за выслугу лет лицам, замещавшим должности муниципальной служб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становление выплаты пенсии за выслугу лет лицам, замещавшим должности муниципальной служб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кращение выплаты пенсии за выслугу лет лицам, замещавшим должности муниципальной службы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административных действий (процедур) по предоставлению муниципальной услуги отражена в блок – схеме, представленной в Приложении 11 к настоящему Административному регламент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ём документов на назначение пенсии за выслугу лет лицам, замещавшим должности муниципальной служб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предоставления муниципальной услуги является предоставление комплекта документов, предусмотренных пунктом 2.6. настоящего Административного регламента, направленных заявителем по почте или доставленных в Администрац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Ответственным за осуществление действий по приему документов является  Главный бухгалтер администрации Аргаяшского сельского поселения, или лицо, исполняющее обязанности главного бухгалтера, далее Специалист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Прием документов осуществляется в администрации Аргаяшского сельского поселения Специалист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.2.4. Специалист проверяет наличие представленных гражданином документов, проверяет правильность заполнения зая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Специалист сверяет оригиналы документов с представленными копиями и заверяет копии своей подписью с указанием фамилии, инициалов, должности, даты завер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Прием документов осуществляется при наличии полного комплекта документов, указанных в пункте 2.6. настоящего Административного регламент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2.7. При наличии заявления и полного комплекта документов Специалист принимает документы, передает секретарю для внесения записи в </w:t>
      </w:r>
      <w:r>
        <w:rPr>
          <w:color w:val="000000"/>
          <w:sz w:val="28"/>
          <w:szCs w:val="28"/>
        </w:rPr>
        <w:t>журнал учёта заявлений граждан Аргаяшского сельского посел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8. При установлении фактов отсутствия необходимых документов Специалист уведомляет гражданина о перечне недостающих документов, предлагает принять меры по их устранению и возвращает заявление и представленные документы гражданин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9. Специалист, принявший документы, оформляет и передает гражданину расписку-уведомление, где указыва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гражданина, подавшего заявле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онный номер зая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приема зая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 лица, принявшего докумен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го действия составляет 3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Рассмотрение заявления и представленных документов на назначение и выплату пенсии за выслугу лет лицам, замещавшим должности муниципальной служб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процедуры по рассмотрению заявлений об установлении пенсии за выслугу лет лицам, замещавшим должности муниципальной службы, является регистрация заявления в журнале учета заявлений граждан Аргаяш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Специалист  формирует выплатное де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3.Специалист не позднее пяти дней с момента получения пакета документов выносит заявление на рассмотрение комиссии по рассмотрению вопросов назначения и выплаты пенсии за выслугу лет лицам, замещавшим должности муниципаль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4. Для проведения заседания комиссии по рассмотрению вопросов назначения и выплаты пенсии за выслугу лет лицам, замещавшим должности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извещает членов комиссии о предстоящем заседании и представляет материалы для из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3.5. Специалист оформляет протокол заседания комиссии с обязательным указанием решения об установлении пенсии за выслугу лет лицам, замещавшим должности муниципальной службы в органах местного самоуправления Аргаяшского сельского поселения, при наличии у гражданина оснований для установления  пенсии  за выслугу лет, либо решения об отказе при отсутствии у гражданина оснований для установления пенсии за выслугу лет лицам, замещавшим должности муниципаль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6. Решение об отказе в назначении пенсии за выслугу лет лицам, замещавшим должности муниципальной службы, с приложенным заявлением и документами Специалист передает на утверждение Главе Аргаяшского сельского поселения. Максимальный срок выполнения административного                                действия составляет 10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Подготовка и оформление распоряжения о назначении пенсии за выслугу лет лицам, замещавшим должности муниципальной службы или об отказе в назначении пенсии за выслугу лет, с указанием мотивов отказ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1.Специалист не позднее десяти дней с момента получения пакета документов после рассмотрения заявления на комиссии по рассмотрению вопросов назначения и выплаты пенсии за выслугу лет лицам, замещавшим должности муниципальной службы местного самоуправления Аргаяшского сельского поселения,  готовит проект распоряжения Главы Аргаяшского сельского поселения  о назначении пенсии за выслугу лет лицам, замещавшим должности муниципальной службы, при наличии у гражданина оснований для назначения пенсии за выслугу лет, либо проект распоряжения об отказе в назначении пенсии  при отсутствии у гражданина оснований для получения пенсии за выслугу лет лицам, замещавшим должности муниципаль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2. В случае отказа в назначении пенсии за выслугу лет лицам, замещавшим должности муниципальной службы Специалист готовит проект распоряжения об отказе в назначении пенсии за выслугу лет лицам, замещавшим должности муниципальной службы местного самоуправления Аргаяшского сельского поселения, с указанием мотивов от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Специалист Администрации Аргаяшского сельского поселения направляет получателю муниципальной услуги уведомление о предоставлении ему муниципальной услуги, а в случае отказа - направляет заявителю уведомление об отказе в предоставлении муниципальной услуги с указанием мотива от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Уведомление об отказе направляется гражданину не позднее пяти дней, со дня принятия решения об отказе в установлении пенсии за выслугу лет лицам, замещавшим должности муниципальной службы в органах местного самоуправления Аргаяшского сельского поселения. Все поступившие документы, которые были приложены к заявлению на установление пенсии за выслугу лет лицам, замещавшим должности муниципальной службы, формируются в отказное дело, которое хранится в администрации  пять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, затраченное на административное действие не должно превышать    15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ыплата пенсии за выслугу лет лицам, замещавшим должности муниципальной службы в органах местного самоуправления Аргаяш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1. Главным распорядителем средств бюджета сельского поселения, предусмотренных для выплаты пенсии за выслугу лет лицам, замещавшим должности муниципальной службы в органах местного самоуправления Аргаяшского сельского поселения, является администрация Аргаяшского сельского поселения, Аргаяшского района,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2. Основанием для начала процедуры выплаты пенсии за выслугу лет лицам, замещавшим должности муниципальной службы в органах местного самоуправления Аргаяшского сельского поселения является принятие распоряжения Администрацией о назначении пенсии за выслугу лет лицам, замещавшим должности муниципальной службы в органах местного самоуправления Аргаяшского сельского посел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3. Специалист, ответственный за выплату пенсии за выслугу лет лицам, замещавшим должности муниципальной службы в органах местного самоуправления Аргаяшского сельского поселения (в соответствии с должностными обязанностями), в течение двух дней со дня получения распоряжения Администрации готовит проект распоряжения о размере и сроке выплаты пенсии за выслугу лет лицам, замещавшим должности муниципальной службы в органах местного самоуправления Аргаяшского сельского поселения.  Проект распоряжения с приложенными документами специалист передает на согласование юрис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4. Распоряжение о назначении пенсии за выслугу лет лицам, замещавшим должности муниципальной службы в органах местного самоуправления Аргаяшского сельского поселения принимается Администрацией не позднее трех дней со дня подготовки соответствующего проекта распоряжения и передается Специалис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5. Специалист вносит необходимую информацию в реестры о назначении, открывает выплату пенсии за выслугу лет лицам, замещавшим должности муниципальной службы в органах местного самоуправления Аргаяшского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6. Специалист формирует либо, при наличии, дополняет личное дело гражданина заявлением, документами и решением о назначении пенсии за выслугу лет лицам, замещавшим должности муниципальной службы в органах местного самоуправления Аргаяшского сельского посел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7. Перечисление пенсии за выслугу лет лицам, замещавшим должности муниципальной службы в органах местного самоуправления Аргаяшского сельского поселения ежемесячно с 28 по 30 число каждого месяц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иостановление выплаты пенс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выслугу лет лицам, замещавшим должности муниципальной службы в органах местного самоуправления Аргаяшского сельского поселения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 Основанием для начала процедуры приостановления выплаты пенсии за выслугу лет лицам, замещавшим должности муниципальной службы в органах местного самоуправления Аргаяшского сельского поселения является наличие документально подтвержденных обстоятельств, указанных в пункте 2.8.4. настоящего Административного регламен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 Специалист в течение двух дней со дня поступления документов, подтверждающих наступление обстоятельств, указанных в пункте 2.8.4 настоящего Административного регламента, готовит проект распоряжения о приостановлении пенсии за выслугу лет лицам, замещавшим должности муниципальной службы в органах местного самоуправления Аргаяшского сельского поселения. Проект распоряжения о приостановлении выплаты пенсии за выслугу лет лицам, замещавшим должности муниципальной службы в органах местного самоуправления Аргаяшского сельского поселения Специалист передает на утверждение Главе Аргаяш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. Распоряжение о приостановлении пенсии за выслугу лет лицам, замещавшим должности муниципальной службы в органах местного самоуправления Аргаяшского сельского поселения принимается Администрацией не позднее трех дней со дня подготовки соответствующего проекта распоряжения и передается в бухгалтер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4. Специалист,  ответственный за приостановление выплаты пенсии за выслугу лет лицам, замещавшим должности муниципальной службы в органах местного самоуправления Аргаяшского сельского поселения, в течение пяти дней, с даты принятия решения приостанавливает выплату пенсии за выслугу лет лицам, замещавшим должности муниципальной службы в органах местного самоуправления Аргаяшского сельского поселения, приобщает указанное распоряжение к личному делу получа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10 дн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Восстановление выплаты пенсии за выслугу лет лицам, замещавшим должности муниципальной службы в органах местного самоуправления Аргаяшского сельского поселения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. Основанием для начала процедуры восстановления выплаты пенсии за выслугу лет лицам, замещавшим должности муниципальной службы в органах местного самоуправления Аргаяшского сельского поселения является устранение обстоятельств, указанных в пункте 2.8.4 настоящего Административного регламен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2. Специалист, ответственный за восстановление выплаты пенсии за выслугу лет лицам, замещавшим должности муниципальной службы в органах местного самоуправления Аргаяшского сельского поселения, при устранении гражданином обстоятельств, указанных в пункте 2.8.3 настоящего Административного регламента, в течение двух дней готовит проект распоряжения о восстановлении выплаты пенсии за выслугу лет лицам, замещавшим должности муниципальной службы в органах местного самоуправления Аргаяшского сельского поселения. Проект распоряжения о восстановлении выплаты пенсии за выслугу лет лицам, замещавшим должности муниципальной службы в органах местного самоуправления Аргаяшского сельского поселения Специалист передает на утверждение Главе Аргаяшского сельского поселения.</w:t>
        <w:br/>
        <w:t xml:space="preserve">   </w:t>
        <w:tab/>
        <w:t>Максимальный срок подготовки проекта распоряжения составляет 2 дн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 Распоряжение о восстановлении выплаты пенсии за выслугу лет лицам, замещавшим должности муниципальной службы в органах местного самоуправления Аргаяшского сельского поселения принимается Администрацией не позднее трех дней со дня подготовки соответствующего проекта распоряжения и передается Специалист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4. Специалист, ответственный за восстановление выплаты пенсии за выслугу лет лицам, замещавшим должности муниципальной службы в органах местного самоуправления Аргаяшского сельского поселения, в течение пяти дней с даты принятия распоряжения о восстановлении выплаты пенсии за выслугу лет лицам, замещавшим должности муниципальной службы в органах местного самоуправления Аргаяшского сельского поселения восстанавливает выплату и приобщает указанное распоряжение к личному делу получа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10 дн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екращение выплаты пенсии за выслугу лет лицам, замещавшим должности муниципальной службы в органах местного самоуправления Аргаяшского сельского посел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. Основанием для начала процедуры прекращения выплаты пенсии за выслугу лет лицам, замещавшим должности муниципальной службы в органах местного самоуправления Аргаяшского сельского поселения наличие обстоятельств, указанных в пункте 2.8.3 настоящего Административного регламен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2. Специалист при выявлении обстоятельств, указанных в пункте 2.8.3 настоящего Административного регламента, готовит проект распоряжения о прекращении выплаты пенсии за выслугу лет лицам, замещавшим должности муниципальной службы в органах местного самоуправления Аргаяшского сельского поселения. Проект распоряжения о прекращении выплаты пенсии за выслугу лет  Специалист передает на утверждение Главе Аргаяш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подготовки проекта распоряжения составляет 2 дн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3. Распоряжение о прекращении выплаты пенсии за выслугу лет лицам, замещавшим должности муниципальной службы в органах местного самоуправления Аргаяшского сельского поселения принимается Администрацией  не позднее трех дней со дня подготовки соответствующего проекта распоряжения и передается специалист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4. Специалист, ответственный за прекращение выплаты пенсии за выслугу лет лицам, замещавшим должности муниципальной службы в органах местного самоуправления Аргаяшского сельского поселения, в течение пяти дней, с даты принятия распоряжения о прекращении выплаты пенсии за выслугу лет лицам, замещавшим должности муниципальной службы в органах местного самоуправления Аргаяшского сельского поселения прекращает выплату, приобщает распоряжение к личному делу получателя и формирует архивное де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10 дней.</w:t>
      </w:r>
    </w:p>
    <w:p>
      <w:pPr>
        <w:pStyle w:val="Normal"/>
        <w:autoSpaceDE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ом администрации осуществляет  Глава Аргаяш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ециалист, ответственный за предоставление муниципальной услуги несет персональную ответственность за соблюдение сроков и порядка исполнения каждой административной процедуры, указанной в настоящем Административном регламенте.</w:t>
        <w:br/>
        <w:t>Персональная ответственность специалиста закрепляется в его должностной инструкции  в соответствии с требованиями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осуществляется путем провед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овых проверок. Плановые проверки проводятся в соответствии с планом работы админист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плановых проверок. Внеплановые проверки проводятся в случае поступления обращений  заинтересованных лиц с жалобами на нарушения их прав и законных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 контроля за полнотой и качеством предоставления муниципальной услуги осуществляет Глава Аргаяшского сельского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снования и порядок привлечения к ответственности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касающиеся требований к порядку и формам контроля</w:t>
        <w:br/>
        <w:t xml:space="preserve"> за предоставлением муниципальной услуги, в том числе со стороны граждан, общественных объединений 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ждане, их объединения и организации в соответствии с законодательством  Российской Федер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, принятых мерах.</w:t>
      </w:r>
    </w:p>
    <w:p>
      <w:pPr>
        <w:pStyle w:val="Normal"/>
        <w:autoSpaceDE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 внесудебном порядке граждане имеют право направить обращение о нарушении своих прав и законных интересов, противоправных действиях (бездействии) и решениях   администрации Аргаяшского сельского поселения при предоставлении муниципальной услуги, нарушении положений настоящего административного регламента, некорректном поведении или нарушении служебной этики ими на имя Главы поселения. Заявители имеют право обратиться с жалобой лично или направить письменное обращение, жалобу (претензию) (Приложение №9 к настоящему Административному регламенту).</w:t>
        <w:br/>
      </w:r>
      <w:r>
        <w:rPr>
          <w:bCs/>
          <w:sz w:val="28"/>
          <w:szCs w:val="28"/>
        </w:rPr>
        <w:t>Жалоба на действия (бездействие) и решения должностных лиц Администрации (далее - жалоба) может быть подана как в форме устного обращения, так и в письменной форме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- по адресу: </w:t>
      </w:r>
      <w:r>
        <w:rPr>
          <w:sz w:val="28"/>
          <w:szCs w:val="28"/>
        </w:rPr>
        <w:t>456880, Челябинская область, Аргаяшский район, с. Аргаяш, ул. 8 Марта, д17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телефону/факсу: 8(35131) 2-29-74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-  по </w:t>
      </w:r>
      <w:r>
        <w:rPr>
          <w:sz w:val="28"/>
          <w:szCs w:val="28"/>
        </w:rPr>
        <w:t xml:space="preserve">электронной почте: </w:t>
      </w:r>
      <w:hyperlink r:id="rId3">
        <w:r>
          <w:rPr>
            <w:rStyle w:val="InternetLink"/>
            <w:sz w:val="28"/>
            <w:szCs w:val="28"/>
            <w:lang w:val="en-US"/>
          </w:rPr>
          <w:t>ap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ove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может быть подана в форме устного личного обращения к должностному лицу на личном приеме заявителей. Прием заявителей в Администрации осуществляет Главой Аргаяшского сельского поселения, согласно графика прием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Содержание устного обращения заносится в карточку личного прием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. В остальных случаях дается письменный ответ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В ходе личного приема заявителя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В письменной жалобе заявителем в обязательном порядке указывается либо наименование Администрации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, почтовый адрес, по которому должны быть направлены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 результате рассмотрения обращение признано обоснованным, то принимается решение об устранении нарушений и применении мер ответственности к муниципальному служащему, допустившему нарушение в ходе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едмет досудебного (внесудебного) обжалования</w:t>
      </w:r>
      <w:bookmarkStart w:id="0" w:name="sub_1034"/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едметом досудебного (внесудебного) обжалования являются конкретное решение и действия (бездействие) администрации, а также действий (бездействия) должностных лиц и муниципальных служащих в ходе предоставления муниципальной услуги, в результате которых нарушены права заявителя на получение муниципальной услуги, созданы препятствия к предоставлению ему муниципальной услуги.</w:t>
      </w:r>
      <w:bookmarkEnd w:id="0"/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3. Исчерпывающий перечень оснований для отказа в рассмотрении жалобы, либо приостановления ее рассмотре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черпывающий перечень оснований для отказа в направлении ответа по существу на обращение (жалобу)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 обращении (жалобе) отсутствуют данные о заявителе, направившем обращение, и почтовый адрес, по которому должен быть направлен отве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обращении (жалобе) нецензурных либо оскорбительных выражений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кст обращения (жалобы) не поддается прочтен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 случае если в обращении (жалобе) содержатся претензии, на которые ему многократно давались письменные ответы по существу в связи с ранее направляемыми обращениями (жалобами), и при этом в обращении (жалобе) не приводятся новые доводы или обстоятель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Основания для начала процедуры досудебного (внесудебного) обжалования</w:t>
      </w:r>
      <w:bookmarkStart w:id="1" w:name="sub_1037"/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нованием для начала процедуры досудебного (внесудебного) обжалования являются письменные либо устные (при личном приёме) обращения заявителей.</w:t>
      </w:r>
      <w:bookmarkEnd w:id="1"/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5. Права заявителя на получение информации и документов, необходимых для составления и обоснования жалобы </w:t>
      </w:r>
    </w:p>
    <w:p>
      <w:pPr>
        <w:pStyle w:val="ConsPlusNormal"/>
        <w:tabs>
          <w:tab w:val="clear" w:pos="708"/>
          <w:tab w:val="left" w:pos="77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по письменному заявлению, в том числе в электронном виде, запросить и получить в Администрации информацию и документы, необходимые для обоснования и рассмотрения жалобы.</w:t>
      </w:r>
    </w:p>
    <w:p>
      <w:pPr>
        <w:pStyle w:val="ConsPlusNormal"/>
        <w:tabs>
          <w:tab w:val="clear" w:pos="708"/>
          <w:tab w:val="left" w:pos="7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и рассмотрения жалоб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заинтересованных лиц рассматриваются в течение 15 (пятнадцати) дней со дня их поступления в администрацию Аргаяш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    (Приложение №10 к настоящему Административному регламенту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, содержащий результаты рассмотрения обращения направляется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Результат досудебного (внесудебного) обжалования применительно к каждой процедуре, либо инстанции обжал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досудебного (внесудебного) обжалования является удовлетворение жалобы заявителя или отказ в удовлетворении жалобы в соответствии с пунктом   5.3 настояще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вправе оспорить решения, действия (бездействие), принятые (осуществленные) при предоставлении муниципальной услуги, путем подачи соответствующего заявления в суд в порядке, предусмотренном действующим законодательством.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оставления муниципальной услуги </w:t>
      </w:r>
    </w:p>
    <w:p>
      <w:pPr>
        <w:pStyle w:val="ConsPlusNormal"/>
        <w:widowControl/>
        <w:ind w:left="49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назначению, перерасчету и выплате пенсии    за   выслугу лет лицам, замещавшим должности  муниципальной службы в органах местного  самоуправления Аргаяшского сельского поселения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__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наименование должности, инициалы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__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и фамилия руководителя органа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__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местного самоуправления)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__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(фамилия, имя отчество заявителя)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__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(место работы, должность заявителя)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</w:t>
        <w:tab/>
        <w:t xml:space="preserve">   Домашний адрес: 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(указать почтовый индекс)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__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Телефоны: 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(домашний)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__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(служебны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В   соответствии   с   Законом  Челябинской  области  "О  регулировании муниципальной  службы  в  Челябинской области" прошу установить (произвести перерасчет, приостановить, возобновить выплату) мне пенсию за выслугу лет.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рудовую пенсию по 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вид пенс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ю в 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точное наименование органа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чивающего трудовую пенсию)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язуюсь  в  пятидневный  срок уведомить письменно орган, выплачивающий мне пенсию за выслугу лет, в следующих случаях: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поступления  (возвращения) вновь на муниципальную (государственную) службу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назначения иной пенсии за выслугу лет;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установления  ежемесячного пожизненного содержания или установления дополнительного пожизненного ежемесячного материального обеспечения;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в иных, установленных пенсионным законодательством случаях, влекущих за собой изменение пенсии за выслугу лет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нсию за выслугу лет прошу перечислять на л/счет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, либо на почтовое отделение N 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кредитной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 20__ г.                         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(подпись заявителя)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оставления муниципальной услуги </w:t>
      </w:r>
    </w:p>
    <w:p>
      <w:pPr>
        <w:pStyle w:val="ConsPlusNormal"/>
        <w:widowControl/>
        <w:ind w:left="495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 назначению, перерасчету и выплате пенсии    за   выслугу лет лицам, замещавшим должности  муниципальной службы в органах местного  самоуправления Аргаяш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мере должностного оклада и надбавки за классный чи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мер должностного оклада и надбавки за классный чин 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мещавшего должность муниципальной службы 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: 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нанимателя (работодателя) _____________  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подпись)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      _____________  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(подпись)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ля печа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: "___" _____________ 20__ г.</w:t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387" w:leader="none"/>
          <w:tab w:val="left" w:pos="5529" w:leader="none"/>
          <w:tab w:val="left" w:pos="59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387" w:leader="none"/>
          <w:tab w:val="left" w:pos="5529" w:leader="none"/>
          <w:tab w:val="left" w:pos="5954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5954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5954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оставления муниципальной услуги </w:t>
      </w:r>
    </w:p>
    <w:p>
      <w:pPr>
        <w:pStyle w:val="ConsPlusNormal"/>
        <w:widowControl/>
        <w:tabs>
          <w:tab w:val="clear" w:pos="708"/>
          <w:tab w:val="left" w:pos="5387" w:leader="none"/>
          <w:tab w:val="left" w:pos="5529" w:leader="none"/>
          <w:tab w:val="left" w:pos="5954" w:leader="none"/>
        </w:tabs>
        <w:ind w:left="495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 назначению, перерасчету и выплате               пенсии    за   выслугу лет лицам, замещавшим     должности     муниципальной службы в органах местного  самоуправления Аргаяш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иодах работы (службы), включаемых в стаж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лужб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вшего должность муниципальной служб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тановления пенсии за выслугу ле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20"/>
        <w:gridCol w:w="708"/>
        <w:gridCol w:w="851"/>
        <w:gridCol w:w="850"/>
        <w:gridCol w:w="2835"/>
        <w:gridCol w:w="709"/>
        <w:gridCol w:w="992"/>
        <w:gridCol w:w="844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записи  </w:t>
              <w:br/>
              <w:t xml:space="preserve">в трудовой </w:t>
              <w:br/>
              <w:t xml:space="preserve">книжке   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  </w:t>
              <w:br/>
              <w:t xml:space="preserve">(период работы)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организации и</w:t>
              <w:br/>
              <w:t xml:space="preserve">должности  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муниципальной   </w:t>
              <w:br/>
              <w:t xml:space="preserve">службы, принимаемый  </w:t>
              <w:br/>
              <w:t xml:space="preserve">для исчисления     </w:t>
              <w:br/>
              <w:t xml:space="preserve">размера пенсии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ев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й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 трудовая книжка              __________________________________.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нанимателя (работодателя) _____________  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(подпись)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ля печа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4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оставления муниципальной услуги </w:t>
      </w:r>
    </w:p>
    <w:p>
      <w:pPr>
        <w:pStyle w:val="ConsPlusNormal"/>
        <w:widowControl/>
        <w:ind w:left="495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 назначению, перерасчету и выплате пенсии    за   выслугу лет лицам, замещавшим должности  муниципальной службы в органах местного  самоуправления Аргаяш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 комиссию   при  Администрации   Аргаяшского сельского поселения по  назначению, исчислению и выплате  пенсии за выслуг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назначении пенсии за выслугу лет лицам, замещавшим должности муниципально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ы в органах местного само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аяшского сельского посе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Решением  Совета депутатов Аргаяшского сельского поселения от 31.01.2013 г. № 4 «Об утверждении Положения о назначении, перерасчете и выплате пенсии за выслугу лет лицам, замещавшим должности муниципальной службы в органах местного самоуправления Аргаяшского сельского поселения»  Администрация Аргаяшского сельского поселения  представляет к назначению пенсию за выслугу лет  _________________________________________________________, замещавшего(шую) должность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 xml:space="preserve">фамилия, имя, отчество)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наименование долж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на день увольнения с муниципальной служб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иод замещения  должностей муниципальной службы составляет ________ лет.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реднемесячный заработок для исчисления пенсии за выслугу лет за период с ______________ по _________________ составляет ____________ руб._____ коп.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щая сумма пенсии за выслугу лет и трудовой пенсии по старости (инвалидности) составляет ______ %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волен(а) с муниципальной службы по основанию: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едставлению приложен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назначении пенсии за выслугу лет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2) копия приказа об увольнении с муниципальной службы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3) справка о размере среднемесячного заработка за период с "_____" _________________ года по "_____" ___________________ года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4) копия трудовой книжки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5) копия страхового свидетельства обязательного пенсионного страхования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6) справка Пенсионного фонда о размере назначенной пенс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7) справка о периодах осуществления полномочи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лава Аргаяшского сельского поселения _______________________________________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подпись, 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90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5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оставления муниципальной услуги </w:t>
      </w:r>
    </w:p>
    <w:p>
      <w:pPr>
        <w:pStyle w:val="ConsPlusNormal"/>
        <w:widowControl/>
        <w:ind w:left="495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 назначению, перерасчету и выплате пенсии    за   выслугу лет лицам, замещавшим должности  муниципальной службы в органах местного  самоуправления Аргаяш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остановлении (возобновлении, прекращении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ыплаты пенсии за выслугу лет лицам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вшим должности муниципально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ы в органах местного само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аяшского сельского посел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 _____ от "___" __________ 200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личное заявление, другое основание дл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приостановления, возобновления и прекращения выплаты доплаты  к трудовой пенси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иостановить (возобновить, прекратить) с ____________________________________ выплату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число, месяц, год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ежемесячной выплаты пенсии за выслугу лет лицам, замещавшим должности муниципальной службы 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N пенсионного дел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лава Аргаяшского сельского поселения 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подпись, 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 принятом решении заявителю в письменной форме сообщено __________________________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та, N __ извещения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6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оставления муниципальной услуги </w:t>
      </w:r>
    </w:p>
    <w:p>
      <w:pPr>
        <w:pStyle w:val="ConsPlusNormal"/>
        <w:widowControl/>
        <w:ind w:left="495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 назначению, перерасчету и выплате пенсии    за   выслугу лет лицам, замещавшим должности  муниципальной службы в органах местного  самоуправления Аргаяшского сельского поселения</w:t>
      </w:r>
    </w:p>
    <w:p>
      <w:pPr>
        <w:pStyle w:val="Normal"/>
        <w:tabs>
          <w:tab w:val="clear" w:pos="708"/>
          <w:tab w:val="center" w:pos="4898" w:leader="none"/>
          <w:tab w:val="right" w:pos="9796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</w:rPr>
        <w:t>(Ф.И.О. Главы Аргаяшского сельского поселени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</w:rPr>
        <w:t>(фамилия, имя, отчество заявител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Домашний адрес 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 соответствии с Решением  Совета депутатов Аргаяшского сельского поселения от 31.01.2013 г. № 4 «Об утверждении Положения о назначении, перерасчете и выплате пенсии за выслугу лет лицам, замещавшим должности муниципальной службы в органах местного самоуправления Аргаяшского сельского поселения», прошу  приостановить  (прекратить)  мне  выплату  пенсии за выслугу лет лицам, замещавшим должности муниципальной службы в органах местного самоуправления Аргаяшского сельского посе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шения о возобновлении муниципальной службы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значении пенсии за выслугу лет по иному основани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дополнительного ежемесячного материального обеспеч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"___" _____________ ___ г. 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зарегистрировано ________________ __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</w:rPr>
        <w:t>(подпись, ФИО, должность работника  Администрации Аргаяшского поселения, принявшего заявление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7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по назначению, перерасчету и выплате пенсии за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слугу лет лицам, замещавшим должности </w:t>
      </w:r>
    </w:p>
    <w:p>
      <w:pPr>
        <w:pStyle w:val="Normal"/>
        <w:tabs>
          <w:tab w:val="clear" w:pos="708"/>
          <w:tab w:val="center" w:pos="4898" w:leader="none"/>
          <w:tab w:val="right" w:pos="979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й службы в органах</w:t>
      </w:r>
    </w:p>
    <w:p>
      <w:pPr>
        <w:pStyle w:val="Normal"/>
        <w:tabs>
          <w:tab w:val="clear" w:pos="708"/>
          <w:tab w:val="center" w:pos="4898" w:leader="none"/>
          <w:tab w:val="right" w:pos="979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ного самоуправления</w:t>
      </w:r>
    </w:p>
    <w:p>
      <w:pPr>
        <w:pStyle w:val="Normal"/>
        <w:tabs>
          <w:tab w:val="clear" w:pos="708"/>
          <w:tab w:val="center" w:pos="4898" w:leader="none"/>
          <w:tab w:val="right" w:pos="9796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ргаяш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Ф.И.О. Главы Аргаяшского сельского поселени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фамилия, имя, отчество заявител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Домашний адрес 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 соответствии с Решением  Совета депутатов Аргаяшского сельского поселения от 31.01.2013 г. № 4 «Об утверждении Положения о назначении, перерасчете и выплате пенсии за выслугу лет лицам, замещавшим должности муниципальной службы в органах местного самоуправления Аргаяшского сельского поселения»,  прошу: возобновить мне выплату  пенсии за выслугу лет лицам, замещавшим должности муниципальной службы в органах местного самоуправ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 _____ г. ______________________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зарегистрировано ______________ 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подпись, ФИО, должность работника администрации Аргаяшского поселения, принявшего заявление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  </w:t>
      </w:r>
      <w:r>
        <w:rPr>
          <w:color w:val="000000"/>
          <w:sz w:val="24"/>
          <w:szCs w:val="24"/>
        </w:rPr>
        <w:t xml:space="preserve">Приложение </w:t>
      </w:r>
      <w:r>
        <w:rPr>
          <w:sz w:val="24"/>
          <w:szCs w:val="24"/>
        </w:rPr>
        <w:t>N</w:t>
      </w:r>
      <w:r>
        <w:rPr>
          <w:color w:val="000000"/>
          <w:sz w:val="24"/>
          <w:szCs w:val="24"/>
        </w:rPr>
        <w:t xml:space="preserve"> 8</w:t>
        <w:br/>
        <w:t xml:space="preserve">к Административному регламенту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по назначению, перерасчету и выплате пенсии за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слугу лет лицам, замещавшим должности </w:t>
      </w:r>
    </w:p>
    <w:p>
      <w:pPr>
        <w:pStyle w:val="Normal"/>
        <w:tabs>
          <w:tab w:val="clear" w:pos="708"/>
          <w:tab w:val="center" w:pos="4898" w:leader="none"/>
          <w:tab w:val="right" w:pos="979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й службы в органах</w:t>
      </w:r>
    </w:p>
    <w:p>
      <w:pPr>
        <w:pStyle w:val="Normal"/>
        <w:tabs>
          <w:tab w:val="clear" w:pos="708"/>
          <w:tab w:val="center" w:pos="4898" w:leader="none"/>
          <w:tab w:val="right" w:pos="979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ного самоуправления</w:t>
      </w:r>
    </w:p>
    <w:p>
      <w:pPr>
        <w:pStyle w:val="Normal"/>
        <w:tabs>
          <w:tab w:val="clear" w:pos="708"/>
          <w:tab w:val="center" w:pos="4898" w:leader="none"/>
          <w:tab w:val="right" w:pos="979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ргаяшского сельского поселения</w:t>
      </w:r>
    </w:p>
    <w:p>
      <w:pPr>
        <w:pStyle w:val="Normal"/>
        <w:tabs>
          <w:tab w:val="clear" w:pos="708"/>
          <w:tab w:val="center" w:pos="4898" w:leader="none"/>
          <w:tab w:val="right" w:pos="9796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898" w:leader="none"/>
          <w:tab w:val="right" w:pos="9796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</w:rPr>
        <w:t>ОБРАЗЕЦ</w:t>
        <w:br/>
        <w:t>ЖАЛОБЫ НА ДЕЙСТВИЕ (БЕЗДЕЙСТВИЕ) </w:t>
        <w:br/>
        <w:t>АДМИНИСТРАЦИИ  АРГАЯШСКОГО СЕЛЬСКОГО ПОСЕЛЕНИЯ (СПЕЦИАЛИСТА)</w:t>
        <w:br/>
        <w:t>ИЛИ ЕГО ДОЛЖНОСТНОГО ЛИЦА</w:t>
        <w:br/>
        <w:br/>
        <w:t>  Наименование _____________________________</w:t>
        <w:br/>
        <w:t>  (наименование структурного подразделения ОМСУ)</w:t>
        <w:br/>
        <w:br/>
        <w:t>Жалоба</w:t>
        <w:br/>
        <w:t>*Ф.И.О. физического лица _________________________________________________________________________________________________</w:t>
        <w:br/>
        <w:br/>
        <w:t>* Местонахождение физического лица ______________________________________________________________________________________________</w:t>
        <w:br/>
        <w:t>  (фактический адрес)</w:t>
      </w:r>
    </w:p>
    <w:p>
      <w:pPr>
        <w:pStyle w:val="Normal"/>
        <w:jc w:val="center"/>
        <w:rPr/>
      </w:pPr>
      <w:r>
        <w:rPr>
          <w:color w:val="000000"/>
        </w:rPr>
        <w:t>Телефон: (при наличии)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</w:rPr>
        <w:t>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* на действия (бездействие):</w:t>
        <w:br/>
        <w:t>________________________________________________________________________________________________</w:t>
        <w:br/>
        <w:t>(наименование органа или должность, ФИО должностного лица органа)</w:t>
        <w:br/>
        <w:br/>
        <w:t>* существо жалобы:</w:t>
        <w:br/>
        <w:t>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</w:t>
        <w:br/>
        <w:t>_____________________________________________________________________________________________</w:t>
        <w:br/>
        <w:t>_____________________________________________________________________________________________</w:t>
        <w:br/>
        <w:t>_____________________________________________________________________________________________</w:t>
        <w:br/>
        <w:t>(краткое изложение обжалуемых действий (бездействия), указать основания, по которым лицо, подающее жалобу, не согласно с действием (бездействием) со ссылками на пункты регламента)</w:t>
        <w:br/>
        <w:br/>
        <w:t>поля, отмеченные звездочкой (*), обязательны для заполнения.</w:t>
        <w:br/>
        <w:br/>
        <w:t>Перечень прилагаемой документации</w:t>
        <w:br/>
        <w:br/>
        <w:t>__________________________ _________________________ </w:t>
        <w:br/>
        <w:t>  (подпись физического лица) Дата написания документа</w:t>
      </w: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  </w:t>
      </w:r>
      <w:r>
        <w:rPr>
          <w:color w:val="000000"/>
          <w:sz w:val="24"/>
          <w:szCs w:val="24"/>
        </w:rPr>
        <w:t>Приложение 9</w:t>
        <w:br/>
        <w:t xml:space="preserve">к Административному регламенту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по назначению, перерасчету и выплате пенсии за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слугу лет лицам, замещавшим должности </w:t>
      </w:r>
    </w:p>
    <w:p>
      <w:pPr>
        <w:pStyle w:val="Normal"/>
        <w:tabs>
          <w:tab w:val="clear" w:pos="708"/>
          <w:tab w:val="center" w:pos="4898" w:leader="none"/>
          <w:tab w:val="right" w:pos="979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й службы в органах</w:t>
      </w:r>
    </w:p>
    <w:p>
      <w:pPr>
        <w:pStyle w:val="Normal"/>
        <w:tabs>
          <w:tab w:val="clear" w:pos="708"/>
          <w:tab w:val="center" w:pos="4898" w:leader="none"/>
          <w:tab w:val="right" w:pos="979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ного самоуправления</w:t>
      </w:r>
    </w:p>
    <w:p>
      <w:pPr>
        <w:pStyle w:val="Normal"/>
        <w:tabs>
          <w:tab w:val="clear" w:pos="708"/>
          <w:tab w:val="center" w:pos="4898" w:leader="none"/>
          <w:tab w:val="right" w:pos="9796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ргаяшского сельского поселения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РАЗЕЦ</w:t>
      </w:r>
    </w:p>
    <w:p>
      <w:pPr>
        <w:pStyle w:val="Normal"/>
        <w:jc w:val="center"/>
        <w:rPr/>
      </w:pPr>
      <w:r>
        <w:rPr>
          <w:color w:val="000000"/>
        </w:rPr>
        <w:t>РЕШЕНИЯ АДМИНИСТРАЦИИ АРГАЯШСКОГО СЕЛЬСКОГО ПОСЕЛЕНИЯ О ЖАЛОБЕ НА ДЕЙСТВИЕ (БЕЗДЕЙСТВИЕ) АДМИНИСТРАЦИИ ИЛИ ЕГО ДОЛЖНОСТНОГО ЛИЦА</w:t>
        <w:br/>
        <w:t>  Исх. от ____________ N _________</w:t>
        <w:br/>
      </w:r>
      <w:r>
        <w:rPr>
          <w:color w:val="000000"/>
          <w:sz w:val="24"/>
          <w:szCs w:val="24"/>
        </w:rPr>
        <w:t>РЕШЕНИЕ</w:t>
        <w:br/>
        <w:t>по жалобе на решение, действие (бездействие)</w:t>
        <w:br/>
        <w:t>органа или его должностного лица</w:t>
        <w:br/>
      </w:r>
      <w:r>
        <w:rPr>
          <w:color w:val="000000"/>
        </w:rPr>
        <w:br/>
        <w:t>Наименование органа или должность, фамилия и инициалы должностного лица органа, принявшего решение по жалобе: _____________________________________________________________________________________</w:t>
        <w:br/>
        <w:t>Ф.И.О. физического лица, обратившегося с жалобой 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color w:val="000000"/>
        </w:rPr>
        <w:t>Номер жалобы, дата и место принятия решения: ________________________________________________________</w:t>
        <w:br/>
        <w:t>_________________________________________________________________________________________________</w:t>
        <w:br/>
        <w:t>Изложение жалобы по существу: ____________________________________________________________________</w:t>
        <w:br/>
        <w:t>_________________________________________________________________________________________________</w:t>
        <w:br/>
        <w:t>Изложение возражений, объяснений заявителя: ________________________________________________________</w:t>
        <w:br/>
        <w:t>_________________________________________________________________________________________________</w:t>
        <w:br/>
        <w:br/>
        <w:t>УСТАНОВЛЕНО:</w:t>
        <w:br/>
        <w:t xml:space="preserve">  </w:t>
        <w:tab/>
        <w:t>Фактические и иные обстоятельства дела, установленные органом или должностным лицом, рассматривающим жалобу: _________________________________________________________________________</w:t>
        <w:br/>
        <w:t>_________________________________________________________________________________________________</w:t>
        <w:br/>
        <w:t>_________________________________________________________________________________________________</w:t>
        <w:br/>
        <w:t>Доказательства, на которых основаны выводы по результатам рассмотрения жалобы: </w:t>
        <w:br/>
        <w:t>_________________________________________________________________________________________________</w:t>
        <w:br/>
        <w:t>_________________________________________________________________________________________________</w:t>
        <w:br/>
        <w:t>Законы и иные нормативные правовые акты, которыми руководствовался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  <w:br/>
        <w:t>_________________________________________________________________________________________________</w:t>
        <w:br/>
        <w:t>_________________________________________________________________________________________________</w:t>
        <w:br/>
        <w:t>На основании изложенного</w:t>
        <w:br/>
        <w:t>РЕШЕНО:</w:t>
        <w:br/>
        <w:t>1. _______________________________________________________________________________________________</w:t>
        <w:br/>
      </w:r>
      <w:r>
        <w:rPr>
          <w:color w:val="000000"/>
          <w:vertAlign w:val="superscript"/>
        </w:rPr>
        <w:t>(решение, принятое в отношении обжалованного</w:t>
      </w:r>
      <w:r>
        <w:rPr>
          <w:color w:val="000000"/>
        </w:rPr>
        <w:br/>
        <w:t>_________________________________________________________________________________________________</w:t>
        <w:br/>
      </w:r>
      <w:r>
        <w:rPr>
          <w:color w:val="000000"/>
          <w:vertAlign w:val="superscript"/>
        </w:rPr>
        <w:t>  действия (бездействия), признано правомерным или неправомерным полностью</w:t>
      </w:r>
      <w:r>
        <w:rPr>
          <w:color w:val="000000"/>
        </w:rPr>
        <w:br/>
        <w:t>_________________________________________________________________________________________________</w:t>
        <w:br/>
      </w:r>
      <w:r>
        <w:rPr>
          <w:color w:val="000000"/>
          <w:vertAlign w:val="superscript"/>
        </w:rPr>
        <w:t>или частично или отменено полностью или частично)</w:t>
      </w:r>
      <w:r>
        <w:rPr>
          <w:color w:val="000000"/>
        </w:rPr>
        <w:br/>
        <w:t>2.________________________________________________________________________________________________</w:t>
        <w:br/>
      </w:r>
      <w:r>
        <w:rPr>
          <w:color w:val="000000"/>
          <w:vertAlign w:val="superscript"/>
        </w:rPr>
        <w:t>(решение принято по существу жалобы, - удовлетворена  или не удовлетворена полностью или частично)</w:t>
      </w:r>
      <w:r>
        <w:rPr>
          <w:color w:val="000000"/>
        </w:rPr>
        <w:br/>
        <w:t>3. _______________________________________________________________________________________________</w:t>
        <w:br/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rPr>
          <w:color w:val="000000"/>
        </w:rPr>
      </w:pPr>
      <w:r>
        <w:rPr>
          <w:color w:val="000000"/>
        </w:rPr>
        <w:t>Настоящее решение может быть обжаловано в суде.</w:t>
        <w:br/>
        <w:t>Копия настоящего решения направлена по адресу______________________________________________________</w:t>
        <w:br/>
        <w:t>_________________________________________________________________________________________________</w:t>
        <w:br/>
        <w:t>(должность лица уполномоченного, (подпись) (инициалы, фамилия) принявшего решение по жалобе)</w:t>
        <w:br/>
        <w:t>_________________________________________________________________________________________________ 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Приложение 10</w:t>
      </w:r>
      <w:r>
        <w:rPr>
          <w:color w:val="000000"/>
        </w:rPr>
        <w:br/>
      </w:r>
      <w:r>
        <w:rPr>
          <w:color w:val="000000"/>
          <w:sz w:val="24"/>
          <w:szCs w:val="24"/>
        </w:rPr>
        <w:t xml:space="preserve">   к Административному регламенту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по назначению, перерасчету и выплате пенсии за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слугу лет лицам, замещавшим должности </w:t>
      </w:r>
    </w:p>
    <w:p>
      <w:pPr>
        <w:pStyle w:val="Normal"/>
        <w:tabs>
          <w:tab w:val="clear" w:pos="708"/>
          <w:tab w:val="center" w:pos="4898" w:leader="none"/>
          <w:tab w:val="right" w:pos="979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й службы в органах</w:t>
      </w:r>
    </w:p>
    <w:p>
      <w:pPr>
        <w:pStyle w:val="Normal"/>
        <w:tabs>
          <w:tab w:val="clear" w:pos="708"/>
          <w:tab w:val="center" w:pos="4898" w:leader="none"/>
          <w:tab w:val="right" w:pos="979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ного самоуправления</w:t>
      </w:r>
    </w:p>
    <w:p>
      <w:pPr>
        <w:pStyle w:val="Normal"/>
        <w:tabs>
          <w:tab w:val="clear" w:pos="708"/>
          <w:tab w:val="center" w:pos="4898" w:leader="none"/>
          <w:tab w:val="right" w:pos="9796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ргаяшского сельского поселения</w:t>
      </w:r>
    </w:p>
    <w:p>
      <w:pPr>
        <w:pStyle w:val="Normal"/>
        <w:tabs>
          <w:tab w:val="clear" w:pos="708"/>
          <w:tab w:val="center" w:pos="4898" w:leader="none"/>
          <w:tab w:val="right" w:pos="9796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 СХЕ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х процеду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по предоставлению муниципальной услуги «П</w:t>
            </w:r>
            <w:r>
              <w:rPr>
                <w:b/>
              </w:rPr>
              <w:t>о  назначению, перерасчету и выплате  пенсии за выслугу лет лицам, замещавшим должности муниципальной службы в органах местного самоуправления Аргаяшского сельского поселения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 w:eastAsia="en-US"/>
              </w:rPr>
            </w:pPr>
            <w:r>
              <w:rPr>
                <w:b/>
                <w:bCs/>
                <w:color w:val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59055</wp:posOffset>
                      </wp:positionV>
                      <wp:extent cx="4778375" cy="3619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83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ращение получа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6.25pt;height:28.5pt;mso-wrap-distance-left:9.05pt;mso-wrap-distance-right:9.05pt;mso-wrap-distance-top:0pt;mso-wrap-distance-bottom:0pt;margin-top:4.65pt;mso-position-vertical-relative:text;margin-left:74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получате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-114300</wp:posOffset>
                      </wp:positionV>
                      <wp:extent cx="0" cy="2286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-9pt" to="252pt,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23190</wp:posOffset>
                      </wp:positionV>
                      <wp:extent cx="4686300" cy="702310"/>
                      <wp:effectExtent l="32385" t="5080" r="3238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702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личие всех необходимы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окументо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63pt;margin-top:9.7pt;width:368.95pt;height:55.2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всех необходимы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о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910590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71.7pt" to="252pt,89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2486025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195.75pt" to="252pt,213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3387725</wp:posOffset>
                      </wp:positionV>
                      <wp:extent cx="2286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266.75pt" to="359.95pt,26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1237615</wp:posOffset>
                      </wp:positionV>
                      <wp:extent cx="4778375" cy="3619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83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ем документов на предоставление муниципальной услуг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6.25pt;height:28.5pt;mso-wrap-distance-left:9.05pt;mso-wrap-distance-right:9.05pt;mso-wrap-distance-top:0pt;mso-wrap-distance-bottom:0pt;margin-top:97.45pt;mso-position-vertical-relative:text;margin-left:7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ем документов на предоставление муниципальной услуг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2025015</wp:posOffset>
                      </wp:positionV>
                      <wp:extent cx="5048250" cy="36195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ссмотрение заявления на предоставление муниципальной услуг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7.5pt;height:28.5pt;mso-wrap-distance-left:9.05pt;mso-wrap-distance-right:9.05pt;mso-wrap-distance-top:0pt;mso-wrap-distance-bottom:0pt;margin-top:159.45pt;mso-position-vertical-relative:text;margin-left:6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смотрение заявления на предоставление муниципальной услуг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69920</wp:posOffset>
                      </wp:positionH>
                      <wp:positionV relativeFrom="paragraph">
                        <wp:posOffset>-6350</wp:posOffset>
                      </wp:positionV>
                      <wp:extent cx="0" cy="2286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6pt,-0.5pt" to="249.6pt,1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86360</wp:posOffset>
                      </wp:positionV>
                      <wp:extent cx="2514600" cy="895985"/>
                      <wp:effectExtent l="14605" t="5715" r="1524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8960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снования для предоставления муниципальной услуг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6.75pt;margin-top:6.8pt;width:197.95pt;height:70.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ания для предоставления муниципальной услуг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6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pt,7.65pt" to="404.95pt,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97155</wp:posOffset>
                      </wp:positionV>
                      <wp:extent cx="0" cy="3429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7.65pt" to="405pt,34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</w:t>
            </w:r>
            <w:r>
              <w:rPr/>
              <w:tab/>
            </w:r>
            <w:r>
              <w:rPr>
                <w:sz w:val="16"/>
                <w:szCs w:val="16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62125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75pt,7.45pt" to="156.7pt,7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75565</wp:posOffset>
                      </wp:positionV>
                      <wp:extent cx="457200" cy="508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pt,5.95pt" to="114.55pt,6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02030</wp:posOffset>
                      </wp:positionH>
                      <wp:positionV relativeFrom="paragraph">
                        <wp:posOffset>75565</wp:posOffset>
                      </wp:positionV>
                      <wp:extent cx="0" cy="685800"/>
                      <wp:effectExtent l="38100" t="0" r="3873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9pt,5.95pt" to="78.9pt,59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ab/>
              <w:t xml:space="preserve">      </w:t>
            </w: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1688465</wp:posOffset>
                      </wp:positionV>
                      <wp:extent cx="0" cy="34290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132.95pt" to="360pt,159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333875</wp:posOffset>
                      </wp:positionH>
                      <wp:positionV relativeFrom="paragraph">
                        <wp:posOffset>163195</wp:posOffset>
                      </wp:positionV>
                      <wp:extent cx="1390650" cy="584200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Принятие решения о предоставление  муниципальной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46pt;mso-wrap-distance-left:9.05pt;mso-wrap-distance-right:9.05pt;mso-wrap-distance-top:0pt;mso-wrap-distance-bottom:0pt;margin-top:12.85pt;mso-position-vertical-relative:text;margin-left:34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Принятие решения о предоставление 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144145</wp:posOffset>
                      </wp:positionV>
                      <wp:extent cx="1114425" cy="1147445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1147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  <w:szCs w:val="18"/>
                                    </w:rPr>
                                    <w:t>Принятие решения об отказе в предоставление муниципальной услуг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75pt;height:90.35pt;mso-wrap-distance-left:9.05pt;mso-wrap-distance-right:9.05pt;mso-wrap-distance-top:0pt;mso-wrap-distance-bottom:0pt;margin-top:11.35pt;mso-position-vertical-relative:text;margin-left:4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  <w:szCs w:val="18"/>
                              </w:rPr>
                              <w:t>Принятие решения об отказе в предоставление муниципальной услуг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629150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.5pt,3.9pt" to="364.5pt,21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49530</wp:posOffset>
                      </wp:positionV>
                      <wp:extent cx="400050" cy="129540"/>
                      <wp:effectExtent l="0" t="5080" r="1905" b="133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9960" cy="12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6pt,3.9pt" to="305.05pt,14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673725</wp:posOffset>
                      </wp:positionH>
                      <wp:positionV relativeFrom="paragraph">
                        <wp:posOffset>88900</wp:posOffset>
                      </wp:positionV>
                      <wp:extent cx="295275" cy="186690"/>
                      <wp:effectExtent l="3175" t="4445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8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6.75pt,7pt" to="469.95pt,21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078730</wp:posOffset>
                      </wp:positionH>
                      <wp:positionV relativeFrom="paragraph">
                        <wp:posOffset>49530</wp:posOffset>
                      </wp:positionV>
                      <wp:extent cx="276225" cy="226060"/>
                      <wp:effectExtent l="3175" t="3810" r="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2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9pt,3.9pt" to="421.6pt,21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971925</wp:posOffset>
                      </wp:positionH>
                      <wp:positionV relativeFrom="paragraph">
                        <wp:posOffset>45085</wp:posOffset>
                      </wp:positionV>
                      <wp:extent cx="771525" cy="768985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1525" cy="768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остановление выплаты пенсии за выслугу лет муниципальным служащи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75pt;height:60.55pt;mso-wrap-distance-left:9.05pt;mso-wrap-distance-right:9.05pt;mso-wrap-distance-top:0pt;mso-wrap-distance-bottom:0pt;margin-top:3.55pt;mso-position-vertical-relative:text;margin-left:31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остановление выплаты пенсии за выслугу лет муниципальным служащи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06980</wp:posOffset>
                      </wp:positionH>
                      <wp:positionV relativeFrom="paragraph">
                        <wp:posOffset>51435</wp:posOffset>
                      </wp:positionV>
                      <wp:extent cx="962025" cy="1353185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2025" cy="1353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ыплата пенсии  за выслугу лет лицам, замещавшим должности муниципальной 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75pt;height:106.55pt;mso-wrap-distance-left:9.05pt;mso-wrap-distance-right:9.05pt;mso-wrap-distance-top:0pt;mso-wrap-distance-bottom:0pt;margin-top:4.05pt;mso-position-vertical-relative:text;margin-left:19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ыплата пенсии  за выслугу лет лицам, замещавшим должности муниципальной служб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592830</wp:posOffset>
                      </wp:positionH>
                      <wp:positionV relativeFrom="paragraph">
                        <wp:posOffset>51435</wp:posOffset>
                      </wp:positionV>
                      <wp:extent cx="1150620" cy="1346835"/>
                      <wp:effectExtent l="0" t="0" r="0" b="0"/>
                      <wp:wrapNone/>
                      <wp:docPr id="2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1346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иостановление выплаты пенсии  за выслугу лет лицам, замещавшим должности муниципальной 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106.05pt;mso-wrap-distance-left:9.05pt;mso-wrap-distance-right:9.05pt;mso-wrap-distance-top:0pt;mso-wrap-distance-bottom:0pt;margin-top:4.05pt;mso-position-vertical-relative:text;margin-left:28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иостановление выплаты пенсии  за выслугу лет лицам, замещавшим должности муниципальной служб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802505</wp:posOffset>
                      </wp:positionH>
                      <wp:positionV relativeFrom="paragraph">
                        <wp:posOffset>45085</wp:posOffset>
                      </wp:positionV>
                      <wp:extent cx="880745" cy="1346835"/>
                      <wp:effectExtent l="0" t="0" r="0" b="0"/>
                      <wp:wrapNone/>
                      <wp:docPr id="2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0745" cy="1346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осстановление выплаты пенсии  за выслугу лет лицам, замещавшим должности муниципальной служб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35pt;height:106.05pt;mso-wrap-distance-left:9.05pt;mso-wrap-distance-right:9.05pt;mso-wrap-distance-top:0pt;mso-wrap-distance-bottom:0pt;margin-top:3.55pt;mso-position-vertical-relative:text;margin-left:37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осстановление выплаты пенсии  за выслугу лет лицам, замещавшим должности муниципальной служб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819775</wp:posOffset>
                      </wp:positionH>
                      <wp:positionV relativeFrom="paragraph">
                        <wp:posOffset>51435</wp:posOffset>
                      </wp:positionV>
                      <wp:extent cx="954405" cy="1353185"/>
                      <wp:effectExtent l="0" t="0" r="0" b="0"/>
                      <wp:wrapNone/>
                      <wp:docPr id="2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4405" cy="1353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екращение выплаты пенсии  за выслугу лет лицам, замещавшим должности муниципальной 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15pt;height:106.55pt;mso-wrap-distance-left:9.05pt;mso-wrap-distance-right:9.05pt;mso-wrap-distance-top:0pt;mso-wrap-distance-bottom:0pt;margin-top:4.05pt;mso-position-vertical-relative:text;margin-left:45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екращение выплаты пенсии  за выслугу лет лицам, замещавшим должности муниципальной служб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636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6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36" w:leader="none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05410</wp:posOffset>
                      </wp:positionV>
                      <wp:extent cx="0" cy="294005"/>
                      <wp:effectExtent l="38100" t="0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8.3pt" to="99pt,31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36" w:leader="none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295775</wp:posOffset>
                      </wp:positionH>
                      <wp:positionV relativeFrom="paragraph">
                        <wp:posOffset>48895</wp:posOffset>
                      </wp:positionV>
                      <wp:extent cx="0" cy="228600"/>
                      <wp:effectExtent l="38100" t="0" r="381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25pt,3.85pt" to="338.25pt,21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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2945</wp:posOffset>
                </wp:positionH>
                <wp:positionV relativeFrom="paragraph">
                  <wp:posOffset>51435</wp:posOffset>
                </wp:positionV>
                <wp:extent cx="4362450" cy="41656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ршение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32.8pt;mso-wrap-distance-left:9.05pt;mso-wrap-distance-right:9.05pt;mso-wrap-distance-top:0pt;mso-wrap-distance-bottom:0pt;margin-top:4.05pt;mso-position-vertical-relative:text;margin-left:5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ершени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26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  <w:lang w:val="ru-RU" w:bidi="ar-SA"/>
    </w:rPr>
  </w:style>
  <w:style w:type="character" w:styleId="2">
    <w:name w:val="Заголовок 2 Знак"/>
    <w:basedOn w:val="Style11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21">
    <w:name w:val=" Знак Знак2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40" w:after="240"/>
    </w:pPr>
    <w:rPr>
      <w:rFonts w:eastAsia="SimSun;宋体"/>
      <w:color w:val="252525"/>
      <w:sz w:val="24"/>
      <w:szCs w:val="24"/>
      <w:lang w:eastAsia="zh-CN"/>
    </w:rPr>
  </w:style>
  <w:style w:type="paragraph" w:styleId="Consplustitle1">
    <w:name w:val="consplustitle"/>
    <w:basedOn w:val="Normal"/>
    <w:qFormat/>
    <w:pPr>
      <w:spacing w:before="240" w:after="240"/>
    </w:pPr>
    <w:rPr>
      <w:sz w:val="24"/>
      <w:szCs w:val="24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60" w:after="0"/>
      <w:ind w:firstLine="5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p-sovet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5:45:00Z</dcterms:created>
  <dc:creator>Булаева И.Н.</dc:creator>
  <dc:description/>
  <cp:keywords/>
  <dc:language>en-US</dc:language>
  <cp:lastModifiedBy>Bulaeva</cp:lastModifiedBy>
  <dcterms:modified xsi:type="dcterms:W3CDTF">2015-12-15T04:37:00Z</dcterms:modified>
  <cp:revision>20</cp:revision>
  <dc:subject/>
  <dc:title> </dc:title>
</cp:coreProperties>
</file>