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4.12.2013г.</w:t>
      </w:r>
      <w:r>
        <w:rPr>
          <w:b/>
        </w:rPr>
        <w:t xml:space="preserve"> </w:t>
      </w:r>
      <w:r>
        <w:rPr/>
        <w:t>№ 180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Прием заявлений, док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остановка граждан на уче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нуждающихся в жилых помещениях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Жилищным кодексом Российской Федерации от 29.12.2004 № 188-ФЗ (ред. от 05.06.2012), </w:t>
      </w:r>
      <w:r>
        <w:rPr>
          <w:sz w:val="28"/>
          <w:szCs w:val="28"/>
        </w:rPr>
        <w:t>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административном регламенте по оказанию муниципальной услуг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, утвержденном  постановлением главы Аргаяшского сельского поселения от 27.06.2012 г.    № 7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тий абзац пункта 5.1.  изложить в следующей редакции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ей в письменной форме срок рассмотрения жалобы не должен превышать 15 рабочих дней со дня ее регистрации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5:00Z</dcterms:created>
  <dc:creator>Булаева И.Н.</dc:creator>
  <dc:description/>
  <cp:keywords/>
  <dc:language>en-US</dc:language>
  <cp:lastModifiedBy>Булаева И.Н.</cp:lastModifiedBy>
  <cp:lastPrinted>2013-12-24T13:48:00Z</cp:lastPrinted>
  <dcterms:modified xsi:type="dcterms:W3CDTF">2014-01-22T03:35:00Z</dcterms:modified>
  <cp:revision>4</cp:revision>
  <dc:subject/>
  <dc:title> </dc:title>
</cp:coreProperties>
</file>