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Style33"/>
          <w:sz w:val="24"/>
        </w:rPr>
        <w:t xml:space="preserve">                                                                                                 </w:t>
      </w:r>
      <w:r>
        <w:rPr>
          <w:rStyle w:val="FontStyle33"/>
          <w:sz w:val="24"/>
        </w:rPr>
        <w:t>УТВЕРЖДЕН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>
          <w:rStyle w:val="FontStyle33"/>
          <w:sz w:val="24"/>
        </w:rPr>
        <w:t xml:space="preserve">                                                            </w:t>
      </w:r>
      <w:r>
        <w:rPr>
          <w:rStyle w:val="FontStyle33"/>
          <w:sz w:val="24"/>
        </w:rPr>
        <w:t>постановлением администрации Аргаяшского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rStyle w:val="FontStyle33"/>
          <w:sz w:val="24"/>
        </w:rPr>
        <w:t xml:space="preserve">                                                                              </w:t>
      </w:r>
      <w:r>
        <w:rPr>
          <w:rStyle w:val="FontStyle33"/>
          <w:sz w:val="24"/>
        </w:rPr>
        <w:t>сельского  поселения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rStyle w:val="FontStyle33"/>
          <w:sz w:val="24"/>
        </w:rPr>
        <w:t xml:space="preserve">                                                 </w:t>
      </w:r>
      <w:r>
        <w:rPr>
          <w:rStyle w:val="FontStyle33"/>
          <w:sz w:val="24"/>
        </w:rPr>
        <w:t>от « 23 » марта 2017 г. № 40</w:t>
      </w:r>
    </w:p>
    <w:p>
      <w:pPr>
        <w:pStyle w:val="Normal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казания муниципальной услуги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своения, изменения и аннулирования ад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Аргаяшского сельского поселения» </w:t>
      </w:r>
    </w:p>
    <w:p>
      <w:pPr>
        <w:pStyle w:val="Normal"/>
        <w:jc w:val="center"/>
        <w:rPr/>
      </w:pPr>
      <w:r>
        <w:rPr/>
        <w:t>(в редакции постановления Администрации Аргаяшского сельского поселения от 27.01.2021 года № 39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ий административный </w:t>
      </w:r>
      <w:bookmarkStart w:id="0" w:name="C5"/>
      <w:bookmarkEnd w:id="0"/>
      <w:r>
        <w:rPr>
          <w:sz w:val="28"/>
          <w:szCs w:val="28"/>
        </w:rPr>
        <w:t>регламент по предоставлению муниципальной услуги присвоения, изменения и аннулирования адресов, включая требования к структуре адреса, администрации Аргаяшского сельского поселения  (далее - муниципальная услуга) определяет сроки и последовательность действий (административные процедуры) администрации Аргаяшского сельского поселения при предоставлении муниципальной услуги.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10.2:8000/law?d&amp;nd=921036520&amp;prevDoc=921036527&amp;mark=15N7O730000O9K0LE30LV34NETOR3DQQV800T708S737HHIJK0VO00TS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Устав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ргаяшского  сельского поселения Аргаяшского муниципального района Челябинской  области, утвержденным постановлением Совета депутатов Аргаяшского сельского поселения   от 16.06.2005 г. № 27, с последующими изменениями и дополнениями;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Регламентом администрации Аргаяшского сельского поселения Аргаяшского  муниципального района Челябинской области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1.2.3. Правилами присвоения, изменения и аннулирования адресов на территории Аргаяшского сельского поселения, утвержденных  постановлением Главы Аргаяшского сельского поселения от 23.10.201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.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Муниципальная услуга, предоставляемая администрацией Аргаяшского сельского поселения, осуществляется через  специалиста администрации Аргаяшского сельского поселения  или через исполняющего обязанности специалиста в его отсутствие, в соответствии с Правилами присвоения, изменения и аннулирования адресов на территории Аргаяшского сельского поселения (далее - Правила, приложение № 2).</w:t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8"/>
          <w:szCs w:val="28"/>
        </w:rPr>
        <w:t>1.4. Получателем муниципальной услуги являются физические или юридические лица, обратившиеся в администрацию Аргаяшского сельского поселения  за предоставлением им муниципальных правовых актов о присвоении, изменении и аннулировании адресов на территории  Аргая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ая услуга предоставляется бесплатно.</w:t>
      </w:r>
    </w:p>
    <w:p>
      <w:pPr>
        <w:pStyle w:val="Heading3"/>
        <w:spacing w:before="120" w:after="120"/>
        <w:jc w:val="center"/>
        <w:rPr/>
      </w:pPr>
      <w:r>
        <w:rPr>
          <w:rFonts w:eastAsia="Cambria"/>
          <w:sz w:val="28"/>
          <w:szCs w:val="28"/>
        </w:rPr>
        <w:t xml:space="preserve">                  </w:t>
      </w: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Heading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орядок информирования об исполнении муниципальной услуг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2. Информирование об исполнении муниципальной услуги предоставляется непосредственно специалистом или через исполняющего обязанности специалиста в его отсутствие администрации Аргаяшского сельского поселения 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Специалист или  исполняющий обязанности специалиста в его отсутствие, осуществляющий как устное так и письмен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eastAsia="Cambria"/>
          <w:sz w:val="28"/>
          <w:szCs w:val="28"/>
        </w:rPr>
        <w:t xml:space="preserve">                   </w:t>
      </w:r>
      <w:r>
        <w:rPr>
          <w:sz w:val="28"/>
          <w:szCs w:val="28"/>
        </w:rPr>
        <w:t>2.2. Условия и сроки предоставления  муниципальной услуги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распространяется на выдачу  муниципальных правовых актов о присвоении, изменении и аннулировании адресов на территории  Аргаяшского сельского поселения,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на которые установлен длительный  срок хранения  в Аргаяшском районном архиве, который расположен по адресу: Челябинская область, село Аргаяш, улица Ленина, дом 11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2. 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Аргаяшского сельского поселения  надлежащим образом оформленное  заявление (приложение № 1) на имя  главы  Аргаяшского сельского поселения, с приложенными к нему документами (приложение № 2), или непосредственно обращаются в день приема к специалисту или исполняющему обязанности специалиста  в его отсутствие,  для подачи заявления 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3. Заявление заполняется по форме установленного образца (приложение № 1).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Предоставление муниципальной услуги, в зависимости от сложности предоставления, осуществляется в течение 14 рабочих дней со дня регистрации заявления о выдаче правового акта о присвоении, изменении и аннулировании адреса на территории  Аргаяшского сельского поселения,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ргаяшского сельского поселения  вправе устанавливать сокращенные сроки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Конечным результатом предоставления муниципальной услуги является выдача запрашиваемого  документ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6. Муниципальная услуга </w:t>
      </w:r>
      <w:r>
        <w:rPr>
          <w:b/>
          <w:color w:val="000000"/>
          <w:sz w:val="28"/>
          <w:szCs w:val="28"/>
        </w:rPr>
        <w:t>не предоставляется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случае обращения заявителя о выдаче  документов, </w:t>
      </w:r>
      <w:r>
        <w:rPr>
          <w:b/>
          <w:color w:val="000000"/>
          <w:sz w:val="28"/>
          <w:szCs w:val="28"/>
        </w:rPr>
        <w:t>не затрагивающих его права и свободы</w:t>
      </w:r>
      <w:r>
        <w:rPr>
          <w:color w:val="000000"/>
          <w:sz w:val="28"/>
          <w:szCs w:val="28"/>
        </w:rPr>
        <w:t xml:space="preserve">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Муниципальная услуга может быть предоставлена в срок превышающий срок предусмотренный п.2.2.4 административного регламента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 ненадлежащего оформления заявления заинтересованного лица или его уполномоченного представителя, а также отсутствия необходимых документов касающиеся заявления заинтересованного лица или его уполномоченного представител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В случае если в заявлении содержится просьба о выдаче копии муниципального правового акта, находящегося на постоянном хранении в Аргаяшском   районном архиве, заявление направляется в Аргаяшский районный архив.</w:t>
      </w:r>
    </w:p>
    <w:p>
      <w:pPr>
        <w:pStyle w:val="Heading3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Heading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, первичная обработка и регистрация поступившего заявления документов о выдаче запрашиваемого документа, в соответствии с приложениями № 1; 2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принятого заявления в письменной или электронной форме (</w:t>
      </w:r>
      <w:r>
        <w:rPr>
          <w:b/>
          <w:color w:val="000000"/>
          <w:sz w:val="28"/>
          <w:szCs w:val="28"/>
        </w:rPr>
        <w:t xml:space="preserve">адрес электронной почты  </w:t>
      </w:r>
      <w:r>
        <w:rPr>
          <w:b/>
          <w:color w:val="000000"/>
          <w:sz w:val="28"/>
          <w:szCs w:val="28"/>
          <w:lang w:val="en-US"/>
        </w:rPr>
        <w:t>ap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ovet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одготовка и выдача  запрашиваемого документа  или письменного уведомления об отказе (приложение № 3)  в выдаче  документа, продления срока выдачи в зависимости от сложности предоставления.</w:t>
      </w:r>
    </w:p>
    <w:p>
      <w:pPr>
        <w:pStyle w:val="Heading3"/>
        <w:ind w:firstLine="709"/>
        <w:jc w:val="both"/>
        <w:rPr/>
      </w:pPr>
      <w:r>
        <w:rPr>
          <w:rFonts w:eastAsia="Cambria"/>
          <w:sz w:val="28"/>
          <w:szCs w:val="28"/>
        </w:rPr>
        <w:t xml:space="preserve">                      </w:t>
      </w:r>
      <w:r>
        <w:rPr>
          <w:sz w:val="28"/>
          <w:szCs w:val="28"/>
        </w:rPr>
        <w:t>3.2. Рассмотрение заявления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Заявление передается  главе Аргаяшского сельского поселения для рассмотрения и резолю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2. Ознакомившись с заявлением о выдаче запрашиваемого документа,  глава Аргаяшского  сельского поселения, в течение 3-х рабочих дней изучает его и принимает решение о порядке его дальнейшего рассмотр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3.  Результатом исполнения административной процедуры является  подготовка  запрашиваемого документа и выдача его заявителю или письменного уведомления, за подписью  Главы поселения или лица его замещающего, заявителю об отказе в выдаче  документа.</w:t>
      </w:r>
    </w:p>
    <w:p>
      <w:pPr>
        <w:pStyle w:val="Heading3"/>
        <w:ind w:firstLine="709"/>
        <w:jc w:val="both"/>
        <w:rPr/>
      </w:pPr>
      <w:r>
        <w:rPr>
          <w:rFonts w:eastAsia="Cambria"/>
          <w:sz w:val="28"/>
          <w:szCs w:val="28"/>
        </w:rPr>
        <w:t xml:space="preserve">            </w:t>
      </w:r>
      <w:r>
        <w:rPr>
          <w:sz w:val="28"/>
          <w:szCs w:val="28"/>
        </w:rPr>
        <w:t>3.3. Подготовка и выдача  запрашиваемых документов</w:t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8"/>
          <w:szCs w:val="28"/>
        </w:rPr>
        <w:t>3.3.1. Выдача муниципальных правовых актов о присвоении, изменении и аннулировании адреса на территории  Аргаяшского сельского поселения, осуществляется при предъявлении документа, удостоверяющего личность получател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При наличии оснований для отказа в предоставлении муниципальной услуги, указанных в подпункте 2.2.6 настоящего административного </w:t>
      </w:r>
      <w:bookmarkStart w:id="1" w:name="C6"/>
      <w:bookmarkEnd w:id="1"/>
      <w:r>
        <w:rPr>
          <w:color w:val="000000"/>
          <w:sz w:val="28"/>
          <w:szCs w:val="28"/>
        </w:rPr>
        <w:t xml:space="preserve">регламента, заявителю направляется письменное уведомление за подписью  главы поселения об отказе (приложение № 3) в выдаче запрашиваемых документов. </w:t>
      </w:r>
    </w:p>
    <w:p>
      <w:pPr>
        <w:pStyle w:val="Style14"/>
        <w:spacing w:before="120" w:after="12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4. Контроль  соблюдения последовательности действий, определенных  административными  процедурами по предоставлению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Контроль последовательности действий, определенных административными процедурами по предоставлению муниципальной услуги, осуществляется  главой  Аргаяш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Проведение проверок может носить плановый характер (осуществляться на основании квартальных планов работы), и внеплановый характер (по конкретному обращению заявителя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. Порядок обжалования решений, действий (бездействия) должностных лиц в ходе предоставления муниципальной услуг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соответствии с действующим законодательством РФ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 администрации Аргаяшского сельского поселения, допустившему нарушение настоящего административного  </w:t>
      </w:r>
      <w:bookmarkStart w:id="2" w:name="C7"/>
      <w:bookmarkEnd w:id="2"/>
      <w:r>
        <w:rPr>
          <w:color w:val="000000"/>
          <w:sz w:val="28"/>
          <w:szCs w:val="28"/>
        </w:rPr>
        <w:t>регламента в ходе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Гражданину направляется ответ на поданную им жалоб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 и аннулирования ад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Аргаяшского сельского поселения (далее – Правил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ъектами адресации являются здание(строение, за исключением некапитального строения), в том числе  строительство которого не завершено; сооружение(за исключением некапитального  сооружения и линейного объекта), в том числе  строительство которого не завершено; земельный участок(за исключением земельного участка, не относящегося  к землям населенных пунктов и не предназначенного  для размещения на них объектов капитального строительства); помещение, не являющееся  частью  объекта капитального строительства;  машино-место(за исключением машино -  места , являющегося  частью капитального  здания или соору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исвоения объекту адресации адреса, изменения и аннулирования так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своение объекту адресации адреса, изменение и аннулирование  такого адреса осуществляется администрацией  Аргаяшского сельского поселения, с использованием федеральной информационной адрес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 Аргаяшского сельского поселения по собственной инициативе или на основании заявлений физических или юридических лиц, указанных в пунктах 27 и 29  настоящих 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ование адресов объектов адресации осуществляется администрацией  сельского 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 осуществлении кадастрового учета объекта недвижимости по основаниям, указанным в пунктах 1 и 3 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 адресного реест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адресов объектов адресации осуществляется администрацией  сельского  посе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 Градостроит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емельного участка в соответствии с 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 государственный кадастровый учет (в случае, если в соответствии с  Градостроительным кодексом Российской Федерации для строительства или реконструкции здания, сооружения и объекта незавершенного  строительства получение разрешения на строительство не требу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присвоении адресов помещениям, машино-местам, такие адреса должны соответствовать  адресам зданий(строений), сооружений, в   которых они располож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своенный  адрес объекта адресации, являющегося  образуемым  объектом недвижимости, в соответствии с  законом,   используется  участниками гражданского оборота   со дня осуществления  государственного кадастрового учета  образуемого объекта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 сельского поселения, осуществляется одновременно с размещением администрацией сельского 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 порядком ведения государственного адресного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Аннулирование  адреса объекта  адресации  осуществляется 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  существования  объекта адресации (или) снятия с государственного  кадастрового  учета  объекта недвижимости, являющегося  объектом адрес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сключения  из Единого государственного реестра  недвижимости, указанных в ч.7 ст.72  Федерального Закона «О государственной регистрации  недвижимости» сведений об объекте недвижимости, являющемся  объектом  адрес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 адресации ново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    Аннулирование  адреса  объекта адресации,  в случае прекращения  существования объекта  адресации, осуществляется  после снятия объекта  недвижимости, являющегося  этим объектом адресации, с государственного  кадастрового 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При присвоении объекту адресации адреса или аннулировании его адреса, администрация  сельского  поселен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 аннулировании е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 Аргаяшского сельского поселения о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 Постановление администрации  сельского поселения о присвоении объекту адресации адреса принимается одновре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ельского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с заключением администрацией сельского поселения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заключением администрацией сельского  поселения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Постановление администрации  сельского  поселения о присвоении объекту адресации адреса,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стоположе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необходимые сведения, определенные администрацией  сельского 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своения адреса поставленному на государственный кадастровый  учет объекту недвижимости в постановление администрации  сельского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Постановление администрации  сельского поселения об аннулировании адреса объекта адресации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необходимые сведения, определенные администрацией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об аннулировании адреса объекта адресации в случае присвоения объекту адресации нового адреса может быть по решению администрации  сельского  поселения объединено с постановлением о присвоении этому объекту адресации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Постановления администрации  сельского   поселения о присвоении объекту адресации адреса или аннулировании его адреса могут формироваться с  использованием федеральной информационной адрес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Постановление о присвоении объекту адресации адреса или аннулировании его адреса подлежит обязательному внесению администрацией Аргаяшского сельского  поселения в государственный адресный реестр в течение 3 рабочих дней со дня принятия так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го наследуемого 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 Заявление составляется лицами, указанными в пункте 27 настоящих Правил (далее – заявитель), по форме, устанавливаемой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 С заявлением вправе обратиться 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 Заявление направляется заявителем (представителем заявителя) в администрацию Аргаяшского сельского 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 – 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(далее -  региональный портал), портала федеральной информационной адресной системы в информационно – телекоммуникационной сети «Интернет» (далее – портал адресной сис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представляется заявителем (представителем заявителя) в  администрацию Аргаяшского сельского поселения или многофункциональный центр предоставления государственных и муниципальных услуг, с которым администрацией Аргаяшского сельского  поселения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 многофункциональных центров, с которыми администрацией  Аргаяшского сельского  поселения в установленном Правительством Российской Федерации порядке заключено соглашение о взаимодействии, публикуется на официальном сайте администрации  Аргаяшского сельского   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е представляется в администрацию  Аргаяшского сельского    поселения или многофункциональный центр по месту нахождения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ставлении 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.</w:t>
      </w:r>
      <w:r>
        <w:rPr>
          <w:rFonts w:eastAsia="Calibri"/>
          <w:sz w:val="28"/>
          <w:szCs w:val="28"/>
          <w:lang w:eastAsia="en-US"/>
        </w:rPr>
        <w:t xml:space="preserve"> К документам, на основании которых уполномоченными органами принимаются решения, предусмотренны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0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я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4"/>
      <w:bookmarkEnd w:id="3"/>
      <w:r>
        <w:rPr>
          <w:rFonts w:eastAsia="Calibri"/>
          <w:sz w:val="28"/>
          <w:szCs w:val="28"/>
          <w:lang w:eastAsia="en-US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9"/>
      <w:bookmarkEnd w:id="4"/>
      <w:r>
        <w:rPr>
          <w:rFonts w:eastAsia="Calibri"/>
          <w:sz w:val="28"/>
          <w:szCs w:val="28"/>
          <w:lang w:eastAsia="en-US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становление администрации Аргаяшского сельского поселения 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5" w:name="Par13"/>
      <w:bookmarkEnd w:id="5"/>
      <w:r>
        <w:rPr>
          <w:rFonts w:eastAsia="Calibri"/>
          <w:sz w:val="28"/>
          <w:szCs w:val="28"/>
          <w:lang w:eastAsia="en-US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е "а"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6" w:name="Par15"/>
      <w:bookmarkEnd w:id="6"/>
      <w:r>
        <w:rPr>
          <w:rFonts w:eastAsia="Calibri"/>
          <w:sz w:val="28"/>
          <w:szCs w:val="28"/>
          <w:lang w:eastAsia="en-US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дпункте "а"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. Администрация  Аргаяшского сельского    поселения запрашивает документы, указанные в  пункте 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ло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кационной электронной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 Аргаяшского сельского  поселения лично, администрация  Аргаяшского сельского   посе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заявление и документы указанные в пункте 34  настоящих Правил, представлены в администрацию  Аргаяшского сельского  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 Аргаяшского сельского  поселения по указанному в заявлении почтовому адресу в течении рабочего дня, следующего за днем получения администрацией сельского посе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ие заявления и документов, указанных в пункте 34  настоящих Правил, представляемых в форме электронных документов, подтверждается Аргаяшского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бщение о получении заявления и документов, указанных в  пункте 34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7.</w:t>
      </w:r>
      <w:r>
        <w:rPr>
          <w:rFonts w:eastAsia="Calibri"/>
          <w:sz w:val="28"/>
          <w:szCs w:val="28"/>
          <w:lang w:eastAsia="en-US"/>
        </w:rPr>
        <w:t xml:space="preserve">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  более чем 10 рабочих дней со дня поступл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 в администрацию  Аргаяшского сельского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9. Постановление  администрации  Аргаяшского сельского  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 Аргаяшского сельского  поселения заявителю (представителю заявителя) одним из способов, указанным в зая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7 и  38 настоящих Правил срока посредством почтового отправления по  указанному в заявлении почтов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Аргаяшского сельского  поселения 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 38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0. В присвоении объекту адресации адреса или аннулирования его адреса может быть отказано в случаях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заявлением  о присвоении  объекту адресации адреса обратилось лицо, не указанное в пунктах 27  и 29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и его адреса возложена на заявителя (представителя заявителя), выданы с нарушением порядка, установленного законодательством 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1. Решение об отказе в присвоении 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2. Форма решения об отказе в присвоении объекту адресации адреса или  аннулировании его адреса устанавливается Министерством финансов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руктура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 поселения в составе 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 наименование элемента планировочной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родское или сельское поселение в состав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ила написания наименований и нум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3. В структуре  адреса наименования страны, субъекта Российской Федерации, муниципального района, населенного пункта, элементов планировочной структуры и элементов улично-дорожной сети указываются с  использованием букв русского алфавита. Дополнительные наименования 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муниципального района в составе субъекта Российской Федерации, городского (сельского) поселения должны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« - » - деф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 .  » - т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 (  » - открывающаяся круглая скоб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 ) » - закрывающаяся круглая скоб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« № » - знак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5. Наименования элементов планировочной   структуры и элементов улично-дорожной сети должны отвечать  словообразовательным, произносительным  и стилистическим нормам современного русского литератур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7. Цифры в собственных наименованиях 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 формировании номерной  части адреса используются арабские цифры и при необходимости буквы русского алфавита, за исключением букв «ё», «з», «й», «ъ», «ы», «ь», а также символ « / » - косая ч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Headertexttopleveltextcentertext"/>
        <w:jc w:val="center"/>
        <w:rPr/>
      </w:pPr>
      <w:r>
        <w:rPr/>
        <w:t xml:space="preserve">         </w:t>
      </w:r>
      <w:r>
        <w:rPr/>
        <w:t>(</w:t>
      </w:r>
      <w:r>
        <w:rPr>
          <w:sz w:val="22"/>
          <w:szCs w:val="22"/>
        </w:rPr>
        <w:t>в редакции постановления администрации Аргаяшского сельского поселения от 27.01.2021  года № 39)</w:t>
      </w:r>
    </w:p>
    <w:p>
      <w:pPr>
        <w:pStyle w:val="Headertexttopleveltextcentertext"/>
        <w:jc w:val="center"/>
        <w:rPr/>
      </w:pPr>
      <w:r>
        <w:rPr/>
        <w:t>     </w:t>
      </w:r>
      <w:r>
        <w:rPr/>
        <w:br/>
      </w:r>
      <w:r>
        <w:rPr>
          <w:b/>
          <w:sz w:val="28"/>
          <w:szCs w:val="28"/>
        </w:rPr>
        <w:t xml:space="preserve">Форма заявления о присвоении объекту адресации адреса или аннулировании его адреса </w:t>
      </w:r>
    </w:p>
    <w:p>
      <w:pPr>
        <w:pStyle w:val="Formattexttopleveltext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85"/>
        <w:gridCol w:w="1788"/>
        <w:gridCol w:w="472"/>
        <w:gridCol w:w="683"/>
        <w:gridCol w:w="638"/>
        <w:gridCol w:w="1185"/>
        <w:gridCol w:w="374"/>
        <w:gridCol w:w="499"/>
        <w:gridCol w:w="616"/>
        <w:gridCol w:w="1970"/>
      </w:tblGrid>
      <w:tr>
        <w:trPr>
          <w:trHeight w:val="23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ст N_____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Заявление принято</w:t>
            </w:r>
            <w:r>
              <w:rPr/>
              <w:br/>
              <w:t>регистрационный номер ___________________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29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ичество листов заявления _______________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наименование органа местного самоуправления, органа 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ичество прилагаемых документов _________,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том числе оригиналов ______, копий _______,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государственной власти субъекта Российской Федерации 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ичество листов в оригиналах ____, копиях ____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родов федерального значения или органа местного 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О должностного лица ___________________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амоуправления внутригородского муниципального образования 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дпись должностного лица ________________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та "___"__________ _____ г.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3.1</w:t>
            </w:r>
            <w:r>
              <w:rPr/>
              <w:t xml:space="preserve"> </w:t>
            </w:r>
          </w:p>
        </w:tc>
        <w:tc>
          <w:tcPr>
            <w:tcW w:w="8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в отношении объекта адресации: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д: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оружение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ъект незавершенного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дание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мещение 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роительства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3.2</w:t>
            </w:r>
            <w:r>
              <w:rPr/>
              <w:t xml:space="preserve"> </w:t>
            </w:r>
          </w:p>
        </w:tc>
        <w:tc>
          <w:tcPr>
            <w:tcW w:w="8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Присвоить адрес</w:t>
            </w: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5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земельного участка(ов) путем раздела земельного участка</w:t>
            </w: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5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5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земельного участка путем объединения земельных участков</w:t>
            </w: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ъединяемых земельных участков </w:t>
            </w:r>
          </w:p>
        </w:tc>
        <w:tc>
          <w:tcPr>
            <w:tcW w:w="5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дастровый номер объединяемого земельного участка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объединяемого земельного участка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________________</w:t>
        <w:br/>
        <w:t>Строка дублируется для каждого объединенного земельного участка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45"/>
        <w:gridCol w:w="2442"/>
        <w:gridCol w:w="2268"/>
        <w:gridCol w:w="1434"/>
        <w:gridCol w:w="208"/>
        <w:gridCol w:w="2165"/>
      </w:tblGrid>
      <w:tr>
        <w:trPr>
          <w:trHeight w:val="23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ст N_____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земельного участка(ов) путем выдела из земельного участка</w:t>
            </w: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дастровый номер земельного участка, из которого осуществляется выдел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земельного участка, из которого осуществляется выдел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земельного участка(ов) путем перераспределения земельных участков</w:t>
            </w: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земельных участков, которые перераспределяются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с земельного участка, который перераспределяется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Строительством, реконструкцией здания, сооружения</w:t>
            </w: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объекта строительства (реконструкции) в соответствии с проектной документацией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8">
              <w:r>
                <w:rPr>
                  <w:rStyle w:val="InternetLink"/>
                </w:rPr>
                <w:t>Градостроительным кодексом Российской Федерации</w:t>
              </w:r>
            </w:hyperlink>
            <w:r>
              <w:rPr>
                <w:b/>
                <w:bCs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ип здания, сооружения, объекта незавершенного строительства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Переводом жилого помещения в нежилое помещение и нежилого помещения в жилое помещение</w:t>
            </w: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дастровый номер помещения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помещения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Formattexttopleveltext"/>
        <w:rPr/>
      </w:pPr>
      <w:r>
        <w:rPr/>
        <w:t>________________</w:t>
        <w:br/>
      </w:r>
      <w:r>
        <w:rPr/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ока дублируется для каждого перераспределенного земельного участка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481"/>
        <w:gridCol w:w="200"/>
        <w:gridCol w:w="207"/>
        <w:gridCol w:w="192"/>
        <w:gridCol w:w="167"/>
        <w:gridCol w:w="1541"/>
        <w:gridCol w:w="167"/>
        <w:gridCol w:w="735"/>
        <w:gridCol w:w="317"/>
        <w:gridCol w:w="181"/>
        <w:gridCol w:w="166"/>
        <w:gridCol w:w="166"/>
        <w:gridCol w:w="281"/>
        <w:gridCol w:w="755"/>
        <w:gridCol w:w="195"/>
        <w:gridCol w:w="1256"/>
        <w:gridCol w:w="636"/>
        <w:gridCol w:w="1306"/>
      </w:tblGrid>
      <w:tr>
        <w:trPr>
          <w:trHeight w:val="2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ст N_____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помещения(ий) в здании, сооружении путем раздела здания, сооружения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разование жилого помещения 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разуемых помещен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разование нежилого помещения 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разуемых помещен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дастровый номер здания, сооружения </w:t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здания, сооружения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помещения(ий) в здании, сооружении путем раздела помещения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значение помещения (жилое (нежилое) помещение)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ид помещения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оличество помещений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дастровый номер помещения, раздел которого осуществляется </w:t>
            </w:r>
          </w:p>
        </w:tc>
        <w:tc>
          <w:tcPr>
            <w:tcW w:w="4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помещения, раздел которого осуществляется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4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помещения в здании, сооружении путем объединения помещений в здании, сооружении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разование жилого помещения 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разование нежилого помещения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ъединяемых помещений </w:t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дастровый номер объединяемого помещения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с объединяемого помещения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разование жилого помещения 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разование нежилого помещения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разуемых помещений 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дастровый номер здания, сооружения 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здания, сооружения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________________</w:t>
        <w:br/>
      </w:r>
      <w:r>
        <w:rPr/>
        <w:drawing>
          <wp:inline distT="0" distB="0" distL="0" distR="0">
            <wp:extent cx="10414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ока дублируется для каждого разделенного помещения.</w:t>
        <w:br/>
        <w:br/>
      </w:r>
      <w:r>
        <w:rPr/>
        <w:drawing>
          <wp:inline distT="0" distB="0" distL="0" distR="0">
            <wp:extent cx="10414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ока дублируется для каждого объединенного помещения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41"/>
        <w:gridCol w:w="294"/>
        <w:gridCol w:w="150"/>
        <w:gridCol w:w="284"/>
        <w:gridCol w:w="537"/>
        <w:gridCol w:w="620"/>
        <w:gridCol w:w="1202"/>
        <w:gridCol w:w="348"/>
        <w:gridCol w:w="62"/>
        <w:gridCol w:w="254"/>
        <w:gridCol w:w="390"/>
        <w:gridCol w:w="852"/>
        <w:gridCol w:w="375"/>
        <w:gridCol w:w="177"/>
        <w:gridCol w:w="502"/>
        <w:gridCol w:w="763"/>
        <w:gridCol w:w="150"/>
        <w:gridCol w:w="1775"/>
      </w:tblGrid>
      <w:tr>
        <w:trPr>
          <w:trHeight w:val="23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ст N_____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3.3</w:t>
            </w:r>
            <w:r>
              <w:rPr/>
              <w:t xml:space="preserve"> </w:t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нулировать адрес объекта адресации: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страны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субъекта Российской Федерации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поселения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внутригородского района городского округа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населенного пункта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элемента планировочной структуры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элемента улично-дорожной сети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омер земельного участка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ип и номер здания, сооружения или объекта незавершенного строительства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ип и номер помещения, расположенного в здании или сооружении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кращением существования объекта адресации 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9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3 части 2 статьи 27 Федерального закона от 24 июля 2007 года N 221-ФЗ "О государственном кадастре недвижимости"</w:t>
              </w:r>
            </w:hyperlink>
            <w:r>
              <w:rPr/>
              <w:t xml:space="preserve"> (Собрание законодательства Российской Федерации, 2007, N 31, ст.4017; 2008, N 30, ст.3597; 2009, N 52, ст.6410; 2011, N 1, ст.47; N 49, ст.7061; N 50, ст.7365; 2012, N 31, ст.4322; 2013, N 30, ст.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исвоением объекту адресации нового адреса 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ст N_____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8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  <w:r>
              <w:rPr/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кумент,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ид: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ерия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удостоверяющий 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личность: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___"______ ____г.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лное наименование:</w:t>
            </w:r>
          </w:p>
        </w:tc>
        <w:tc>
          <w:tcPr>
            <w:tcW w:w="5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"___"_________ ____г.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щное право на объект адресации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аво собственности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аво хозяйственного ведения имуществом на объект адресации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аво оперативного управления имуществом на объект адресации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аво пожизненно наследуемого владения земельным участком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аво постоянного (бессрочного) пользования земельным участком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8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Способ получения документов</w:t>
            </w:r>
            <w:r>
              <w:rPr/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чно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многофункциональном центре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личном кабинете Единого портала государственных и муниципальных услуг, региональных порталов государственных и муниципальных услуг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личном кабинете федеральной информационной адресной системы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адрес электронной почты (для </w:t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общения о получении заявления и документов)</w:t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  <w:tc>
          <w:tcPr>
            <w:tcW w:w="8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ку в получении документов прошу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дать лично 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писка получена:</w:t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править почтовым отправлением </w:t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 адресу:</w:t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62"/>
        <w:gridCol w:w="382"/>
        <w:gridCol w:w="375"/>
        <w:gridCol w:w="1196"/>
        <w:gridCol w:w="535"/>
        <w:gridCol w:w="603"/>
        <w:gridCol w:w="330"/>
        <w:gridCol w:w="775"/>
        <w:gridCol w:w="333"/>
        <w:gridCol w:w="479"/>
        <w:gridCol w:w="254"/>
        <w:gridCol w:w="238"/>
        <w:gridCol w:w="64"/>
        <w:gridCol w:w="337"/>
        <w:gridCol w:w="822"/>
        <w:gridCol w:w="185"/>
        <w:gridCol w:w="81"/>
        <w:gridCol w:w="1769"/>
      </w:tblGrid>
      <w:tr>
        <w:trPr>
          <w:trHeight w:val="23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ст N_____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</w:t>
            </w:r>
          </w:p>
        </w:tc>
        <w:tc>
          <w:tcPr>
            <w:tcW w:w="882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Представитель собственника объекта адресации или лица, обладающего иным вещным правом на объект адресации</w:t>
            </w: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кумент,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ид: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ерия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удостоверяющий 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личность: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___"______ ____г.</w:t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лное наименование:</w:t>
            </w:r>
          </w:p>
        </w:tc>
        <w:tc>
          <w:tcPr>
            <w:tcW w:w="5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"___"__________ ____ г.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рилагаемые к заявлению:</w:t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 </w:t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ст N_____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 </w:t>
            </w:r>
          </w:p>
        </w:tc>
        <w:tc>
          <w:tcPr>
            <w:tcW w:w="87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 </w:t>
            </w:r>
          </w:p>
        </w:tc>
        <w:tc>
          <w:tcPr>
            <w:tcW w:w="87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стоящим также подтверждаю, что:</w:t>
              <w:br/>
              <w:br/>
              <w:t xml:space="preserve">сведения, указанные в настоящем заявлении, на дату представления заявления достоверны; </w:t>
              <w:br/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 </w:t>
            </w:r>
          </w:p>
        </w:tc>
        <w:tc>
          <w:tcPr>
            <w:tcW w:w="5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Подпись</w:t>
            </w:r>
            <w:r>
              <w:rPr/>
              <w:t xml:space="preserve"> 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"___"__________ ____ г.</w:t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 </w:t>
            </w:r>
          </w:p>
        </w:tc>
        <w:tc>
          <w:tcPr>
            <w:tcW w:w="87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Примечание.</w:t>
        <w:br/>
        <w:b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<w:br/>
        <w:b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532"/>
        <w:gridCol w:w="3992"/>
        <w:gridCol w:w="1671"/>
        <w:gridCol w:w="2401"/>
      </w:tblGrid>
      <w:tr>
        <w:trPr>
          <w:trHeight w:val="2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4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>(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V </w:t>
            </w:r>
          </w:p>
        </w:tc>
        <w:tc>
          <w:tcPr>
            <w:tcW w:w="3992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).</w:t>
            </w:r>
          </w:p>
        </w:tc>
        <w:tc>
          <w:tcPr>
            <w:tcW w:w="16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b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  <w:t xml:space="preserve">                                                                                          </w:t>
      </w:r>
      <w:r>
        <w:rPr/>
        <w:t>Приложение № 3</w:t>
      </w:r>
    </w:p>
    <w:p>
      <w:pPr>
        <w:pStyle w:val="Headertexttopleveltextcentertext"/>
        <w:jc w:val="center"/>
        <w:rPr/>
      </w:pPr>
      <w:r>
        <w:rPr/>
        <w:t xml:space="preserve">                                </w:t>
      </w:r>
      <w:r>
        <w:rPr/>
        <w:t>(</w:t>
      </w:r>
      <w:r>
        <w:rPr>
          <w:sz w:val="22"/>
          <w:szCs w:val="22"/>
        </w:rPr>
        <w:t>в редакции постановления администрации Аргаяшского сельского поселения от 27.01.2021  года № 39)</w:t>
      </w:r>
    </w:p>
    <w:p>
      <w:pPr>
        <w:pStyle w:val="Heading2"/>
        <w:rPr/>
      </w:pPr>
      <w:r>
        <w:rPr/>
        <w:t>Форма решения об отказе в присвоении объекту адресации адреса или аннулировании его адрес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6"/>
        <w:gridCol w:w="4519"/>
      </w:tblGrid>
      <w:tr>
        <w:trPr>
          <w:trHeight w:val="23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9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.И.О., адрес заявителя (представителя) заявителя)</w:t>
            </w:r>
          </w:p>
        </w:tc>
      </w:tr>
      <w:tr>
        <w:trPr/>
        <w:tc>
          <w:tcPr>
            <w:tcW w:w="49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Headertexttopleveltextcentertext"/>
        <w:jc w:val="center"/>
        <w:rPr/>
      </w:pPr>
      <w:r>
        <w:rPr/>
        <w:t>     </w:t>
      </w:r>
      <w:r>
        <w:rPr/>
        <w:br/>
        <w:t>     </w:t>
        <w:br/>
      </w:r>
      <w:r>
        <w:rPr>
          <w:sz w:val="28"/>
          <w:szCs w:val="28"/>
        </w:rPr>
        <w:t xml:space="preserve">Решение об отказе в присвоении объекту адресации адреса или аннулировании его адреса </w:t>
      </w:r>
    </w:p>
    <w:p>
      <w:pPr>
        <w:pStyle w:val="Formattexttopleveltextcentertext"/>
        <w:jc w:val="center"/>
        <w:rPr/>
      </w:pPr>
      <w:r>
        <w:rPr/>
        <w:br/>
        <w:t>от____________ N __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492"/>
        <w:gridCol w:w="463"/>
        <w:gridCol w:w="181"/>
        <w:gridCol w:w="6353"/>
        <w:gridCol w:w="546"/>
      </w:tblGrid>
      <w:tr>
        <w:trPr>
          <w:trHeight w:val="23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      </w:r>
          </w:p>
        </w:tc>
      </w:tr>
      <w:tr>
        <w:trPr/>
        <w:tc>
          <w:tcPr>
            <w:tcW w:w="190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общает, что </w:t>
            </w:r>
          </w:p>
        </w:tc>
        <w:tc>
          <w:tcPr>
            <w:tcW w:w="699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90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тверждающего личность, почтовый адрес - для физического лица; полное наименование, ИНН, КПП </w:t>
            </w:r>
          </w:p>
        </w:tc>
      </w:tr>
      <w:tr>
        <w:trPr/>
        <w:tc>
          <w:tcPr>
            <w:tcW w:w="944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/>
        <w:tc>
          <w:tcPr>
            <w:tcW w:w="889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889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чтовый адрес - для юридического лица)</w:t>
            </w:r>
          </w:p>
        </w:tc>
        <w:tc>
          <w:tcPr>
            <w:tcW w:w="5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основании </w:t>
            </w:r>
            <w:hyperlink r:id="rId11">
              <w:r>
                <w:rPr>
                  <w:rStyle w:val="InternetLink"/>
                </w:rPr>
                <w:t>Правил присвоения, изменения и аннулирования адресов</w:t>
              </w:r>
            </w:hyperlink>
            <w:r>
              <w:rPr/>
              <w:t xml:space="preserve">, утвержденных </w:t>
            </w:r>
            <w:hyperlink r:id="rId12">
              <w:r>
                <w:rPr>
                  <w:rStyle w:val="InternetLink"/>
                </w:rPr>
                <w:t>постановлением Правительства Российской Федерации от 19 ноября 2014 года N 1221</w:t>
              </w:r>
            </w:hyperlink>
            <w:r>
              <w:rPr/>
              <w:t xml:space="preserve">, отказано в присвоении (аннулировании) адреса следующему </w:t>
            </w:r>
          </w:p>
        </w:tc>
      </w:tr>
      <w:tr>
        <w:trPr/>
        <w:tc>
          <w:tcPr>
            <w:tcW w:w="944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236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ъекту адресации </w:t>
            </w:r>
          </w:p>
        </w:tc>
        <w:tc>
          <w:tcPr>
            <w:tcW w:w="653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236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вид и наименование объекта адресации, описание</w:t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/>
        <w:tc>
          <w:tcPr>
            <w:tcW w:w="944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944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связи с </w:t>
            </w:r>
          </w:p>
        </w:tc>
        <w:tc>
          <w:tcPr>
            <w:tcW w:w="748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889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основание отказа)</w:t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br/>
        <w:t>Уполномоченное лицо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20"/>
        <w:gridCol w:w="3539"/>
      </w:tblGrid>
      <w:tr>
        <w:trPr>
          <w:trHeight w:val="2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8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5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3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Formattexttopleveltext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40" w:after="240"/>
    </w:pPr>
    <w:rPr>
      <w:rFonts w:eastAsia="SimSun;宋体"/>
      <w:color w:val="252525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E755E3028D64347E6BF7567E030B0A7919990B4EB2AFF0230CB98BBA614B3671B8EAC3CE8DC8Df2o9H" TargetMode="External"/><Relationship Id="rId3" Type="http://schemas.openxmlformats.org/officeDocument/2006/relationships/hyperlink" Target="consultantplus://offline/ref=8B628125525F6DBDD4E44F96A8B300073939D2FB730F40E7B5B5D43E1866A3C71A4B57592A4A983EAB099C536B1F747B9D4DE79D985F63A55BFFJ" TargetMode="External"/><Relationship Id="rId4" Type="http://schemas.openxmlformats.org/officeDocument/2006/relationships/hyperlink" Target="consultantplus://offline/ref=8B628125525F6DBDD4E44F96A8B300073938D0F8710140E7B5B5D43E1866A3C7084B0F552B498638AA1CCA022D54FBJ" TargetMode="External"/><Relationship Id="rId5" Type="http://schemas.openxmlformats.org/officeDocument/2006/relationships/hyperlink" Target="consultantplus://offline/ref=8B628125525F6DBDD4E44F96A8B300073938D0F8710140E7B5B5D43E1866A3C7084B0F552B498638AA1CCA022D54FBJ" TargetMode="External"/><Relationship Id="rId6" Type="http://schemas.openxmlformats.org/officeDocument/2006/relationships/hyperlink" Target="consultantplus://offline/ref=8B628125525F6DBDD4E44F96A8B300073939D2FB730F40E7B5B5D43E1866A3C71A4B575A2D41CC69EF57C5032C54797B8051E79E58F7J" TargetMode="External"/><Relationship Id="rId7" Type="http://schemas.openxmlformats.org/officeDocument/2006/relationships/hyperlink" Target="consultantplus://offline/ref=8B628125525F6DBDD4E44F96A8B300073939D2FB730F40E7B5B5D43E1866A3C71A4B575A2D41CC69EF57C5032C54797B8051E79E58F7J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2053803" TargetMode="External"/><Relationship Id="rId10" Type="http://schemas.openxmlformats.org/officeDocument/2006/relationships/hyperlink" Target="http://docs.cntd.ru/document/902053803" TargetMode="External"/><Relationship Id="rId11" Type="http://schemas.openxmlformats.org/officeDocument/2006/relationships/hyperlink" Target="http://docs.cntd.ru/document/420234837" TargetMode="External"/><Relationship Id="rId12" Type="http://schemas.openxmlformats.org/officeDocument/2006/relationships/hyperlink" Target="http://docs.cntd.ru/document/42023483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6:00Z</dcterms:created>
  <dc:creator>Bulaeva</dc:creator>
  <dc:description/>
  <cp:keywords/>
  <dc:language>en-US</dc:language>
  <cp:lastModifiedBy>Елена</cp:lastModifiedBy>
  <cp:lastPrinted>2016-12-01T09:26:00Z</cp:lastPrinted>
  <dcterms:modified xsi:type="dcterms:W3CDTF">2021-08-03T09:08:00Z</dcterms:modified>
  <cp:revision>3</cp:revision>
  <dc:subject/>
  <dc:title> </dc:title>
</cp:coreProperties>
</file>