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 _____ » ________2018 г. № _____</w:t>
      </w:r>
    </w:p>
    <w:p>
      <w:pPr>
        <w:pStyle w:val="Heading3"/>
        <w:rPr/>
      </w:pPr>
      <w:r>
        <w:rPr/>
        <w:tab/>
        <w:t xml:space="preserve">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О внесении изменений в  административный</w:t>
      </w:r>
    </w:p>
    <w:p>
      <w:pPr>
        <w:pStyle w:val="Normal"/>
        <w:rPr>
          <w:sz w:val="28"/>
        </w:rPr>
      </w:pPr>
      <w:r>
        <w:rPr>
          <w:sz w:val="28"/>
        </w:rPr>
        <w:t>регламент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в на территории Аргая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06.10.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года № 1221, во исполнение пункта 1,5 «Дорожной карты» по внедрению целевой модели «Постановка на учет земельных участков и объектов недвижимого имущества, письмом  Управления  Федеральной  службы государственной регистрации, кадастра и картографии по Челябинской области от 21.09.2018 г. № 24356/18@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нести изменение в Административный регламент оказания муниципальной услуги «</w:t>
      </w:r>
      <w:r>
        <w:rPr>
          <w:b/>
        </w:rPr>
        <w:t>Присвоение, изменение и аннулирование адресов на территории Аргаяшского сельского поселения</w:t>
      </w:r>
      <w:r>
        <w:rPr/>
        <w:t>», утвержденный постановлением администрации Аргаяшского сельского поселения от 23.03.2017 г. № 40</w:t>
      </w:r>
    </w:p>
    <w:p>
      <w:pPr>
        <w:pStyle w:val="2"/>
        <w:ind w:hanging="0"/>
        <w:rPr/>
      </w:pPr>
      <w:r>
        <w:rPr/>
        <w:t xml:space="preserve"> </w:t>
      </w:r>
      <w:r>
        <w:rPr/>
        <w:t>- пункт 2.2.4. изложить в следующей редакции: «Предоставление муниципальной услуги в зависимости от сложности предоставления, осуществляется в течение 8 рабочих дней со дня регистрации заявления о выдаче правового акта о присвоении, изменении и аннулировании адреса на территории Аргаяшского сельского поселения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Постановление № 110 от 14.08.2017г. считать утратившим сил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Аргаяшского сельского поселе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</w:t>
        <w:tab/>
        <w:tab/>
        <w:t>А.З.Ишкильдин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2:00Z</dcterms:created>
  <dc:creator>USER</dc:creator>
  <dc:description/>
  <cp:keywords/>
  <dc:language>en-US</dc:language>
  <cp:lastModifiedBy>Bulaeva</cp:lastModifiedBy>
  <cp:lastPrinted>2018-10-15T10:54:00Z</cp:lastPrinted>
  <dcterms:modified xsi:type="dcterms:W3CDTF">2018-10-15T05:56:00Z</dcterms:modified>
  <cp:revision>17</cp:revision>
  <dc:subject/>
  <dc:title>РОССИЙСКАЯ ФЕДЕРАЦИЯ</dc:title>
</cp:coreProperties>
</file>