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6.03.2009г. № 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Об утверждении Положения об организ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ритуальных услуг и содержании мест захоронений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12.01.1996 года № 8-ФЗ «О погребении и похоронном деле», Уставом 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б организации ритуальных услуг и содержании мест захоронений в Аргаяшском сельском поселении в новой редакции,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Совета депутатов от 14.07.2005 года № 34 «Об утверждении Положения об организации ритуальных услуг и содержании мест захоронений в Аргаяшском сельском поселении»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овета депутатов по коммунальному хозяйству, благоустройству, транспорту, связи, земельным вопросам и экономическому развитию (Панин В.В.)  и заместителя главы поселения по управлению муниципальной собственностью, земельным отношениям, вопросам ЖКХ и инфраструктуре  (Чуличков В.М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 Опубликовать настоящее 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ргаяш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              </w:t>
        <w:tab/>
        <w:t xml:space="preserve">                                                                В.В. Нест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  от  26.03.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ритуальных услуг и содержании ме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хоронения на территории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б организации ритуальных услуг и содержании мест захоронения на территории Аргаяшского сельского поселения (далее –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гребении и похоронном деле», Уставом Аргаяш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оложение устанавливает порядок организации ритуальных услуг, порядок захоронения и содержания мест захоронения на территории Аргаяшского сельского поселения, определяет участников отношений в сфере оказания ритуальных услуг и содержания мест захоронения, а также устанавливает ответственность за нарушение настоящего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ложение подлежит исполнению всеми участниками отношений по поводу оказания ритуальных услуг и содержанию мест захоронения на территории Аргаяш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ПОНЯТИЯ И ТЕРМ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В настоящем Положении используются основные понятия и термин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роисповедальное кладбище – кладбище, предназначенное для погребения тел (останков) умерших одной религ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ый перечень услуг по погребению – перечень услуг по погребению, установленный Федеральным законом «О погребении и похоронном деле», предоставляемых на безвозмездной основ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ритуальные услуги – перечень услуг по погребению, оказываемых за плат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адбище – совокупность земельных участков, предоставленных для погребения тел (останков) умерши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захоронения – земельный участок, отведенный для погребения умершег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дмогильное сооружение – сооружение, на котором указывается информация об умершем и которое устанавливается над могило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кладбище – кладбище, предназначенное для погребения умерших с учетом их волеизъявления, а в случае отсутствия такового с учетом волеизъявления лица, взявшего на себя обязанность осуществить погребение умершего, либо по решению специализированной организации, решающей вопросы похоронного де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гребение 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хоронное дело – самостоятельный вид деятельности по реализации гарантий осуществления погребения умершего и оказанию ритуальных услуг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туальные услуги – гарантированный перечень услуг по погребению и перечень дополнительных услуг по погреб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 захоронения – совокупность работ по поддержанию кладбищ в надлежащем состоян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 – организация, на которую возлагается обязанность по решению вопросов похоронного дела, создаваемая Администрацией Аргаяш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ЧАСТНИКИ ОТНОШЕНИЙ ПО ОКАЗАНИЮ РИТУАЛЬНЫХ УСЛУГ И СОДЕРЖАНИЮ МЕСТ ЗАХОРО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Участники отношений по оказанию ритуальных услуг и содержанию мест захоронения координируют и контролируют организацию похоронного дела, благоустройства и содержания кладбищ Аргаяшского сельского поселения в пределах своих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Участниками отношений по оказанию ритуальных услуг и содержанию мест захоронений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Аргаяшского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ециализированная организация по решению вопросов похоронного де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индивидуальные предприниматели, привлекаемые специализированной организацией по решению вопросов похоронного дела или иными лицами (физическими или юридическими), для оказания ритуальных услуг в качестве подрядч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селение Аргаяшского сельского поселения и его добровольные объедин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олномочия Совета депутатов Аргаяшского сельского по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ятие нормативных правовых актов в сфере организации оказания ритуальных услуг и содержания мест захорон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тарифов на ритуальные услуги, оказываемые муниципальными организациями Аргаяшского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олномочия администрации Аргаяшского сельского по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деление организаций полномочиями специализированной организации по решению вопросов похоронного де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тверждение порядка деятельности кладбищ на территории Аргаяшского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ов муниципальных правовых актов в сфере организации ритуальных услуг и содержания мест захоро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законодательства о защите прав потребителей при оказании ритуальных услуг специализированной организаци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ые полномочия в соответствии с законодательством и решениями Совета депутатов Аргаяш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Специализированная организация по вопросам похоронного дела имеет исключительное прав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всех участников отношений по оказанию ритуальных услуг и содержанию мест захоронений, своевременного информирования и согласования всех захоронений на территории Аргаяш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водить земельные участки на территории кладбищ для захоронения тел (останков) умерших по поступающим заявкам (заказам) в соответствии с планом (разбивочным чертежом) распределения таки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пециализированная организация имеет прав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захоронение согласно справке отдела ЗАГСа в соответствии с планом кладбищ и занесением данного факта в журнал регистрации захоронений работником специализированной организации по вопросам похоронного де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выбор подрядчиков для оказания ритуальных услуг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нарушений принимать меры по их устранению в пределах своей компетен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 по вопросам похоронного дела обяза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регулярный контроль мест захоронений в соответствии с настоящим Полож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х законом случаях предоставлять гарантированный перечень услуг по погреб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обязанности, вытекающие из существа деятельности по оказанию ритуальных услуг и содержанию мест захорон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и и индивидуальные предприниматели, привлекаемые специализированной организацией для оказания ритуальных услуг в качестве подрядчиков, действуют в пределах полномочий, определяемых договором (контрактом) со специализированной организаци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Население в соответствии с Федеральным законом «О погребении и похоронном деле», настоящим Положением имеет право на достойное обслуживание при получении ритуальных услуг и на посещение кладбищ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На территории кладбищ запреща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тить надмогильные соору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ломать зеленые насаж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гуливать собак, пасти ско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шум (кроме случаев звукового сопровождения похоронного процесс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одить костры и сжигать мусо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сорять территор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ъезжать на территорию кладбища на автомобильном транспорте, кроме похоронных проце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ОКАЗАНИЯ РИТУ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Оказание ритуальных услуг на территории Аргаяшского сельского поселения осуществляется специализированной организацией, в уставе которых определен данный вид деятельности, а также иными организациями и индивидуальными предпринимателями, на основании поданной заяв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 К ритуальным услугам относя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ый перечень услуг по погребени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кументов, необходимых для погреб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возка тела (останков) умершего на кладбищ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греб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полнительных услуг по погребению определяется специализированной организацией, иными организациями и индивидуальными предпринимателями, оказывающих ритуальные услуги,  самостоятель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Ритуальные услуги оказываются на основании поданной заявки (заказ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ЗАХОРО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Захоронение умерших разрешается производить на территории действующих кладбищ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е кладбище, расположенное в западной части с. Аргаяш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роисповедальное кладбище (мусульманское кладбище), расположенное в восточной части от с. Аргаяш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твод земельных участков для захоронений оформляется и указывается при приеме заказов. Самовольное захоронение не допускаетс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захоронения умерших, осуществляемое не специализированной организацией, а иными лицами необходимо письменное разрешение специализированной организации по решению вопросов похоронного дел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ки для захоронения умерших выделяются согласно установленной планировки кладбищ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. Заказы на захоронение оформляются за сутки до захоронения с учетом особенностей вероисповедания и национальных традиций умерши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ремя захоронения по согласованию с обратившимся лицом устанавливается при оформлении заказ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. Захоронение производится в отдельных могилах на каждого умершег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хоронение гроба в родственную могилу разрешается на основании письменного заявления родственника умершего только после полного истечения срока минерализации (20 лет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. Захоронение невостребованных трупов производится специализированной организаци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1. Размер бесплатно предоставляемого участка земли для погребения на территории кладбищ Аргаяшского сельского по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 одинарное захоронение – 5 кв. 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 учетом гарантированного погребения умершего супруга или близкого родственника – 7.5 кв. мет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2. При захоронении гроба с телом (останками) умершего глубину могилы следует устанавливать в зависимости от местных условий (характер грунтов и уровня стояния грунтовых вод), но не менее полутора мет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В день захоронения гроба могилу оформляют насыпью высотой 0.5 метра от поверхности земли. Насыпь должна выступать за края могилы для защиты ее от поверхностных вод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могилу устанавливают надмогильное сооружение (например, крест, надмогильная плита и т.п.) с указанием фамилии, имени, отчества похороненного, даты рождения и даты его смерти. Допускается нанесение на надмогильные сооружения дополнительных надписей скорби и т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4. Каждое захоронение регистрируется работником специализированной организации по вопросам похоронного дела в книге захоронений и производится отметка на разбивочном чертеже согласно регистрационного н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СОДЕРЖАНИЯ МЕСТ ЗАХОРО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5. Организация благоустройства мест захоронения и контроль за санитарным состояниям кладбищ возлагается на специализированную организацию Аргаяш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6. Специализированная организация Аргаяшского сельского поселения обязана обеспечить выполнение работ по содержанию кладбищ, включающих в себ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ход за зелеными насаждениями на территории кладбищ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бор и вывоз с территории кладбища засохших цветов, старых венков и другого мусор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ил пожарной безопасност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храну территории кладбищ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ограды территории кладбища, дорог, площадок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7. На кладбище около центрального входа должен быть установлен стенд с планом кладбища, а также стенд для размещения объявлен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территории кладбища должны быть установлены места сбора мус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8. Финансирование расходов на организацию ритуальных услуг и содержание мест захоронения на территории Аргаяшского сельского поселения является расходным обязательством Аргаяшского сельского поселения, подлежащим исполнению за счет доходов местного бюдже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на погребение невостребованных трупов, сверх установленных для гарантированного перечня услуг по погребению, осуществляется за счет средств бюджета Аргаяш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9. За нарушение настоящего Положения физические и юридические лица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1:00Z</dcterms:created>
  <dc:creator>User</dc:creator>
  <dc:description/>
  <cp:keywords/>
  <dc:language>en-US</dc:language>
  <cp:lastModifiedBy>User</cp:lastModifiedBy>
  <cp:lastPrinted>2009-06-08T10:05:00Z</cp:lastPrinted>
  <dcterms:modified xsi:type="dcterms:W3CDTF">2009-06-08T04:08:00Z</dcterms:modified>
  <cp:revision>6</cp:revision>
  <dc:subject/>
  <dc:title/>
</cp:coreProperties>
</file>