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25_ от « 26»03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итуальных услуг и содержании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 на территории Аргаяш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б организации ритуальных услуг и содержании мест захоронения на территории Аргаяшского сельского поселения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Аргаяш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устанавливает порядок организации ритуальных услуг, порядок захоронения и содержания мест захоронения на территории Аргаяшского сельского поселения, определяет участников отношений в сфере оказания ритуальных услуг и содержания мест захоронения, а также устанавливает ответственность за нарушение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Аргаяш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ПОНЯТИЯ И ТЕР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стоящем Положении используются основные понятия и терм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льное кладбище – кладбище, предназначенное для погребения тел (останков) умерших одной религ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 – перечень услуг по погребению, установленный Федеральным законом «О погребении и похоронном деле», предоставляемых на безвозмезд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итуальные услуги – перечень услуг по погребению, оказываемых за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е – совокупность земельных участков, предоставленных для погребения тел (останков) умерш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– земельный участок, отведенный для погребения умерше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ое сооружение – сооружение, на котором указывается информация об умершем и которое устанавливается над могил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кладбище – кладбище, предназначенное для погребения умерших с учетом их волеизъявления, а в случае отсутствия такового с учетом волеизъявления лица, взявшего на себя обязанность осуществить погребение умершего, либо по решению специализированной организации, решающей вопросы похоронного 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ное дело – самостоятельный вид деятельности по реализации гарантий осуществления погребения умершего и оказанию ритуальных услуг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ые услуги – гарантированный перечень услуг по погребению и перечень дополнительных услуг по погреб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я – совокупность работ по поддержанию кладбищ в надлежащем состоя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– организация, на которую возлагается обязанность по решению вопросов похоронного дела, создаваемая Администрацией Аргаяш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АСТНИКИ ОТНОШЕНИЙ ПО ОКАЗАНИЮ РИТУАЛЬНЫХ УСЛУГ И СОДЕРЖАНИЮ МЕСТ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отношений по оказанию ритуальных услуг и содержанию мест захоронения координируют и контролируют организацию похоронного дела, благоустройства и содержания кладбищ Аргаяшского сельского поселения в пределах своих полномоч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никами отношений по оказанию ритуальных услуг и содержанию мест захоронений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Аргаяш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ая организация по решению вопросов похоронного 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индивидуальные предприниматели, привлекаемые специализированной организацией по решению вопросов похоронного дела или иными лицами (физическими или юридическими), для оказания ритуальных услуг в качестве подрядч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Аргаяшского сельского поселения и его добровольные объед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мочия Совета депутатов Аргаяш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в сфере организации оказания ритуальных услуг и содержания мест захоро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тарифов на ритуальные услуги, оказываемые муниципальными организациями Аргаяш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номочия администрации Аргаяш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еление организаций полномочиями специализированной организации по решению вопросов похоронного 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порядка деятельности кладбищ на территории Аргаяш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муниципальных правовых актов в сфере организации ритуальных услуг и содержания мест захоро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аконодательства о защите прав потребителей при оказании ритуальных услуг специализированной организаци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лномочия в соответствии с законодательством и решениями Совета депутатов Аргаяш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зированная организация по вопросам похоронного дела имеет исключительное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всех участников отношений по оказанию ритуальных услуг и содержанию мест захоронений, своевременного информирования и согласования всех захоронений на территории Аргаяш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дить земельные участки на территории кладбищ для захоронения тел (останков) умерших по поступающим заявкам (заказам) в соответствии с планом (разбивочным чертежом) распределения таки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пециализированная организаци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хоронение согласно справке отдела ЗАГСа в соответствии с планом кладбищ и занесением данного факта в журнал регистрации захоронений работником специализированной организации по вопросам похоронного 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выбор подрядчиков для оказания риту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принимать меры по их устранению в пределах своей компет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по вопросам похоронного дела обяза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егулярный контроль мест захоронений в соответствии с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х законом случаях предоставлять гарантированный перечень услуг по погреб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обязанности, вытекающие из существа деятельности по оказанию ритуальных услуг и содержанию мест захоро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 и индивидуальные предприниматели, привлекаемые специализированной организацией для оказания ритуальных услуг в качестве подрядчиков, действуют в пределах полномочий, определяемых договором (контрактом) со специализированной организ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еление в соответствии с Федеральным законом «О погребении и похоронном деле», настоящим Положением имеет право на достойное обслуживание при получении ритуальных услуг и на посещение кладбищ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территории кладбищ 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надмогильные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зеленые наса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собак, пасти ск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шум (кроме случаев звукового сопровождения похоронного процес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 и сжигать мус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территор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жать на территорию кладбища на автомобильном транспорте, кроме похоронных проц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ОКАЗАНИЯ РИТУ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казание ритуальных услуг на территории Аргаяшского сельского поселения осуществляется специализированной организацией, в уставе которых определен данный вид деятельности, а также иными организациями и индивидуальными предпринимателями, на основании поданной зая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 ритуальным услугам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, необходимых для погреб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тела (останков) умершего на кладбищ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еб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услуг по погребению определяется специализированной организацией, иными организациями и индивидуальными предпринимателями, оказывающих ритуальные услуги, 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итуальные услуги оказываются на основании поданной заявки (зака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хоронение умерших разрешается производить на территории действующих кладбищ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кладбище, расположенное в западной части с. Аргаяш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исповедальное кладбище (мусульманское кладбище), расположенное в восточной части от с. Аргая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твод земельных участков для захоронений оформляется и указывается при приеме заказов. Самовольное захоронение не допуск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захоронения умерших, осуществляемое не специализированной организацией, а иными лицами необходимо письменное разрешение специализированной организации по решению вопросов похоронного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для захоронения умерших выделяются согласно установленной планировки кладбищ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азы на захоронение оформляются за сутки до захоронения с учетом особенностей вероисповедания и национальных традиций умерш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хоронения по согласованию с обратившимся лицом устанавливается при оформлении за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хоронение производится в отдельных могилах на каждого умерш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гроба в родственную могилу разрешается на основании письменного заявления родственника умершего только после полного истечения срока минерализации (20 л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хоронение невостребованных трупов производится специализированной организ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 бесплатно предоставляемого участка земли для погребения на территории кладбищ Аргаяш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инарное захоронение – 5 кв. мет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гарантированного погребения умершего супруга или близкого родственника – 7.5 кв. мет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захоронении гроба с телом (останками) умершего глубину могилы следует устанавливать в зависимости от местных условий (характер грунтов и уровня стояния грунтовых вод), но не менее полутора 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 день захоронения гроба могилу оформляют насыпью высотой 0.5 метра от поверхности земли. Насыпь должна выступать за края могилы для защиты ее от поверхностных в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у устанавливают надмогильное сооружение (например, крест, надмогильная плита и т.п.) с указанием фамилии, имени, отчества похороненного, даты рождения и даты его смерти. Допускается нанесение на надмогильные сооружения дополнительных надписей скорби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ждое захоронение регистрируется работником специализированной организации по вопросам похоронного дела в книге захоронений и производится отметка на разбивочном чертеже согласно регистрацион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СОДЕРЖАНИЯ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ация благоустройства мест захоронения и контроль за санитарным состояниям кладбищ возлагается на специализированную организацию Аргаяшского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ециализированная организация Аргаяшского сельского поселения обязана обеспечить выполнение работ по содержанию кладбищ, включающих в себ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зелеными насаждениями на территории кладбищ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вывоз с территории кладбища засохших цветов, старых венков и другого мусор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территории кладбищ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ограды территории кладбища, дорог, площадо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кладбище около центрального входа должен быть установлен стенд с планом кладбища, а также стенд для размещения объявл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территории кладбища должны быть установлены места сбора мус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инансирование расходов на организацию ритуальных услуг и содержание мест захоронения на территории Аргаяшского сельского поселения является расходным обязательством Аргаяшского сельского поселения, подлежащим исполнению за счет доходов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погребение невостребованных трупов, сверх установленных для гарантированного перечня услуг по погребению, осуществляется за счет средств бюджета Аргаяшского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 нарушение настоящего Положения физические и юридические лица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2:00Z</dcterms:created>
  <dc:creator>serj</dc:creator>
  <dc:description/>
  <cp:keywords/>
  <dc:language>en-US</dc:language>
  <cp:lastModifiedBy>User</cp:lastModifiedBy>
  <cp:lastPrinted>2009-03-23T13:28:00Z</cp:lastPrinted>
  <dcterms:modified xsi:type="dcterms:W3CDTF">2009-05-05T04:36:00Z</dcterms:modified>
  <cp:revision>22</cp:revision>
  <dc:subject/>
  <dc:title/>
</cp:coreProperties>
</file>