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3(130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8 декабря      201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3.12.2015г. № 25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Об информации о предварительных итогах социально-экономического развития Аргаяшского сельского поселения за 10 месяцев 2015 года и ожидаемых итогах социально-экономического развития на 2015 год.</w:t>
      </w:r>
    </w:p>
    <w:p>
      <w:pPr>
        <w:pStyle w:val="Normal"/>
        <w:rPr/>
      </w:pPr>
      <w:r>
        <w:rPr>
          <w:sz w:val="24"/>
          <w:szCs w:val="24"/>
        </w:rPr>
        <w:t>О прогнозе социально-экономического развития</w:t>
      </w:r>
    </w:p>
    <w:p>
      <w:pPr>
        <w:pStyle w:val="Style17"/>
        <w:spacing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на 2016 год </w:t>
      </w:r>
    </w:p>
    <w:p>
      <w:pPr>
        <w:pStyle w:val="Style17"/>
        <w:spacing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и плановый период 2017 и 2018 годов</w:t>
      </w:r>
    </w:p>
    <w:p>
      <w:pPr>
        <w:pStyle w:val="Style17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right="0" w:firstLine="540"/>
        <w:jc w:val="left"/>
        <w:rPr/>
      </w:pPr>
      <w:r>
        <w:rPr>
          <w:sz w:val="24"/>
          <w:szCs w:val="24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Аргаяшского сельского поселения</w:t>
      </w:r>
    </w:p>
    <w:p>
      <w:pPr>
        <w:pStyle w:val="Style17"/>
        <w:spacing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0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 Информацию о предварительных итогах социально-экономического развития Аргаяшского сельского поселения за 10 месяцев 2015 года и ожидаемых итогах социально-экономического развития на 2015 год принять к сведению, согласно приложения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 Прогноз социально-экономического развития Аргаяшского сельского поселения на 2016 год и плановый период 2017 и 2018 годов утвердить, согласно приложения № 2.</w:t>
      </w:r>
    </w:p>
    <w:p>
      <w:pPr>
        <w:pStyle w:val="TextBody"/>
        <w:numPr>
          <w:ilvl w:val="0"/>
          <w:numId w:val="0"/>
        </w:numPr>
        <w:ind w:left="18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поселения</w:t>
        <w:tab/>
        <w:tab/>
        <w:tab/>
        <w:tab/>
        <w:tab/>
        <w:tab/>
        <w:tab/>
        <w:t xml:space="preserve">                 В.В. Беспало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Совета депутатов поселения                                                                          К.В. Митрофанов</w:t>
      </w:r>
    </w:p>
    <w:p>
      <w:pPr>
        <w:pStyle w:val="TextBody"/>
        <w:numPr>
          <w:ilvl w:val="0"/>
          <w:numId w:val="0"/>
        </w:numPr>
        <w:ind w:left="18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0"/>
        </w:numPr>
        <w:ind w:left="18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180" w:hanging="0"/>
        <w:jc w:val="right"/>
        <w:rPr/>
      </w:pPr>
      <w:r>
        <w:rPr>
          <w:rFonts w:eastAsia="Verdana"/>
          <w:sz w:val="20"/>
        </w:rPr>
        <w:t xml:space="preserve"> 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180" w:hanging="0"/>
        <w:jc w:val="right"/>
        <w:rPr/>
      </w:pP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Приложение № 1</w:t>
      </w:r>
    </w:p>
    <w:p>
      <w:pPr>
        <w:pStyle w:val="TextBody"/>
        <w:numPr>
          <w:ilvl w:val="0"/>
          <w:numId w:val="0"/>
        </w:numPr>
        <w:ind w:left="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TextBody"/>
        <w:numPr>
          <w:ilvl w:val="0"/>
          <w:numId w:val="0"/>
        </w:numPr>
        <w:ind w:left="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ргаяш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3».12.2015 № 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и социально-экономического развития Аргаяш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за 10 месяцев 2015 года и ожидаемые итоги социально-экономического развития 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440"/>
        <w:gridCol w:w="1440"/>
      </w:tblGrid>
      <w:tr>
        <w:trPr>
          <w:trHeight w:val="5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 месяцев 201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1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Демографически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среднегодовая)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</w:t>
            </w:r>
          </w:p>
        </w:tc>
      </w:tr>
      <w:tr>
        <w:trPr>
          <w:trHeight w:val="26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мышлен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промышлен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52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33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Продукция сельского хозяйства в хозяйствах всех категор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Тран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ых автомобильных дорог необщего пользования с тверд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5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автомобильных дорог не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>
          <w:trHeight w:val="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Малое предприниматель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алых предприят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6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60</w:t>
            </w:r>
          </w:p>
        </w:tc>
      </w:tr>
      <w:tr>
        <w:trPr>
          <w:trHeight w:val="23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 к пред.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. Финан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5,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,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Ф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2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2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23,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яцев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1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5,7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80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3,3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6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8,9</w:t>
            </w:r>
          </w:p>
        </w:tc>
      </w:tr>
      <w:tr>
        <w:trPr>
          <w:trHeight w:val="2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 деятельность, 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</w:t>
            </w:r>
          </w:p>
        </w:tc>
      </w:tr>
      <w:tr>
        <w:trPr>
          <w:trHeight w:val="11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95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,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2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3,5</w:t>
            </w:r>
          </w:p>
        </w:tc>
      </w:tr>
      <w:tr>
        <w:trPr>
          <w:trHeight w:val="2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4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. 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0</w:t>
            </w:r>
          </w:p>
        </w:tc>
      </w:tr>
      <w:tr>
        <w:trPr>
          <w:trHeight w:val="3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безработных зарегистрированных в органах государственной службы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. Потребительский рын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 к пред.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 к пред.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.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2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I. Развитие отраслей социальной сфе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</w:tr>
      <w:tr>
        <w:trPr>
          <w:trHeight w:val="2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  на 10 тыс.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1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клинически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й в смену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ел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4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ми библиоте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1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культурно-досугового тип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8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180" w:hanging="0"/>
        <w:jc w:val="right"/>
        <w:rPr>
          <w:sz w:val="16"/>
          <w:szCs w:val="16"/>
        </w:rPr>
      </w:pPr>
      <w:r>
        <w:rPr>
          <w:rFonts w:eastAsia="Verdana"/>
          <w:sz w:val="20"/>
        </w:rPr>
        <w:t xml:space="preserve">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TextBody"/>
        <w:numPr>
          <w:ilvl w:val="0"/>
          <w:numId w:val="0"/>
        </w:numPr>
        <w:ind w:left="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TextBody"/>
        <w:numPr>
          <w:ilvl w:val="0"/>
          <w:numId w:val="0"/>
        </w:numPr>
        <w:ind w:left="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ргаяш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3».12.2015 №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социально-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 на 2016 год и плановый период 2017 и 2018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0"/>
        <w:gridCol w:w="1080"/>
        <w:gridCol w:w="1080"/>
        <w:gridCol w:w="1080"/>
        <w:gridCol w:w="1080"/>
        <w:gridCol w:w="1080"/>
      </w:tblGrid>
      <w:tr>
        <w:trPr>
          <w:trHeight w:val="78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18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Демографически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среднегодовая) -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</w:tr>
      <w:tr>
        <w:trPr>
          <w:trHeight w:val="26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промышл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52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33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Продукция сельского хозяйства в хозяйствах всех категори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Транспо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ых автомобильных дорог необщего пользования с твердым покрыти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автомобильных дорог не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>
          <w:trHeight w:val="1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Малое предприниматель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алых предприят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6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Инвести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 -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</w:t>
            </w:r>
          </w:p>
        </w:tc>
      </w:tr>
      <w:tr>
        <w:trPr>
          <w:trHeight w:val="23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30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. Финан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4,3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3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5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18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,3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801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4,3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6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</w:t>
            </w:r>
          </w:p>
        </w:tc>
      </w:tr>
      <w:tr>
        <w:trPr>
          <w:trHeight w:val="26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 деятельность, 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1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9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3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2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,7</w:t>
            </w:r>
          </w:p>
        </w:tc>
      </w:tr>
      <w:tr>
        <w:trPr>
          <w:trHeight w:val="23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</w:t>
            </w:r>
          </w:p>
        </w:tc>
      </w:tr>
      <w:tr>
        <w:trPr>
          <w:trHeight w:val="42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18</w:t>
            </w:r>
          </w:p>
        </w:tc>
      </w:tr>
      <w:tr>
        <w:trPr>
          <w:trHeight w:val="17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.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</w:tr>
      <w:tr>
        <w:trPr>
          <w:trHeight w:val="3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безработных зарегистрированных в органах государственной службы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. Потребительский ры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>
          <w:trHeight w:val="22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I. Развитие отраслей социальной сфер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профессион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18</w:t>
            </w:r>
          </w:p>
        </w:tc>
      </w:tr>
      <w:tr>
        <w:trPr>
          <w:trHeight w:val="29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  на 10 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1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клинически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 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ыс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тыс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14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ми библиоте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культурно-досугового ти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яснительная запи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тогам социально-экономического развития  за 10 месяцев 2015 года, ожидаемым итогам социально-экономического развития на 2015 год и прогнозу социально-экономического развития Аргаяшского сельского поселения на 2016 год и плановый период 2017 и 2018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а разработки прогноз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едеральный закон от 20 июня 1995 года № 115-ФЗ «О государственном прогнозировании и программах социально-экономического развития Российской Федерации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он Челябинской области от 30.11.2004 года №328-ЗО «О государственном прогнозировании, программах социально-экономического развития челябинской области и областных целевых программах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социально-экономического развития Аргаяшского сельского поселения за 10 месяцев 2015 года и прогноз развития на 2016-2018 годы.</w:t>
      </w:r>
    </w:p>
    <w:p>
      <w:pPr>
        <w:pStyle w:val="22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 </w:t>
      </w:r>
      <w:r>
        <w:rPr/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Аргаяшского сельского поселения, а также результаты анализа экономического развития организац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социально-экономического развития сельского поселения является улучшение качества жизни населения. Этот процесс имеет три важнейшие составляющ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доходов, улучшению здоровья населения, повышение уровня его образования и обеспечение безопас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, способствующих росту  самоуважения люд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степени личной свободы, в т.ч. экономическ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бюджетом поселения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 поступающих к главе поселения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Прогноз Аргаяшского сельского поселения разработан по следующим разделам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Демография, труд и заработная плата (по показателям общей численности, численности трудоспособного населения, численности официально зарегистрированных безработных и уровня безработицы, фонд заработной платы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Жилищно-коммунальное хозяйство и благоустройство; 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u w:val="single"/>
        </w:rPr>
      </w:pPr>
      <w:r>
        <w:rPr/>
        <w:t>Инвестиции. Капитальное строительство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u w:val="single"/>
        </w:rPr>
      </w:pPr>
      <w:r>
        <w:rPr/>
        <w:t>Промышленность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Потребительский рынок (по показателям оборота розничной торговли, объема платных услуг населению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Культура и спорт.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283" w:firstLine="567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мография, труд и заработная плата</w:t>
      </w:r>
    </w:p>
    <w:p>
      <w:pPr>
        <w:pStyle w:val="Style23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На начало 2015 года численность постоянного населения Аргаяшского сельского поселения составила 10234 человека, в том числе  женщин – 5655 человек, мужчин - 4579 человек. За 9 месяцев текущего года при естественном приросте населения 32 человека (родилось 139, умерло 107 человек) и миграционном притоке в 16 человек (число прибывших 285, число выбывших 269 человек) население поселения увеличилось на 48 человек. </w:t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На период 2016 – 2018 г. прогнозируется увеличение рождаемости в среднем на 2,0 % ежегодно.</w:t>
      </w:r>
    </w:p>
    <w:p>
      <w:pPr>
        <w:pStyle w:val="Style23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мертность населения на период 2016 – 2018 гг. прогнозируется на уровне, приближающемся к 130 человек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-2018 годах численность постоянного населения прогнозируется на следующем уровне: на начало 2016 года -10270 человек, 2017 года – 10300 человек, 2018 года - 10300 человек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067300" cy="2686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рынка тр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502 человека, в том числе 2736 женщин и 2766 мужчин относятся к экономически активному населению (трудоспособный возраст), что составляет 53,8 % населения. Однако только 21 % трудоспособного населения трудится на предприятиях и учреждениях, расположенных на территории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ающих на крупных и средних предприятиях и в организациях Аргаяшского сельского поселения (без учета субъектов малого предпринимательства) составила  – 2,3 тыс. человек.</w:t>
      </w:r>
    </w:p>
    <w:p>
      <w:pPr>
        <w:pStyle w:val="TextBody"/>
        <w:numPr>
          <w:ilvl w:val="0"/>
          <w:numId w:val="0"/>
        </w:numPr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остоянию на 01.01.2015 года число зарегистрированных безработных  по нашему поселению составило 123 человека, что ниже соответствующего периода прошлого года на 11 человек. В 2015 году прогнозируется 149 человек, что составит 2,7 % трудоспособного населения, на прогнозный период ожидается уровень безработицы около 2,5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2014 год фонд оплаты труда составил 699,8 млн. рублей, что на 15,2% больше, чем в 2013 году. В 2015 году прогнозируется увеличение заработной платы работников всех форм собственности на 9,0% и фонд оплаты труда составит 763 млн. рублей.  На прогнозируемый период в 2016 г. ожидается рост фонда заработной платы на 5,7%, что составит 806,7 млн. руб., в 2017 году – соответственно 8,1% и 872,4 млн. руб., в 2018 г. – 9,1% и 852,0 тыс. руб.  При разработке показателя фонда заработной платы в разрезе поселения за основу были взяты данные статис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firstLine="567"/>
        <w:rPr>
          <w:sz w:val="16"/>
          <w:szCs w:val="16"/>
          <w:highlight w:val="yellow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67300" cy="2695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2695680"/>
                          <a:chOff x="0" y="0"/>
                          <a:chExt cx="5067360" cy="269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67360" cy="269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971960" cy="26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43280"/>
                            <a:ext cx="2610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" h="180">
                                <a:moveTo>
                                  <a:pt x="0" y="180"/>
                                </a:moveTo>
                                <a:lnTo>
                                  <a:pt x="225" y="0"/>
                                </a:lnTo>
                                <a:lnTo>
                                  <a:pt x="4110" y="0"/>
                                </a:lnTo>
                                <a:lnTo>
                                  <a:pt x="3885" y="18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533520"/>
                            <a:ext cx="14292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400">
                                <a:moveTo>
                                  <a:pt x="0" y="2400"/>
                                </a:moveTo>
                                <a:lnTo>
                                  <a:pt x="0" y="180"/>
                                </a:lnTo>
                                <a:lnTo>
                                  <a:pt x="225" y="0"/>
                                </a:lnTo>
                                <a:lnTo>
                                  <a:pt x="225" y="2220"/>
                                </a:lnTo>
                                <a:lnTo>
                                  <a:pt x="0" y="2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33520"/>
                            <a:ext cx="2467080" cy="1409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43280"/>
                            <a:ext cx="2610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2">
                                <a:moveTo>
                                  <a:pt x="0" y="12"/>
                                </a:moveTo>
                                <a:lnTo>
                                  <a:pt x="15" y="0"/>
                                </a:ln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666800"/>
                            <a:ext cx="2610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1">
                                <a:moveTo>
                                  <a:pt x="0" y="11"/>
                                </a:moveTo>
                                <a:lnTo>
                                  <a:pt x="15" y="0"/>
                                </a:ln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380960"/>
                            <a:ext cx="2610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1">
                                <a:moveTo>
                                  <a:pt x="0" y="11"/>
                                </a:moveTo>
                                <a:lnTo>
                                  <a:pt x="15" y="0"/>
                                </a:ln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04840"/>
                            <a:ext cx="2610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1">
                                <a:moveTo>
                                  <a:pt x="0" y="11"/>
                                </a:moveTo>
                                <a:lnTo>
                                  <a:pt x="15" y="0"/>
                                </a:ln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19000"/>
                            <a:ext cx="2610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1">
                                <a:moveTo>
                                  <a:pt x="0" y="11"/>
                                </a:moveTo>
                                <a:lnTo>
                                  <a:pt x="15" y="0"/>
                                </a:ln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533520"/>
                            <a:ext cx="2610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2">
                                <a:moveTo>
                                  <a:pt x="0" y="12"/>
                                </a:moveTo>
                                <a:lnTo>
                                  <a:pt x="15" y="0"/>
                                </a:ln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3280"/>
                            <a:ext cx="2610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" h="180">
                                <a:moveTo>
                                  <a:pt x="4110" y="0"/>
                                </a:moveTo>
                                <a:lnTo>
                                  <a:pt x="3885" y="180"/>
                                </a:lnTo>
                                <a:lnTo>
                                  <a:pt x="0" y="180"/>
                                </a:lnTo>
                                <a:lnTo>
                                  <a:pt x="225" y="0"/>
                                </a:lnTo>
                                <a:lnTo>
                                  <a:pt x="41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533520"/>
                            <a:ext cx="14292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400">
                                <a:moveTo>
                                  <a:pt x="0" y="2400"/>
                                </a:moveTo>
                                <a:lnTo>
                                  <a:pt x="0" y="180"/>
                                </a:lnTo>
                                <a:lnTo>
                                  <a:pt x="225" y="0"/>
                                </a:lnTo>
                                <a:lnTo>
                                  <a:pt x="225" y="2220"/>
                                </a:lnTo>
                                <a:lnTo>
                                  <a:pt x="0" y="2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33520"/>
                            <a:ext cx="246708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95280"/>
                            <a:ext cx="7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0">
                                <a:moveTo>
                                  <a:pt x="0" y="1095"/>
                                </a:moveTo>
                                <a:lnTo>
                                  <a:pt x="0" y="111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7a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305000"/>
                            <a:ext cx="284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10">
                                <a:moveTo>
                                  <a:pt x="45" y="1095"/>
                                </a:moveTo>
                                <a:lnTo>
                                  <a:pt x="0" y="1110"/>
                                </a:ln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1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14360"/>
                            <a:ext cx="381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0">
                                <a:moveTo>
                                  <a:pt x="60" y="1095"/>
                                </a:moveTo>
                                <a:lnTo>
                                  <a:pt x="0" y="1110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1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324080"/>
                            <a:ext cx="47520" cy="695160"/>
                          </a:xfrm>
                          <a:prstGeom prst="rect">
                            <a:avLst/>
                          </a:pr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324080"/>
                            <a:ext cx="38160" cy="695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314360"/>
                            <a:ext cx="190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10">
                                <a:moveTo>
                                  <a:pt x="30" y="1110"/>
                                </a:moveTo>
                                <a:lnTo>
                                  <a:pt x="0" y="1095"/>
                                </a:ln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285920"/>
                            <a:ext cx="171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0">
                                <a:moveTo>
                                  <a:pt x="180" y="0"/>
                                </a:moveTo>
                                <a:lnTo>
                                  <a:pt x="240" y="0"/>
                                </a:lnTo>
                                <a:lnTo>
                                  <a:pt x="270" y="15"/>
                                </a:lnTo>
                                <a:lnTo>
                                  <a:pt x="270" y="30"/>
                                </a:lnTo>
                                <a:lnTo>
                                  <a:pt x="225" y="45"/>
                                </a:lnTo>
                                <a:lnTo>
                                  <a:pt x="165" y="60"/>
                                </a:lnTo>
                                <a:lnTo>
                                  <a:pt x="90" y="60"/>
                                </a:lnTo>
                                <a:lnTo>
                                  <a:pt x="3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45" y="15"/>
                                </a:lnTo>
                                <a:lnTo>
                                  <a:pt x="105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990800"/>
                            <a:ext cx="171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5">
                                <a:moveTo>
                                  <a:pt x="270" y="0"/>
                                </a:moveTo>
                                <a:lnTo>
                                  <a:pt x="270" y="15"/>
                                </a:lnTo>
                                <a:lnTo>
                                  <a:pt x="225" y="30"/>
                                </a:lnTo>
                                <a:lnTo>
                                  <a:pt x="165" y="45"/>
                                </a:lnTo>
                                <a:lnTo>
                                  <a:pt x="90" y="45"/>
                                </a:lnTo>
                                <a:lnTo>
                                  <a:pt x="30" y="4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285920"/>
                            <a:ext cx="171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0">
                                <a:moveTo>
                                  <a:pt x="180" y="0"/>
                                </a:moveTo>
                                <a:lnTo>
                                  <a:pt x="240" y="0"/>
                                </a:lnTo>
                                <a:lnTo>
                                  <a:pt x="270" y="15"/>
                                </a:lnTo>
                                <a:lnTo>
                                  <a:pt x="270" y="30"/>
                                </a:lnTo>
                                <a:lnTo>
                                  <a:pt x="225" y="45"/>
                                </a:lnTo>
                                <a:lnTo>
                                  <a:pt x="165" y="60"/>
                                </a:lnTo>
                                <a:lnTo>
                                  <a:pt x="90" y="60"/>
                                </a:lnTo>
                                <a:lnTo>
                                  <a:pt x="3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45" y="15"/>
                                </a:lnTo>
                                <a:lnTo>
                                  <a:pt x="105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360" y="129492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131364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133640"/>
                            <a:ext cx="7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5">
                                <a:moveTo>
                                  <a:pt x="0" y="1350"/>
                                </a:moveTo>
                                <a:lnTo>
                                  <a:pt x="0" y="136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7a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143000"/>
                            <a:ext cx="2844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65">
                                <a:moveTo>
                                  <a:pt x="45" y="1350"/>
                                </a:moveTo>
                                <a:lnTo>
                                  <a:pt x="0" y="1365"/>
                                </a:ln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152360"/>
                            <a:ext cx="3816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65">
                                <a:moveTo>
                                  <a:pt x="60" y="1350"/>
                                </a:moveTo>
                                <a:lnTo>
                                  <a:pt x="0" y="1365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162080"/>
                            <a:ext cx="47520" cy="857160"/>
                          </a:xfrm>
                          <a:prstGeom prst="rect">
                            <a:avLst/>
                          </a:pr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162080"/>
                            <a:ext cx="2844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52360"/>
                            <a:ext cx="1908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65">
                                <a:moveTo>
                                  <a:pt x="30" y="1365"/>
                                </a:moveTo>
                                <a:lnTo>
                                  <a:pt x="0" y="1350"/>
                                </a:ln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23920"/>
                            <a:ext cx="162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0">
                                <a:moveTo>
                                  <a:pt x="165" y="0"/>
                                </a:moveTo>
                                <a:lnTo>
                                  <a:pt x="225" y="0"/>
                                </a:lnTo>
                                <a:lnTo>
                                  <a:pt x="255" y="15"/>
                                </a:lnTo>
                                <a:lnTo>
                                  <a:pt x="255" y="30"/>
                                </a:lnTo>
                                <a:lnTo>
                                  <a:pt x="210" y="45"/>
                                </a:lnTo>
                                <a:lnTo>
                                  <a:pt x="150" y="60"/>
                                </a:lnTo>
                                <a:lnTo>
                                  <a:pt x="75" y="60"/>
                                </a:lnTo>
                                <a:lnTo>
                                  <a:pt x="3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30" y="15"/>
                                </a:lnTo>
                                <a:lnTo>
                                  <a:pt x="90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990800"/>
                            <a:ext cx="162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5">
                                <a:moveTo>
                                  <a:pt x="255" y="0"/>
                                </a:moveTo>
                                <a:lnTo>
                                  <a:pt x="255" y="15"/>
                                </a:lnTo>
                                <a:lnTo>
                                  <a:pt x="210" y="30"/>
                                </a:lnTo>
                                <a:lnTo>
                                  <a:pt x="150" y="45"/>
                                </a:lnTo>
                                <a:lnTo>
                                  <a:pt x="75" y="45"/>
                                </a:lnTo>
                                <a:lnTo>
                                  <a:pt x="30" y="4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23920"/>
                            <a:ext cx="162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0">
                                <a:moveTo>
                                  <a:pt x="165" y="0"/>
                                </a:moveTo>
                                <a:lnTo>
                                  <a:pt x="225" y="0"/>
                                </a:lnTo>
                                <a:lnTo>
                                  <a:pt x="255" y="15"/>
                                </a:lnTo>
                                <a:lnTo>
                                  <a:pt x="255" y="30"/>
                                </a:lnTo>
                                <a:lnTo>
                                  <a:pt x="210" y="45"/>
                                </a:lnTo>
                                <a:lnTo>
                                  <a:pt x="150" y="60"/>
                                </a:lnTo>
                                <a:lnTo>
                                  <a:pt x="75" y="60"/>
                                </a:lnTo>
                                <a:lnTo>
                                  <a:pt x="3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30" y="15"/>
                                </a:lnTo>
                                <a:lnTo>
                                  <a:pt x="90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113364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115236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019160"/>
                            <a:ext cx="72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5">
                                <a:moveTo>
                                  <a:pt x="0" y="1530"/>
                                </a:moveTo>
                                <a:lnTo>
                                  <a:pt x="0" y="154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7a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2844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45">
                                <a:moveTo>
                                  <a:pt x="45" y="1530"/>
                                </a:moveTo>
                                <a:lnTo>
                                  <a:pt x="0" y="1545"/>
                                </a:ln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1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038240"/>
                            <a:ext cx="3816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45">
                                <a:moveTo>
                                  <a:pt x="60" y="1530"/>
                                </a:moveTo>
                                <a:lnTo>
                                  <a:pt x="0" y="1545"/>
                                </a:lnTo>
                                <a:lnTo>
                                  <a:pt x="0" y="30"/>
                                </a:lnTo>
                                <a:lnTo>
                                  <a:pt x="60" y="0"/>
                                </a:lnTo>
                                <a:lnTo>
                                  <a:pt x="60" y="1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057320"/>
                            <a:ext cx="47520" cy="961920"/>
                          </a:xfrm>
                          <a:prstGeom prst="rect">
                            <a:avLst/>
                          </a:pr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57320"/>
                            <a:ext cx="28440" cy="961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047600"/>
                            <a:ext cx="1908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30">
                                <a:moveTo>
                                  <a:pt x="30" y="1530"/>
                                </a:moveTo>
                                <a:lnTo>
                                  <a:pt x="0" y="1515"/>
                                </a:ln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009800"/>
                            <a:ext cx="162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75">
                                <a:moveTo>
                                  <a:pt x="165" y="0"/>
                                </a:moveTo>
                                <a:lnTo>
                                  <a:pt x="225" y="0"/>
                                </a:lnTo>
                                <a:lnTo>
                                  <a:pt x="255" y="15"/>
                                </a:lnTo>
                                <a:lnTo>
                                  <a:pt x="255" y="30"/>
                                </a:lnTo>
                                <a:lnTo>
                                  <a:pt x="210" y="45"/>
                                </a:lnTo>
                                <a:lnTo>
                                  <a:pt x="150" y="75"/>
                                </a:lnTo>
                                <a:lnTo>
                                  <a:pt x="75" y="75"/>
                                </a:lnTo>
                                <a:lnTo>
                                  <a:pt x="3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30" y="15"/>
                                </a:lnTo>
                                <a:lnTo>
                                  <a:pt x="90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990800"/>
                            <a:ext cx="162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5">
                                <a:moveTo>
                                  <a:pt x="255" y="0"/>
                                </a:moveTo>
                                <a:lnTo>
                                  <a:pt x="255" y="15"/>
                                </a:lnTo>
                                <a:lnTo>
                                  <a:pt x="210" y="30"/>
                                </a:lnTo>
                                <a:lnTo>
                                  <a:pt x="150" y="45"/>
                                </a:lnTo>
                                <a:lnTo>
                                  <a:pt x="75" y="45"/>
                                </a:lnTo>
                                <a:lnTo>
                                  <a:pt x="30" y="4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009800"/>
                            <a:ext cx="162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75">
                                <a:moveTo>
                                  <a:pt x="165" y="0"/>
                                </a:moveTo>
                                <a:lnTo>
                                  <a:pt x="225" y="0"/>
                                </a:lnTo>
                                <a:lnTo>
                                  <a:pt x="255" y="15"/>
                                </a:lnTo>
                                <a:lnTo>
                                  <a:pt x="255" y="30"/>
                                </a:lnTo>
                                <a:lnTo>
                                  <a:pt x="210" y="45"/>
                                </a:lnTo>
                                <a:lnTo>
                                  <a:pt x="150" y="75"/>
                                </a:lnTo>
                                <a:lnTo>
                                  <a:pt x="75" y="75"/>
                                </a:lnTo>
                                <a:lnTo>
                                  <a:pt x="3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30" y="15"/>
                                </a:lnTo>
                                <a:lnTo>
                                  <a:pt x="90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101916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1047240"/>
                            <a:ext cx="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914400"/>
                            <a:ext cx="7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0">
                                <a:moveTo>
                                  <a:pt x="0" y="1695"/>
                                </a:moveTo>
                                <a:lnTo>
                                  <a:pt x="0" y="171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7a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923760"/>
                            <a:ext cx="1908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10">
                                <a:moveTo>
                                  <a:pt x="30" y="1695"/>
                                </a:moveTo>
                                <a:lnTo>
                                  <a:pt x="0" y="171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33480"/>
                            <a:ext cx="3816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10">
                                <a:moveTo>
                                  <a:pt x="60" y="1695"/>
                                </a:moveTo>
                                <a:lnTo>
                                  <a:pt x="0" y="1710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942840"/>
                            <a:ext cx="47520" cy="1076400"/>
                          </a:xfrm>
                          <a:prstGeom prst="rect">
                            <a:avLst/>
                          </a:pr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942840"/>
                            <a:ext cx="38160" cy="1076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933480"/>
                            <a:ext cx="1908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10">
                                <a:moveTo>
                                  <a:pt x="30" y="1710"/>
                                </a:moveTo>
                                <a:lnTo>
                                  <a:pt x="0" y="1695"/>
                                </a:ln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905040"/>
                            <a:ext cx="162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0">
                                <a:moveTo>
                                  <a:pt x="180" y="0"/>
                                </a:moveTo>
                                <a:lnTo>
                                  <a:pt x="225" y="0"/>
                                </a:lnTo>
                                <a:lnTo>
                                  <a:pt x="255" y="15"/>
                                </a:lnTo>
                                <a:lnTo>
                                  <a:pt x="255" y="30"/>
                                </a:lnTo>
                                <a:lnTo>
                                  <a:pt x="225" y="45"/>
                                </a:lnTo>
                                <a:lnTo>
                                  <a:pt x="165" y="60"/>
                                </a:lnTo>
                                <a:lnTo>
                                  <a:pt x="90" y="60"/>
                                </a:lnTo>
                                <a:lnTo>
                                  <a:pt x="3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45" y="15"/>
                                </a:lnTo>
                                <a:lnTo>
                                  <a:pt x="105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990800"/>
                            <a:ext cx="162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5">
                                <a:moveTo>
                                  <a:pt x="255" y="0"/>
                                </a:moveTo>
                                <a:lnTo>
                                  <a:pt x="255" y="15"/>
                                </a:lnTo>
                                <a:lnTo>
                                  <a:pt x="225" y="30"/>
                                </a:lnTo>
                                <a:lnTo>
                                  <a:pt x="165" y="45"/>
                                </a:lnTo>
                                <a:lnTo>
                                  <a:pt x="90" y="45"/>
                                </a:lnTo>
                                <a:lnTo>
                                  <a:pt x="30" y="4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905040"/>
                            <a:ext cx="162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0">
                                <a:moveTo>
                                  <a:pt x="180" y="0"/>
                                </a:moveTo>
                                <a:lnTo>
                                  <a:pt x="225" y="0"/>
                                </a:lnTo>
                                <a:lnTo>
                                  <a:pt x="255" y="15"/>
                                </a:lnTo>
                                <a:lnTo>
                                  <a:pt x="255" y="30"/>
                                </a:lnTo>
                                <a:lnTo>
                                  <a:pt x="225" y="45"/>
                                </a:lnTo>
                                <a:lnTo>
                                  <a:pt x="165" y="60"/>
                                </a:lnTo>
                                <a:lnTo>
                                  <a:pt x="90" y="60"/>
                                </a:lnTo>
                                <a:lnTo>
                                  <a:pt x="3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45" y="15"/>
                                </a:lnTo>
                                <a:lnTo>
                                  <a:pt x="105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400" y="91368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93276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771480"/>
                            <a:ext cx="72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5">
                                <a:moveTo>
                                  <a:pt x="0" y="1920"/>
                                </a:moveTo>
                                <a:lnTo>
                                  <a:pt x="0" y="193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7a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781200"/>
                            <a:ext cx="1908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35">
                                <a:moveTo>
                                  <a:pt x="30" y="1920"/>
                                </a:moveTo>
                                <a:lnTo>
                                  <a:pt x="0" y="1935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790560"/>
                            <a:ext cx="3816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35">
                                <a:moveTo>
                                  <a:pt x="60" y="1920"/>
                                </a:moveTo>
                                <a:lnTo>
                                  <a:pt x="0" y="1935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1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800280"/>
                            <a:ext cx="47520" cy="1219320"/>
                          </a:xfrm>
                          <a:prstGeom prst="rect">
                            <a:avLst/>
                          </a:pr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800280"/>
                            <a:ext cx="38160" cy="1219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0560"/>
                            <a:ext cx="1908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35">
                                <a:moveTo>
                                  <a:pt x="30" y="1935"/>
                                </a:moveTo>
                                <a:lnTo>
                                  <a:pt x="0" y="1920"/>
                                </a:ln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62120"/>
                            <a:ext cx="162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0">
                                <a:moveTo>
                                  <a:pt x="180" y="0"/>
                                </a:moveTo>
                                <a:lnTo>
                                  <a:pt x="225" y="0"/>
                                </a:lnTo>
                                <a:lnTo>
                                  <a:pt x="255" y="15"/>
                                </a:lnTo>
                                <a:lnTo>
                                  <a:pt x="255" y="30"/>
                                </a:lnTo>
                                <a:lnTo>
                                  <a:pt x="225" y="45"/>
                                </a:lnTo>
                                <a:lnTo>
                                  <a:pt x="165" y="60"/>
                                </a:lnTo>
                                <a:lnTo>
                                  <a:pt x="90" y="60"/>
                                </a:lnTo>
                                <a:lnTo>
                                  <a:pt x="3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45" y="15"/>
                                </a:lnTo>
                                <a:lnTo>
                                  <a:pt x="105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90800"/>
                            <a:ext cx="162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5">
                                <a:moveTo>
                                  <a:pt x="255" y="0"/>
                                </a:moveTo>
                                <a:lnTo>
                                  <a:pt x="255" y="15"/>
                                </a:lnTo>
                                <a:lnTo>
                                  <a:pt x="225" y="30"/>
                                </a:lnTo>
                                <a:lnTo>
                                  <a:pt x="165" y="45"/>
                                </a:lnTo>
                                <a:lnTo>
                                  <a:pt x="90" y="45"/>
                                </a:lnTo>
                                <a:lnTo>
                                  <a:pt x="30" y="4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62120"/>
                            <a:ext cx="162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0">
                                <a:moveTo>
                                  <a:pt x="180" y="0"/>
                                </a:moveTo>
                                <a:lnTo>
                                  <a:pt x="225" y="0"/>
                                </a:lnTo>
                                <a:lnTo>
                                  <a:pt x="255" y="15"/>
                                </a:lnTo>
                                <a:lnTo>
                                  <a:pt x="255" y="30"/>
                                </a:lnTo>
                                <a:lnTo>
                                  <a:pt x="225" y="45"/>
                                </a:lnTo>
                                <a:lnTo>
                                  <a:pt x="165" y="60"/>
                                </a:lnTo>
                                <a:lnTo>
                                  <a:pt x="90" y="60"/>
                                </a:lnTo>
                                <a:lnTo>
                                  <a:pt x="3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45" y="15"/>
                                </a:lnTo>
                                <a:lnTo>
                                  <a:pt x="105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77148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79056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609480"/>
                            <a:ext cx="72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">
                                <a:moveTo>
                                  <a:pt x="0" y="2175"/>
                                </a:moveTo>
                                <a:lnTo>
                                  <a:pt x="0" y="219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2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7a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619200"/>
                            <a:ext cx="2844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90">
                                <a:moveTo>
                                  <a:pt x="45" y="2175"/>
                                </a:moveTo>
                                <a:lnTo>
                                  <a:pt x="0" y="2190"/>
                                </a:ln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2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628560"/>
                            <a:ext cx="3816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190">
                                <a:moveTo>
                                  <a:pt x="60" y="2175"/>
                                </a:moveTo>
                                <a:lnTo>
                                  <a:pt x="0" y="2190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2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638280"/>
                            <a:ext cx="47520" cy="1380960"/>
                          </a:xfrm>
                          <a:prstGeom prst="rect">
                            <a:avLst/>
                          </a:pr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638280"/>
                            <a:ext cx="38160" cy="1380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628560"/>
                            <a:ext cx="1908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90">
                                <a:moveTo>
                                  <a:pt x="30" y="2190"/>
                                </a:moveTo>
                                <a:lnTo>
                                  <a:pt x="0" y="2175"/>
                                </a:ln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2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600120"/>
                            <a:ext cx="171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0">
                                <a:moveTo>
                                  <a:pt x="180" y="0"/>
                                </a:moveTo>
                                <a:lnTo>
                                  <a:pt x="240" y="0"/>
                                </a:lnTo>
                                <a:lnTo>
                                  <a:pt x="270" y="15"/>
                                </a:lnTo>
                                <a:lnTo>
                                  <a:pt x="270" y="30"/>
                                </a:lnTo>
                                <a:lnTo>
                                  <a:pt x="225" y="45"/>
                                </a:lnTo>
                                <a:lnTo>
                                  <a:pt x="165" y="60"/>
                                </a:lnTo>
                                <a:lnTo>
                                  <a:pt x="90" y="60"/>
                                </a:lnTo>
                                <a:lnTo>
                                  <a:pt x="3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45" y="15"/>
                                </a:lnTo>
                                <a:lnTo>
                                  <a:pt x="105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990800"/>
                            <a:ext cx="171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5">
                                <a:moveTo>
                                  <a:pt x="270" y="0"/>
                                </a:moveTo>
                                <a:lnTo>
                                  <a:pt x="270" y="15"/>
                                </a:lnTo>
                                <a:lnTo>
                                  <a:pt x="225" y="30"/>
                                </a:lnTo>
                                <a:lnTo>
                                  <a:pt x="165" y="45"/>
                                </a:lnTo>
                                <a:lnTo>
                                  <a:pt x="90" y="45"/>
                                </a:lnTo>
                                <a:lnTo>
                                  <a:pt x="30" y="4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600120"/>
                            <a:ext cx="171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0">
                                <a:moveTo>
                                  <a:pt x="180" y="0"/>
                                </a:moveTo>
                                <a:lnTo>
                                  <a:pt x="240" y="0"/>
                                </a:lnTo>
                                <a:lnTo>
                                  <a:pt x="270" y="15"/>
                                </a:lnTo>
                                <a:lnTo>
                                  <a:pt x="270" y="30"/>
                                </a:lnTo>
                                <a:lnTo>
                                  <a:pt x="225" y="45"/>
                                </a:lnTo>
                                <a:lnTo>
                                  <a:pt x="165" y="60"/>
                                </a:lnTo>
                                <a:lnTo>
                                  <a:pt x="90" y="60"/>
                                </a:lnTo>
                                <a:lnTo>
                                  <a:pt x="3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45" y="15"/>
                                </a:lnTo>
                                <a:lnTo>
                                  <a:pt x="105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9760" y="609120"/>
                            <a:ext cx="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8400" y="627840"/>
                            <a:ext cx="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647640"/>
                            <a:ext cx="0" cy="140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205740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177156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148608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120960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92376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64764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19810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69560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40976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133640"/>
                            <a:ext cx="212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847800"/>
                            <a:ext cx="212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57168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2057400"/>
                            <a:ext cx="2467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0574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0574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0574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0574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0574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0574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0574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2114640"/>
                            <a:ext cx="283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211464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211464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211464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211464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211464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2333520"/>
                            <a:ext cx="284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42920"/>
                            <a:ext cx="2042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нд оплаты труда, (млн. руб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160" y="1190520"/>
                            <a:ext cx="12002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2668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720" y="1228680"/>
                            <a:ext cx="1055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онд оплаты тру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720" y="1380960"/>
                            <a:ext cx="583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млн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руб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pt;height:212.25pt" coordorigin="0,0" coordsize="7980,4245">
                <v:rect id="shape_0" stroked="f" o:allowincell="f" style="position:absolute;left:0;top:0;width:7979;height:4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7829;height:41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110,180" path="m0,180l225,0l4110,0l3885,180l0,180xe" fillcolor="gray" stroked="f" o:allowincell="f" style="position:absolute;left:1245;top:3060;width:4109;height:17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25,2400" path="m0,2400l0,180l225,0l225,2220l0,2400xe" fillcolor="silver" stroked="f" o:allowincell="f" style="position:absolute;left:1245;top:840;width:224;height:23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470;top:840;width:3884;height:22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274,12" path="m0,12l15,0l274,0e" stroked="t" o:allowincell="f" style="position:absolute;left:1245;top:3060;width:4109;height:1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4,11" path="m0,11l15,0l274,0e" stroked="t" o:allowincell="f" style="position:absolute;left:1245;top:2625;width:4109;height:1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4,11" path="m0,11l15,0l274,0e" stroked="t" o:allowincell="f" style="position:absolute;left:1245;top:2175;width:4109;height:1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4,11" path="m0,11l15,0l274,0e" stroked="t" o:allowincell="f" style="position:absolute;left:1245;top:1740;width:4109;height:1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4,11" path="m0,11l15,0l274,0e" stroked="t" o:allowincell="f" style="position:absolute;left:1245;top:1290;width:4109;height:1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4,12" path="m0,12l15,0l274,0e" stroked="t" o:allowincell="f" style="position:absolute;left:1245;top:840;width:4109;height:1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10,180" path="m4110,0l3885,180l0,180l225,0l4110,0xe" stroked="t" o:allowincell="f" style="position:absolute;left:1260;top:3060;width:4109;height:1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5,2400" path="m0,2400l0,180l225,0l225,2220l0,2400xe" stroked="t" o:allowincell="f" style="position:absolute;left:1245;top:840;width:224;height:2399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1470;top:840;width:3884;height:221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path="m0,1095l0,1110l0,15l0,0l0,1095xe" fillcolor="#7a7acc" stroked="f" o:allowincell="f" style="position:absolute;left:1815;top:2040;width:0;height:1109;mso-wrap-style:none;v-text-anchor:middle;mso-position-horizontal-relative:char">
                  <v:fill o:detectmouseclick="t" type="solid" color2="#858533"/>
                  <v:stroke color="#3465a4" joinstyle="round" endcap="flat"/>
                  <w10:wrap type="none"/>
                </v:shape>
                <v:shape id="shape_0" coordsize="45,1110" path="m45,1095l0,1110l0,15l45,0l45,1095xe" fillcolor="#8282d9" stroked="f" o:allowincell="f" style="position:absolute;left:1770;top:2055;width:44;height:1109;mso-wrap-style:none;v-text-anchor:middle;mso-position-horizontal-relative:char">
                  <v:fill o:detectmouseclick="t" type="solid" color2="#7d7d26"/>
                  <v:stroke color="#3465a4" joinstyle="round" endcap="flat"/>
                  <w10:wrap type="none"/>
                </v:shape>
                <v:shape id="shape_0" coordsize="60,1110" path="m60,1095l0,1110l0,15l60,0l60,1095xe" fillcolor="#8a8ae5" stroked="f" o:allowincell="f" style="position:absolute;left:1710;top:2070;width:59;height:1109;mso-wrap-style:none;v-text-anchor:middle;mso-position-horizontal-relative:char">
                  <v:fill o:detectmouseclick="t" type="solid" color2="#75751a"/>
                  <v:stroke color="#3465a4" joinstyle="round" endcap="flat"/>
                  <w10:wrap type="none"/>
                </v:shape>
                <v:rect id="shape_0" fillcolor="#9191f2" stroked="f" o:allowincell="f" style="position:absolute;left:1635;top:2085;width:74;height:1094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rect>
                <v:rect id="shape_0" fillcolor="#9999ff" stroked="f" o:allowincell="f" style="position:absolute;left:1575;top:2085;width:59;height:109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30,1110" path="m30,1110l0,1095l0,0l30,15l30,1110xe" fillcolor="#9999ff" stroked="f" o:allowincell="f" style="position:absolute;left:1545;top:2070;width:29;height:110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270,60" path="m180,0l240,0l270,15l270,30l225,45l165,60l90,60l30,60l0,45l0,30l45,15l105,0l180,0xe" fillcolor="#7373bf" stroked="f" o:allowincell="f" style="position:absolute;left:1545;top:2025;width:269;height:59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270,45" path="m270,0l270,15l225,30l165,45l90,45l30,45l0,30e" stroked="t" o:allowincell="f" style="position:absolute;left:1545;top:3135;width:269;height: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0,60" path="m180,0l240,0l270,15l270,30l225,45l165,60l90,60l30,60l0,45l0,30l45,15l105,0l180,0xe" stroked="t" o:allowincell="f" style="position:absolute;left:1545;top:2025;width:269;height: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15,2039" to="1815,31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2069" to="1545,31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path="m0,1350l0,1365l0,15l0,0l0,1350xe" fillcolor="#7a7acc" stroked="f" o:allowincell="f" style="position:absolute;left:2460;top:1785;width:0;height:1364;mso-wrap-style:none;v-text-anchor:middle;mso-position-horizontal-relative:char">
                  <v:fill o:detectmouseclick="t" type="solid" color2="#858533"/>
                  <v:stroke color="#3465a4" joinstyle="round" endcap="flat"/>
                  <w10:wrap type="none"/>
                </v:shape>
                <v:shape id="shape_0" coordsize="45,1365" path="m45,1350l0,1365l0,15l45,0l45,1350xe" fillcolor="#8282d9" stroked="f" o:allowincell="f" style="position:absolute;left:2415;top:1800;width:44;height:1364;mso-wrap-style:none;v-text-anchor:middle;mso-position-horizontal-relative:char">
                  <v:fill o:detectmouseclick="t" type="solid" color2="#7d7d26"/>
                  <v:stroke color="#3465a4" joinstyle="round" endcap="flat"/>
                  <w10:wrap type="none"/>
                </v:shape>
                <v:shape id="shape_0" coordsize="60,1365" path="m60,1350l0,1365l0,15l60,0l60,1350xe" fillcolor="#8a8ae5" stroked="f" o:allowincell="f" style="position:absolute;left:2355;top:1815;width:59;height:1364;mso-wrap-style:none;v-text-anchor:middle;mso-position-horizontal-relative:char">
                  <v:fill o:detectmouseclick="t" type="solid" color2="#75751a"/>
                  <v:stroke color="#3465a4" joinstyle="round" endcap="flat"/>
                  <w10:wrap type="none"/>
                </v:shape>
                <v:rect id="shape_0" fillcolor="#9191f2" stroked="f" o:allowincell="f" style="position:absolute;left:2280;top:1830;width:74;height:1349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rect>
                <v:rect id="shape_0" fillcolor="#9999ff" stroked="f" o:allowincell="f" style="position:absolute;left:2235;top:1830;width:44;height:134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30,1365" path="m30,1365l0,1350l0,0l30,15l30,1365xe" fillcolor="#9999ff" stroked="f" o:allowincell="f" style="position:absolute;left:2205;top:1815;width:29;height:136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255,60" path="m165,0l225,0l255,15l255,30l210,45l150,60l75,60l30,60l0,45l0,30l30,15l90,0l165,0xe" fillcolor="#7373bf" stroked="f" o:allowincell="f" style="position:absolute;left:2205;top:1770;width:254;height:59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255,45" path="m255,0l255,15l210,30l150,45l75,45l30,45l0,30e" stroked="t" o:allowincell="f" style="position:absolute;left:2205;top:3135;width:254;height: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5,60" path="m165,0l225,0l255,15l255,30l210,45l150,60l75,60l30,60l0,45l0,30l30,15l90,0l165,0xe" stroked="t" o:allowincell="f" style="position:absolute;left:2205;top:1770;width:254;height: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460,1785" to="2460,31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1815" to="2205,31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path="m0,1530l0,1545l0,15l0,0l0,1530xe" fillcolor="#7a7acc" stroked="f" o:allowincell="f" style="position:absolute;left:3105;top:1605;width:0;height:1544;mso-wrap-style:none;v-text-anchor:middle;mso-position-horizontal-relative:char">
                  <v:fill o:detectmouseclick="t" type="solid" color2="#858533"/>
                  <v:stroke color="#3465a4" joinstyle="round" endcap="flat"/>
                  <w10:wrap type="none"/>
                </v:shape>
                <v:shape id="shape_0" coordsize="45,1545" path="m45,1530l0,1545l0,15l45,0l45,1530xe" fillcolor="#8282d9" stroked="f" o:allowincell="f" style="position:absolute;left:3060;top:1620;width:44;height:1544;mso-wrap-style:none;v-text-anchor:middle;mso-position-horizontal-relative:char">
                  <v:fill o:detectmouseclick="t" type="solid" color2="#7d7d26"/>
                  <v:stroke color="#3465a4" joinstyle="round" endcap="flat"/>
                  <w10:wrap type="none"/>
                </v:shape>
                <v:shape id="shape_0" coordsize="60,1545" path="m60,1530l0,1545l0,30l60,0l60,1530xe" fillcolor="#8a8ae5" stroked="f" o:allowincell="f" style="position:absolute;left:3000;top:1635;width:59;height:1544;mso-wrap-style:none;v-text-anchor:middle;mso-position-horizontal-relative:char">
                  <v:fill o:detectmouseclick="t" type="solid" color2="#75751a"/>
                  <v:stroke color="#3465a4" joinstyle="round" endcap="flat"/>
                  <w10:wrap type="none"/>
                </v:shape>
                <v:rect id="shape_0" fillcolor="#9191f2" stroked="f" o:allowincell="f" style="position:absolute;left:2925;top:1665;width:74;height:1514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rect>
                <v:rect id="shape_0" fillcolor="#9999ff" stroked="f" o:allowincell="f" style="position:absolute;left:2880;top:1665;width:44;height:151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30,1530" path="m30,1530l0,1515l0,0l30,15l30,1530xe" fillcolor="#9999ff" stroked="f" o:allowincell="f" style="position:absolute;left:2850;top:1650;width:29;height:152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255,75" path="m165,0l225,0l255,15l255,30l210,45l150,75l75,75l30,75l0,60l0,30l30,15l90,0l165,0xe" fillcolor="#7373bf" stroked="f" o:allowincell="f" style="position:absolute;left:2850;top:1590;width:254;height:74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255,45" path="m255,0l255,15l210,30l150,45l75,45l30,45l0,30e" stroked="t" o:allowincell="f" style="position:absolute;left:2850;top:3135;width:254;height: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5,75" path="m165,0l225,0l255,15l255,30l210,45l150,75l75,75l30,75l0,60l0,30l30,15l90,0l165,0xe" stroked="t" o:allowincell="f" style="position:absolute;left:2850;top:1590;width:254;height: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105,1605" to="3105,31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0,1649" to="2850,31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path="m0,1695l0,1710l0,15l0,0l0,1695xe" fillcolor="#7a7acc" stroked="f" o:allowincell="f" style="position:absolute;left:3750;top:1440;width:0;height:1709;mso-wrap-style:none;v-text-anchor:middle;mso-position-horizontal-relative:char">
                  <v:fill o:detectmouseclick="t" type="solid" color2="#858533"/>
                  <v:stroke color="#3465a4" joinstyle="round" endcap="flat"/>
                  <w10:wrap type="none"/>
                </v:shape>
                <v:shape id="shape_0" coordsize="30,1710" path="m30,1695l0,1710l0,15l30,0l30,1695xe" fillcolor="#8282d9" stroked="f" o:allowincell="f" style="position:absolute;left:3720;top:1455;width:29;height:1709;mso-wrap-style:none;v-text-anchor:middle;mso-position-horizontal-relative:char">
                  <v:fill o:detectmouseclick="t" type="solid" color2="#7d7d26"/>
                  <v:stroke color="#3465a4" joinstyle="round" endcap="flat"/>
                  <w10:wrap type="none"/>
                </v:shape>
                <v:shape id="shape_0" coordsize="60,1710" path="m60,1695l0,1710l0,15l60,0l60,1695xe" fillcolor="#8a8ae5" stroked="f" o:allowincell="f" style="position:absolute;left:3660;top:1470;width:59;height:1709;mso-wrap-style:none;v-text-anchor:middle;mso-position-horizontal-relative:char">
                  <v:fill o:detectmouseclick="t" type="solid" color2="#75751a"/>
                  <v:stroke color="#3465a4" joinstyle="round" endcap="flat"/>
                  <w10:wrap type="none"/>
                </v:shape>
                <v:rect id="shape_0" fillcolor="#9191f2" stroked="f" o:allowincell="f" style="position:absolute;left:3585;top:1485;width:74;height:1694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rect>
                <v:rect id="shape_0" fillcolor="#9999ff" stroked="f" o:allowincell="f" style="position:absolute;left:3525;top:1485;width:59;height:169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30,1710" path="m30,1710l0,1695l0,0l30,15l30,1710xe" fillcolor="#9999ff" stroked="f" o:allowincell="f" style="position:absolute;left:3495;top:1470;width:29;height:170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255,60" path="m180,0l225,0l255,15l255,30l225,45l165,60l90,60l30,60l0,45l0,30l45,15l105,0l180,0xe" fillcolor="#7373bf" stroked="f" o:allowincell="f" style="position:absolute;left:3495;top:1425;width:254;height:59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255,45" path="m255,0l255,15l225,30l165,45l90,45l30,45l0,30e" stroked="t" o:allowincell="f" style="position:absolute;left:3495;top:3135;width:254;height: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5,60" path="m180,0l225,0l255,15l255,30l225,45l165,60l90,60l30,60l0,45l0,30l45,15l105,0l180,0xe" stroked="t" o:allowincell="f" style="position:absolute;left:3495;top:1425;width:254;height: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750,1439" to="3750,31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5,1469" to="3495,31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path="m0,1920l0,1935l0,15l0,0l0,1920xe" fillcolor="#7a7acc" stroked="f" o:allowincell="f" style="position:absolute;left:4395;top:1215;width:0;height:1934;mso-wrap-style:none;v-text-anchor:middle;mso-position-horizontal-relative:char">
                  <v:fill o:detectmouseclick="t" type="solid" color2="#858533"/>
                  <v:stroke color="#3465a4" joinstyle="round" endcap="flat"/>
                  <w10:wrap type="none"/>
                </v:shape>
                <v:shape id="shape_0" coordsize="30,1935" path="m30,1920l0,1935l0,15l30,0l30,1920xe" fillcolor="#8282d9" stroked="f" o:allowincell="f" style="position:absolute;left:4365;top:1230;width:29;height:1934;mso-wrap-style:none;v-text-anchor:middle;mso-position-horizontal-relative:char">
                  <v:fill o:detectmouseclick="t" type="solid" color2="#7d7d26"/>
                  <v:stroke color="#3465a4" joinstyle="round" endcap="flat"/>
                  <w10:wrap type="none"/>
                </v:shape>
                <v:shape id="shape_0" coordsize="60,1935" path="m60,1920l0,1935l0,15l60,0l60,1920xe" fillcolor="#8a8ae5" stroked="f" o:allowincell="f" style="position:absolute;left:4305;top:1245;width:59;height:1934;mso-wrap-style:none;v-text-anchor:middle;mso-position-horizontal-relative:char">
                  <v:fill o:detectmouseclick="t" type="solid" color2="#75751a"/>
                  <v:stroke color="#3465a4" joinstyle="round" endcap="flat"/>
                  <w10:wrap type="none"/>
                </v:shape>
                <v:rect id="shape_0" fillcolor="#9191f2" stroked="f" o:allowincell="f" style="position:absolute;left:4230;top:1260;width:74;height:1919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rect>
                <v:rect id="shape_0" fillcolor="#9999ff" stroked="f" o:allowincell="f" style="position:absolute;left:4170;top:1260;width:59;height:191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30,1935" path="m30,1935l0,1920l0,0l30,15l30,1935xe" fillcolor="#9999ff" stroked="f" o:allowincell="f" style="position:absolute;left:4140;top:1245;width:29;height:193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255,60" path="m180,0l225,0l255,15l255,30l225,45l165,60l90,60l30,60l0,45l0,30l45,15l105,0l180,0xe" fillcolor="#7373bf" stroked="f" o:allowincell="f" style="position:absolute;left:4140;top:1200;width:254;height:59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255,45" path="m255,0l255,15l225,30l165,45l90,45l30,45l0,30e" stroked="t" o:allowincell="f" style="position:absolute;left:4140;top:3135;width:254;height: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5,60" path="m180,0l225,0l255,15l255,30l225,45l165,60l90,60l30,60l0,45l0,30l45,15l105,0l180,0xe" stroked="t" o:allowincell="f" style="position:absolute;left:4140;top:1200;width:254;height: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395,1215" to="4395,31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245" to="4140,31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path="m0,2175l0,2190l0,15l0,0l0,2175xe" fillcolor="#7a7acc" stroked="f" o:allowincell="f" style="position:absolute;left:5055;top:960;width:0;height:2189;mso-wrap-style:none;v-text-anchor:middle;mso-position-horizontal-relative:char">
                  <v:fill o:detectmouseclick="t" type="solid" color2="#858533"/>
                  <v:stroke color="#3465a4" joinstyle="round" endcap="flat"/>
                  <w10:wrap type="none"/>
                </v:shape>
                <v:shape id="shape_0" coordsize="45,2190" path="m45,2175l0,2190l0,15l45,0l45,2175xe" fillcolor="#8282d9" stroked="f" o:allowincell="f" style="position:absolute;left:5010;top:975;width:44;height:2189;mso-wrap-style:none;v-text-anchor:middle;mso-position-horizontal-relative:char">
                  <v:fill o:detectmouseclick="t" type="solid" color2="#7d7d26"/>
                  <v:stroke color="#3465a4" joinstyle="round" endcap="flat"/>
                  <w10:wrap type="none"/>
                </v:shape>
                <v:shape id="shape_0" coordsize="60,2190" path="m60,2175l0,2190l0,15l60,0l60,2175xe" fillcolor="#8a8ae5" stroked="f" o:allowincell="f" style="position:absolute;left:4950;top:990;width:59;height:2189;mso-wrap-style:none;v-text-anchor:middle;mso-position-horizontal-relative:char">
                  <v:fill o:detectmouseclick="t" type="solid" color2="#75751a"/>
                  <v:stroke color="#3465a4" joinstyle="round" endcap="flat"/>
                  <w10:wrap type="none"/>
                </v:shape>
                <v:rect id="shape_0" fillcolor="#9191f2" stroked="f" o:allowincell="f" style="position:absolute;left:4875;top:1005;width:74;height:2174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rect>
                <v:rect id="shape_0" fillcolor="#9999ff" stroked="f" o:allowincell="f" style="position:absolute;left:4815;top:1005;width:59;height:217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30,2190" path="m30,2190l0,2175l0,0l30,15l30,2190xe" fillcolor="#9999ff" stroked="f" o:allowincell="f" style="position:absolute;left:4785;top:990;width:29;height:218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270,60" path="m180,0l240,0l270,15l270,30l225,45l165,60l90,60l30,60l0,45l0,30l45,15l105,0l180,0xe" fillcolor="#7373bf" stroked="f" o:allowincell="f" style="position:absolute;left:4785;top:945;width:269;height:59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270,45" path="m270,0l270,15l225,30l165,45l90,45l30,45l0,30e" stroked="t" o:allowincell="f" style="position:absolute;left:4785;top:3135;width:269;height: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0,60" path="m180,0l240,0l270,15l270,30l225,45l165,60l90,60l30,60l0,45l0,30l45,15l105,0l180,0xe" stroked="t" o:allowincell="f" style="position:absolute;left:4785;top:945;width:269;height: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055,959" to="5055,31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5,989" to="4785,31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,1020" to="1245,3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9,3240" to="1243,32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9,2790" to="1243,27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9,2340" to="1243,23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9,1905" to="1243,190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9,1455" to="1243,14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9,1020" to="1243,10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5;top:312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267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222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1785;width:33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1335;width:33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90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5,3240" to="5129,3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5,3240" to="1245,32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90,3240" to="1890,32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35,3240" to="2535,32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95,3240" to="3195,32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40,3240" to="3840,32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85,3240" to="4485,32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30,3240" to="5130,32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64;top:3330;width:44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333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3;top:333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333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3;top:333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333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3675;width:44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225;width:321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нд оплаты труда, (млн. руб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15;top:1875;width:1889;height:55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790;top:1995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954;top:1935;width:166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онд оплаты тр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4;top:2175;width:91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млн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руб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3"/>
        <w:spacing w:before="0" w:after="0"/>
        <w:ind w:firstLine="567"/>
        <w:jc w:val="both"/>
        <w:rPr>
          <w:rStyle w:val="Emphasis"/>
          <w:i w:val="false"/>
          <w:i w:val="false"/>
          <w:color w:val="000000"/>
        </w:rPr>
      </w:pPr>
      <w:r>
        <w:rPr/>
        <w:t xml:space="preserve">На территории поселения сохраняется значительная дифференциация оплаты труда в различных отраслях экономики. </w:t>
      </w:r>
      <w:r>
        <w:rPr>
          <w:rStyle w:val="Emphasis"/>
          <w:i w:val="false"/>
          <w:color w:val="000000"/>
        </w:rPr>
        <w:t>Самой высокооплачиваемой категорией работников являются работники, занятые в государственном управлении; финансовой деятельности; производстве, передаче и распределении электроэнергии и газа.</w:t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Благоустройство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В 2015 году продолжается комплексное благоустройство территории сельского поселения и реализуются мероприятия в рамках разработанной  и утвержденной муниципальной программы «Благоустройство территории Аргаяшского сельского поселения на 2015-2017 годы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области благоустройства территории поселения за 10 месяцев 2015 года  проведены следующие расход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плату за электроэнергию уличного освещения – 2243,6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содержание площади им. Ленина, фонтанной площади и фонтана, парка Победы, сквера в южной части с. Аргаяш – 1304,9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уборку мусора, листьев, выкашивание обочин, побелку деревьев и опор ВЛ по ул. Ленина, Комсомольская, 8 Марта, Гагарина, Мичурина, Октябрьская, Республиканская – 652,1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технический ремонт уличного освещения – 562,7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ликвидацию несанкционированных свалок и вывоз мусора  с территории многоквартирного жилого фонда – 550,9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реконструкцию и ремонт памятников к 70-летию Победы – 397,3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ремонт ограждений из каслинского литья площади им. Ленина и пешеходных ограждений- 141,4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чистку канала для спуска воды с озера Аргаяш -99,8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ткачку талых вод  с мест затопления жилых домов и ремонт ливневой канализации   – 95,8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борьбу с бродячими собаками – 90,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содержание ледового покрытия на фонтанной площади – 78,9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содержание детских игровых площадок – 75,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содержание тротуаров по улицам Ленина, Комсомольская, 8 Марта, Гагарина, Мичурина, Октябрьская, Республиканская – 56,1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устройство пешеходного мостика через водоотводный канал по ул. 60 лет СССР – 43,4 тыс. руб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прочие мероприятия по благоустройству – 191,8 тыс.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-2017 гг. планируются  работы по благоустройству в соответствии с планом мероприятий муниципальной программы «Благоустройство территории Аргаяшского сельского поселе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финансирования программы по благоустройству территории Аргаяшского сельского поселения за счет средств бюджета Аргаяшского сельского поселения  на 2016 г. составляет 5529,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мышленность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развитие промышленного сектора экономики сельского поселения наблюдается рост объема выпуска промышленной продукции, как в натуральном, так и в стоимостном выражении. За 2014 год объем промышленной продукции  увеличился по сравнению с уровнем 2013 года на 107,1 %. В 2015 году ожидается рост объема выпуска промышленной продукции к уровню 2014 года на 116,4  %. В последующие 2016-2018 годы наблюдается незначительное снижение темпов роста объема продукции соответственно до 110,1 %, 108 % и 105,6 %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076825" cy="24180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территории поселения расположены лесные, деревообрабатывающие, строительные, ремонтные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89"/>
        <w:gridCol w:w="1151"/>
        <w:gridCol w:w="1260"/>
        <w:gridCol w:w="1275"/>
        <w:gridCol w:w="1186"/>
        <w:gridCol w:w="134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(отч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(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 (прогноз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(прогноз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(прогноз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БУ «Аргаяшское лесничество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град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9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95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гнозируемом периоде до 2018 года ожидается незначительное улучшение деятельности промышленных предприятий, усилия будут направлены на сохранение достигнутых результатов производства, сохранение численности персон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для поселения будет актуальна работа по привлечению инвестиций на территорию поселения для увеличения налогового потенциала, обеспечение занятост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jc w:val="center"/>
        <w:rPr>
          <w:rStyle w:val="StrongEmphasis"/>
          <w:b w:val="false"/>
          <w:b w:val="false"/>
          <w:color w:val="000000"/>
          <w:sz w:val="24"/>
          <w:szCs w:val="24"/>
          <w:u w:val="single"/>
        </w:rPr>
      </w:pPr>
      <w:r>
        <w:rPr>
          <w:rStyle w:val="StrongEmphasis"/>
          <w:b w:val="false"/>
          <w:color w:val="000000"/>
          <w:sz w:val="24"/>
          <w:szCs w:val="24"/>
          <w:u w:val="single"/>
        </w:rPr>
        <w:t>Потребительский рынок товаров и услуг и развитие малого предприниматель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  <w:u w:val="single"/>
        </w:rPr>
        <w:t>Розничная торговля</w:t>
      </w: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ий рынок – основная сфера деятельности малого предпринимательства, а также главный сектор расходования денежных средств населения и поэтому оказывает решающее влияние на обеспечение устойчивости поступательного развития экономики, укрепление финансовой стабильности и пополнение бюджетов всех уров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4 год оборот розничной торговли  увеличился по сравнению с уровнем 2013 года на 107,4 %. В 2015 году ожидается рост оборота розничной торговли к уровню 2014 года на 116,4  %. В последующие 2016-2018 годы наблюдается  замедление темпов роста оборота розничной торговли  соответственно до 106,6 %, 106,2 % и 105,0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5086350" cy="25133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осуществляется розничная торговля продовольственными товарами, хозяйственными товарами и товарами бытовой химии, строительными материалами и цветами через стационарные и передвижные торговые точки. Обороты розничной торговли увеличиваются как за счет роста цен на продовольственные и промышленные товары, так и за счет расширения ассортимента това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9"/>
        <w:gridCol w:w="1151"/>
        <w:gridCol w:w="1260"/>
        <w:gridCol w:w="1275"/>
        <w:gridCol w:w="1186"/>
        <w:gridCol w:w="13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(отч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(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 (прогноз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(прогноз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(прогноз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курий» Аргаяшского РП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ое ТП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ственное питание</w:t>
      </w:r>
    </w:p>
    <w:p>
      <w:pPr>
        <w:pStyle w:val="Normal"/>
        <w:tabs>
          <w:tab w:val="clear" w:pos="708"/>
          <w:tab w:val="left" w:pos="2480" w:leader="none"/>
        </w:tabs>
        <w:ind w:firstLine="567"/>
        <w:jc w:val="both"/>
        <w:rPr/>
      </w:pPr>
      <w:r>
        <w:rPr>
          <w:sz w:val="24"/>
          <w:szCs w:val="24"/>
        </w:rPr>
        <w:t xml:space="preserve">На территории поселения работают  точки предприятий общественного питания, в том числе сеть предприятий общественного питания образовательных учреждений, кафе, столовые, кулинарии.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 предстоящий  2015 год оборот общественного питания прогнозируется на уровне   116,4 % к уровню 2014 года. Оптимизация сети общественного питания на предстоящие годы должна быть нацелена на создание и развитие сетей объектов общественного пит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vanish/>
          <w:sz w:val="24"/>
          <w:szCs w:val="24"/>
          <w:u w:val="single"/>
        </w:rPr>
      </w:pPr>
      <w:r>
        <w:rPr>
          <w:sz w:val="24"/>
          <w:szCs w:val="24"/>
          <w:u w:val="single"/>
        </w:rPr>
        <w:t>Бытовое обслуживание</w:t>
      </w:r>
    </w:p>
    <w:p>
      <w:pPr>
        <w:pStyle w:val="Normal"/>
        <w:ind w:firstLine="567"/>
        <w:jc w:val="both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ера услуг является одним из главных источников занятости. К положительным тенденциям развития данного сектора экономики можно отнести: строительство и ввод в эксплуатацию новых торговых предприятий, и качественное улучшение ее структуры. Обеспечение населения поселения услугами, торговли, общественного питания и бытового обслуживания  осуществляется предприятиями малого бизне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ера платных услуг развивается под воздействием потребительского спроса. Объем платных услуг населению за 2013 год составил 48,2 млн. руб., в 2014 году прогнозируется на уровне 51,7 млн. руб., темп роста составит 107,3% к предыдущему году, в 2015 году – 54,6 млн. рублей, темп роста – 105,7%, в 2015 году – 57,7 млн. рублей, темп роста – 105,6%, в 2016 году – 60,8 млн. рублей, темп роста – 105,4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2014 год объем платных услуг населению  увеличился по сравнению с уровнем 2013 года на 106,6 %. В 2015 году ожидается рост оборота розничной торговли к уровню 2014 года на 111,4 %. В последующие 2016-2018 годы наблюдается  незначительное замедление темпов объема платных услуг населению  соответственно до 108,1 %, 106,3 % и 104,9 %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овые услуги населению на территории поселения представлены следующими видами деятельност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рикмахерские услуг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монт и пошив одежд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монт обув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монт транспортных средств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ритуальные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Культура, спор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ой целью в сфере культуры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Аргаяшского сельского поселения в области культуры и молодежной политики в поселении направлены 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мероприятий по работе с детьми и молодежью в посел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ультурно-массовых мероприятий, спортивных мероприя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боты за 10 месяцев 2015 года по разделу «Культура» проведены мероприятия на сумму 675,8 тыс. рублей, по разделу «Молодежная политика» проведены мероприятия на сумму 113,7 тыс. рубл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«Спорт» за 10 месяцев 2015 года  произведены расходы на сумму 191,7 тыс.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6 году будет продолжено финансирование мероприятий по программе «Патриотическое воспитание граждан, проживающих в Аргаяшском сельском поселении на 2015-2017 годы», согласно которой общая сумма финансирования на проведение мероприятий в 2015 году составит 549,6 тыс. руб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Приоритеты социально-экономического развития Аргаяшского сельского поселения 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на 2016 год и плановый период 2017 и 2018 годов</w:t>
      </w:r>
    </w:p>
    <w:p>
      <w:pPr>
        <w:pStyle w:val="TextBody"/>
        <w:numPr>
          <w:ilvl w:val="0"/>
          <w:numId w:val="0"/>
        </w:numPr>
        <w:spacing w:before="120" w:after="0"/>
        <w:ind w:left="18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гнозом на 2016-2018 гг. определены следующие приоритеты социально-экономического развития Аргаяш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доходной части местного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управление муниципальным имуществом (организация и проведение торгов для сдачи в аренду имущества поселения и для приватизации муниципального имущест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оведение работы по выявлению собственников земельных участков и другого недвижимого имущества и привлечению их к налогооблож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тесного взаимодействия со всеми администраторами доходов, направленного, в первую очередь, на безусловное исполнение всеми налогоплательщиками платежной дисципли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нижение имеющейся недоимки по налоговым и неналоговым доходам, поступающим в бюджет Аргаяш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витие инженерной инфраструкт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программы «Благоустройство территории Аргаяшского сельского поселения на 2015-2017 годы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витие социальной сфе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ограммы «Патриотическое воспитание граждан, проживающих в Аргаяшском сельском поселении на 2015-2017 годы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еспечение первичных мер пожарной безопасности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мероприятий программы «Обеспечение первичных мер пожарной безопасности в Аргаяшском сельском поселении на 2015 – 2017 годы»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color w:val="FF6600"/>
          <w:sz w:val="24"/>
          <w:szCs w:val="24"/>
        </w:rPr>
      </w:pPr>
      <w:r>
        <w:rPr>
          <w:sz w:val="24"/>
          <w:szCs w:val="24"/>
        </w:rPr>
        <w:t>от   23.12.2015 г. № 26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«О бюджете Аргаяшского сельского поселения на 2016 год»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, Положением о бюджетном процессе в Аргаяшском сельском поселении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 Основные характеристики бюджета Аргаяшского сельского           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6 год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бюджета  Аргаяшского сельского  поселения на 2016 год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 Аргаяшского сельского     поселения в сумме 16335,0 тыс. рублей, в том числе безвозмездные поступления от других бюджетов бюджетной системы Российской Федерации в сумме 5003,3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 поселения в сумме  16335,0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дефицит (профицит) бюджета Аргаяшского сельского  поселения в сумме  0,0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остатков средств бюджета Аргаяш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  поселения на 1 января 2016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остатков средств бюджета Аргаяшского сельского поселения на 1 января 2016 года в сумме 300 тыс. рублей, направляемых на покрытие временных кассовых разрывов, возникающих в ходе исполнения бюджета   Аргаяшского сельского   поселения в 2016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/>
          <w:sz w:val="24"/>
          <w:szCs w:val="24"/>
        </w:rPr>
        <w:t xml:space="preserve">Статья 3. Нормативы доходов бюджета Аргаяшского сельского   поселения на 2016 год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в бюджет Аргаяшского сельского  поселения зачисляются доходы по нормативам 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Статья 4. Главные администраторы доходов бюджета Аргаяшского сельского     поселения и источников финансирования дефицита бюджета Аргаяшского сельского   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1. Утвердить перечень главных администраторов до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2. Утвердить перечень главных администраторов источников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6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16 год в сумме 242,1 тыс.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поселения согласно приложению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Статья 6. Особенности исполнения бюджета Аргаяшского сельского  поселения в 2016 год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становить в соответствии со статьей 30 решения Совета депутатов Аргаяшского сельского поселения «О бюджетном процессе в Аргаяшского сельского  поселении» основанием для внесения в 2016 году изменений в показатели сводной бюджетной росписи местного бюджета является распределение зарезервированных в составе бюджета Аргаяшского сельского поселения на 2016 год: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, предусмотренных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становить в соответствии со статьей 30 решения Совета депутатов Аргаяшского сельского поселения «О бюджетном процесс в Аргаяшского сельского  поселении» следующие дополнительные основания для внесения в 2016 году изменения в показатели сводной бюджетной росписи бюджета Аргаяш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доведение лимитов бюджетных обязательств на 2016 год и финансирование в 2016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 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уплата муниципальными казенными учреждениями налогов и сбор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ведение лимитов бюджетных обязательств на 2016 год по иным направлениям, не указанным в настоящей части, осуществляется в соответствии с распоряжениями главы Аргаяшского сельского  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верхний предел муниципального внутреннего долга на 1 января 2017 года в сумме 500,00 тыс. рублей, 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предельный объем муниципального долга на 2016 год в сумме 500,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предельный объем расходов на обслуживание муниципального долга на 2016 год в сумме 25,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предельный объем муниципальных заимствований, направляемых на финансирование дефицита местного бюджета на 2016 год в сумме 0,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Утвердить Программу муниципальных гарантий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поселения на 2016 год согласно приложению 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Аргаяшского сельского поселения на 2016 год согласно приложению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9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>, индивидуальным предпринимателям, физическим лицам бюджета Аргаяшского сельского поселения на 2016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убсидии юридическим лицам </w:t>
      </w:r>
      <w:r>
        <w:rPr>
          <w:sz w:val="24"/>
          <w:szCs w:val="24"/>
        </w:rPr>
        <w:t xml:space="preserve">(за исключением </w:t>
      </w:r>
      <w:r>
        <w:rPr>
          <w:bCs/>
          <w:iCs/>
          <w:sz w:val="24"/>
          <w:szCs w:val="24"/>
        </w:rPr>
        <w:t>субсидий муниципальным учреждениям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а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 бюджету Аргаяшского  муниципального района из бюджета Аргаяш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Аргаяшского муниципального района их бюджета Аргаяшского сельского поселения на 2016 год в сумме 51,6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Глава   поселения                                                                                 В.В. Беспал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К.В.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>поселения на 2016 год»</w:t>
      </w:r>
    </w:p>
    <w:p>
      <w:pPr>
        <w:pStyle w:val="Normal"/>
        <w:jc w:val="right"/>
        <w:rPr/>
      </w:pPr>
      <w:r>
        <w:rPr/>
        <w:t>от   23.12.2015 года  №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рмативы доходов бюджета Аргаяшск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2016 год 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 поселения на 2016</w:t>
      </w:r>
      <w:r>
        <w:rPr>
          <w:bCs/>
        </w:rPr>
        <w:t xml:space="preserve"> год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23.12. 2015 года № 26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Аргаяш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9"/>
        <w:gridCol w:w="5461"/>
      </w:tblGrid>
      <w:tr>
        <w:trPr>
          <w:trHeight w:val="36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33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20 01 0000 110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3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 физическими лицами в соответствии со статьей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(за налоговые периоды, истекшие до 1 января 2011 года)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лог на имущество физических лиц, взимаемый по ставкам ,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9 0405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емельный налог (по обязательствам, возникшим до 1 января 2006 года) ,мобилизуемый на территория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196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13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;</w:t>
            </w:r>
          </w:p>
        </w:tc>
      </w:tr>
      <w:tr>
        <w:trPr>
          <w:trHeight w:val="196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егося в собственности сельских поселений (за исключением  земельных участков муниципальных,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507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сдачи в аренду имущества, составляющую казну сельских  поселений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904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540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чие доходы от оказания платных услуг ( работ)получателями средств бюджетов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0</w:t>
            </w:r>
            <w:r>
              <w:rPr/>
              <w:t xml:space="preserve"> 10 0000 4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  имущества, находящегося в собственности сельских поселений(за исключением движимого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4 020</w:t>
            </w:r>
            <w:r>
              <w:rPr>
                <w:lang w:val="en-US"/>
              </w:rPr>
              <w:t>5</w:t>
            </w:r>
            <w:r>
              <w:rPr/>
              <w:t>8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ходы от реализации недвижимого имущества муниципальных бюджетных и автономных учреждений, находящегося в собственности сельских поселений, в части реализации основных средств 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0</w:t>
            </w:r>
            <w:r>
              <w:rPr/>
              <w:t xml:space="preserve">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  имущества, находящегося в собственности сельских поселений(за исключением движимого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4050 10 0000 42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 14 06013 10 0000 4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5 02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7 01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6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 17 02020 10 0000 18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1003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2041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( 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 xml:space="preserve">     </w:t>
            </w: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</w:rPr>
            </w:pPr>
            <w:r>
              <w:rPr/>
              <w:t>2 02 02077 10 0000 151</w:t>
            </w:r>
          </w:p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бюджетные инвестиции в объекты  капитального строительства собственност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2102 10 0000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color w:val="000000"/>
              </w:rPr>
              <w:t>Субсидии 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2999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02 04014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1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2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ступления от денежных пожертвований физическими лицами получателям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3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1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8 0500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2 18 050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0 10 0000 1</w:t>
            </w:r>
            <w:r>
              <w:rPr>
                <w:rFonts w:eastAsia="Arial Unicode MS"/>
              </w:rPr>
              <w:t>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остатков субсидий, 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20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Доходы бюджетов сельских поселений от возврата остатков субсидий ,субвенций и иных межбюджетных трансфертов 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1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бюджетными учреждениями остатков субсидий прошлых лет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2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автономными учреждениями остатков субсидий прошлых лет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3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иными организациями остатков субсидий прошлых лет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/>
              </w:rPr>
              <w:t>2 19 05000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Возврат остатков субсидий ,субвенций и иных межбюджетных трансфертов 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главному администратору 182 по налоговым доходам администрирование осуществляется с применением кодов подвида доходов 1000,2000,3000,4000,50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</w:t>
      </w:r>
      <w:r>
        <w:rPr>
          <w:b/>
        </w:rPr>
        <w:t xml:space="preserve">  </w:t>
      </w:r>
      <w:r>
        <w:rPr/>
        <w:t>поселения на 2016 год»</w:t>
      </w:r>
    </w:p>
    <w:p>
      <w:pPr>
        <w:pStyle w:val="Normal"/>
        <w:jc w:val="right"/>
        <w:rPr/>
      </w:pPr>
      <w:r>
        <w:rPr/>
        <w:t xml:space="preserve">от  23.12. 2015 года № 26 </w:t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ефицита бюджета Аргаяш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Аргаяшского  сельского</w:t>
            </w:r>
            <w:r>
              <w:rPr>
                <w:b/>
              </w:rPr>
              <w:t xml:space="preserve"> </w:t>
            </w:r>
            <w:r>
              <w:rPr/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источников финансирования дефицита бюджета  </w:t>
            </w:r>
            <w:r>
              <w:rPr/>
              <w:t>Аргаяшского  сельского</w:t>
            </w:r>
            <w:r>
              <w:rPr>
                <w:rFonts w:eastAsia="Arial Unicode M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rFonts w:eastAsia="Arial Unicode MS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jc w:val="right"/>
        <w:rPr/>
      </w:pPr>
      <w:r>
        <w:rPr/>
        <w:t xml:space="preserve">от  23.12. 2015 года № 26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6 год</w:t>
            </w:r>
          </w:p>
        </w:tc>
      </w:tr>
      <w:tr>
        <w:trPr>
          <w:trHeight w:val="28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335</w:t>
            </w:r>
            <w:r>
              <w:rPr>
                <w:b/>
                <w:bCs/>
                <w:lang w:val="en-US"/>
              </w:rPr>
              <w:t>,0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38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9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9,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9,0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4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4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4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6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9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7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мероприятия по реализации муниципальных  функ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8,7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13,2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8,4</w:t>
            </w:r>
          </w:p>
        </w:tc>
      </w:tr>
      <w:tr>
        <w:trPr>
          <w:trHeight w:val="5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2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6,3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51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6</w:t>
            </w:r>
          </w:p>
        </w:tc>
      </w:tr>
      <w:tr>
        <w:trPr>
          <w:trHeight w:val="17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 автомобильных дорог общего пользования местного значения в границах  населенных пунктов поселений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0,3</w:t>
            </w:r>
          </w:p>
        </w:tc>
      </w:tr>
      <w:tr>
        <w:trPr>
          <w:trHeight w:val="116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,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3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3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</w:t>
            </w:r>
            <w:r>
              <w:rPr>
                <w:bCs/>
                <w:lang w:val="en-US"/>
              </w:rPr>
              <w:t>,8</w:t>
            </w: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335</w:t>
            </w:r>
            <w:r>
              <w:rPr>
                <w:b/>
                <w:bCs/>
                <w:lang w:val="en-US"/>
              </w:rPr>
              <w:t>,0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6 год»</w:t>
      </w:r>
    </w:p>
    <w:p>
      <w:pPr>
        <w:pStyle w:val="Normal"/>
        <w:jc w:val="right"/>
        <w:rPr/>
      </w:pPr>
      <w:r>
        <w:rPr/>
        <w:t xml:space="preserve">от  23.12.2015 года № 26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6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851"/>
        <w:gridCol w:w="1559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33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5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7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91,3</w:t>
            </w:r>
          </w:p>
        </w:tc>
      </w:tr>
      <w:tr>
        <w:trPr>
          <w:trHeight w:val="46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48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34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203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48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110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7,5</w:t>
            </w:r>
          </w:p>
        </w:tc>
      </w:tr>
      <w:tr>
        <w:trPr>
          <w:trHeight w:val="5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51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4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151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2</w:t>
            </w:r>
            <w:r>
              <w:rPr>
                <w:b/>
              </w:rPr>
              <w:t>4,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2</w:t>
            </w:r>
            <w:r>
              <w:rPr/>
              <w:t>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2</w:t>
            </w:r>
            <w:r>
              <w:rPr/>
              <w:t>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по реализации муниципальных функ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14,5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14,5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0 04 0920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>14,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17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7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17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90 04 </w:t>
            </w:r>
            <w:r>
              <w:rPr/>
              <w:t>204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17,9</w:t>
            </w:r>
          </w:p>
        </w:tc>
      </w:tr>
      <w:tr>
        <w:trPr>
          <w:trHeight w:val="10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9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9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26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6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6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7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3,0</w:t>
            </w:r>
          </w:p>
        </w:tc>
      </w:tr>
      <w:tr>
        <w:trPr>
          <w:trHeight w:val="42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3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2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по реализации муниципальных функ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2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4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5,0</w:t>
            </w:r>
          </w:p>
        </w:tc>
      </w:tr>
      <w:tr>
        <w:trPr>
          <w:trHeight w:val="48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5,0</w:t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59,4</w:t>
            </w:r>
          </w:p>
        </w:tc>
      </w:tr>
      <w:tr>
        <w:trPr>
          <w:trHeight w:val="3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359,4</w:t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59,4</w:t>
            </w:r>
          </w:p>
        </w:tc>
      </w:tr>
      <w:tr>
        <w:trPr>
          <w:trHeight w:val="54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59,4</w:t>
            </w:r>
          </w:p>
        </w:tc>
      </w:tr>
      <w:tr>
        <w:trPr>
          <w:trHeight w:val="4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4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59,4</w:t>
            </w:r>
          </w:p>
        </w:tc>
      </w:tr>
      <w:tr>
        <w:trPr>
          <w:trHeight w:val="5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4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59,4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1,9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50,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ало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4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4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7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8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8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8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8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5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552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552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-,и  водоснабжения населения, водоотведение снабжения населения топли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52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2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90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2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552</w:t>
            </w:r>
            <w:r>
              <w:rPr>
                <w:lang w:val="en-US"/>
              </w:rPr>
              <w:t>9,0</w:t>
            </w:r>
          </w:p>
        </w:tc>
      </w:tr>
      <w:tr>
        <w:trPr>
          <w:trHeight w:val="39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4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9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4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9,0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376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6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3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,0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3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4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4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,1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,1</w:t>
            </w:r>
          </w:p>
        </w:tc>
      </w:tr>
      <w:tr>
        <w:trPr>
          <w:trHeight w:val="48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,1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,1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29306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29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49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,3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 за выслугу лет выборным должностн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4,</w:t>
            </w:r>
            <w:r>
              <w:rPr/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4,</w:t>
            </w:r>
            <w:r>
              <w:rPr/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2,0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59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физ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33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16 год»</w:t>
      </w:r>
    </w:p>
    <w:p>
      <w:pPr>
        <w:pStyle w:val="Normal"/>
        <w:jc w:val="right"/>
        <w:rPr/>
      </w:pPr>
      <w:r>
        <w:rPr/>
        <w:t xml:space="preserve">от 23.12. 2015 года № 26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6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2016 году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16 год»</w:t>
      </w:r>
    </w:p>
    <w:p>
      <w:pPr>
        <w:pStyle w:val="Normal"/>
        <w:jc w:val="right"/>
        <w:rPr/>
      </w:pPr>
      <w:r>
        <w:rPr/>
        <w:t>от  23.12. 2015 года № 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6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заимствования в 2016 году не планиру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16 год»</w:t>
      </w:r>
    </w:p>
    <w:p>
      <w:pPr>
        <w:pStyle w:val="Normal"/>
        <w:jc w:val="right"/>
        <w:rPr/>
      </w:pPr>
      <w:r>
        <w:rPr/>
        <w:t>от  23.12. 2015 года № 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на 2016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620"/>
      </w:tblGrid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color w:val="FF6600"/>
          <w:sz w:val="24"/>
          <w:szCs w:val="24"/>
        </w:rPr>
      </w:pPr>
      <w:r>
        <w:rPr>
          <w:sz w:val="24"/>
          <w:szCs w:val="24"/>
        </w:rPr>
        <w:t>от 23.12.2015г. № 27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17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11.12.2014г.  № 62 «О бюджете Аргаяшского  сельского поселения на 2015 год и плановый период 2016 и 2017 годов » ( с изменениями, внесенными решениями Совета депутатов № 1 от 29.01.2015 года, №10 от 26.02.2015 года, № 12 от 26.03.2015 года , №19 от 24.04.2015 года, № 29 от 29.05.2015 года, №35 от 24.06.2015 года, №40 от 30.07.2015 года, №46 от 25.08.2015 года, №52 от 11.09.2015 года, №12 от 29.10.2015 года, №22 от 26.11.2015 года)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 на 2015 год на сумму 1424,7 тыс.руб.,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за сч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ения собственных доходов бюджета  в сумме 628,4  тыс.рублей ( земельный налог с юридических и физических лиц)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очих субсидий в сумме 796,3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поселения  на 2015 год  в сумме  1424,7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5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33847,5 тыс.рублей, в том числе безвозмездные поступления от других бюджетов бюджетной системы Российской Федерации в сумме 19604,7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7095,0 тыс.рублей, в том числе общий объем межбюджетных трансфертов, предоставляемых в 2015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в сумме 3247,5 тыс.рублей за счет изменения остатка средств  на  счете бюджета по состоянию на 01.01.2015 года»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 xml:space="preserve">                                         К.В. Митрофанов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1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Аргаяшского сельского поселения на 2015 год и плановый период 2016 и 2017 годов» от  23.12.2015 года № 27</w:t>
      </w:r>
    </w:p>
    <w:p>
      <w:pPr>
        <w:pStyle w:val="Normal"/>
        <w:ind w:left="4956" w:hanging="96"/>
        <w:jc w:val="center"/>
        <w:rPr/>
      </w:pPr>
      <w:r>
        <w:rPr>
          <w:sz w:val="22"/>
          <w:szCs w:val="22"/>
        </w:rPr>
        <w:t>(Приложение  № 4 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5 год и плановый период 2016 и 2017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11.12. 2014 года №6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ЕЛЕНИЯ НА 2015 ГОД ПО  РАЗДЕЛАМ, ПОДРАЗДЕЛАМ,ЦЕЛЕВЫМ СТАТЬЯМ, ГРУППАМ(ГРУППАМ И ПОДГРУППАМ) ВИДОВ </w:t>
      </w:r>
      <w:r>
        <w:rPr/>
        <w:t xml:space="preserve"> РАСХОДОВ   КЛАССИФИКАЦИИ   РАСХОДОВ БЮДЖЕТ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1134"/>
        <w:gridCol w:w="992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3,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6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2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Обеспечение жильем, объектами социальной сферы жителей Аргаяш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готовка земельных участков в целях жилищного строи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общественного порядка ,противодействие преступности и незаконному обороту наркотиков в Аргаяшском муниципальном районе на 2014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еятельность органов власти Аргаяшского мунициального района по профилактике правонарушений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2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2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«Обеспечение первичных мер пожарной безопасности 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1,4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9,8</w:t>
            </w:r>
          </w:p>
        </w:tc>
      </w:tr>
      <w:tr>
        <w:trPr>
          <w:trHeight w:val="29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,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,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5 01 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,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5 01 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0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1,4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3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9,7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Обеспечение доступным и комфортным жильем граждан Российской Федерации в Челябинской области на 2014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4 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,2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,2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 на территории Аргаяш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40,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40,0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3,4</w:t>
            </w:r>
          </w:p>
        </w:tc>
      </w:tr>
      <w:tr>
        <w:trPr>
          <w:trHeight w:val="32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4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4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8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« Благоустройство территории Аргаяшского сельского поселения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8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8,7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 на 2014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родоохранные мероприятия, оздоровление экологической обстановки в Аргаяшском муниципальном районе на 2014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 «Патриотическое воспитание граждан, проживающих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2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2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 «Патриотическое воспитание граждан, проживающих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48,7</w:t>
            </w:r>
          </w:p>
        </w:tc>
      </w:tr>
      <w:tr>
        <w:trPr>
          <w:trHeight w:val="3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8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8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«Патриотическое воспитание граждан, проживающих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8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70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 23.12.2015 года №27</w:t>
      </w:r>
      <w:r>
        <w:rPr>
          <w:color w:val="FF66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Приложение № 6 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jc w:val="right"/>
        <w:rPr/>
      </w:pPr>
      <w:r>
        <w:rPr/>
        <w:t xml:space="preserve">от   11.12.2014 года №62)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5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861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95,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063,3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68,7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40,7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40,7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40,7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40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2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4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,5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72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6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« Обеспечение жильем, объектами социальной сферы жителей Аргаяш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одготовка земельных участков в целях жилищного строитель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« Обеспечение общественного порядка, противодействие преступности и незаконному обороту наркотиков в Аргаяшском муниципальном районе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еятельность органов власти Аргаяшского мунициального района по профилактике правонарушений на 2012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520,9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520,9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520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520,9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520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001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949,8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8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13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13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дорожного движ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1,3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3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179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00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5,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5,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94,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3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Обеспечение доступным и комфортным жильем граждан Российской Федерации в Челябинской области на 2014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46,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46,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 на территории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4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5 13 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573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98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98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98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родоохранные мероприятия, оздоровление экологической обстановки в Аргаяшском муниципальном районе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0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0,7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24,4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24,4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4,4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4,4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0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0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,6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8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8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8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8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8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95,0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Уважаемые аргаяшцы, дорогие земляки!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Примите самые искренние и теплые поздравления с наступающим Новым годом и Рождеством Христовым!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 xml:space="preserve">Уходящий год  стал для всех нас особенным. Общими усилиями, при поддержке каждого из вас, мы достойно отметили значимые события, 70 – летие Великой Победы и 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120 – летие со дня основания родного села.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Благодарим вас за активную жизненную позицию при проведении многих акций в поддержку тех, кто в ней нуждался, участие в трудовых и культурных мероприятиях на благо развития Аргаяша и его жителей, инициативу в решении наших общих задач.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Пусть же новый год научится у старого только самому хорошему!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Пусть ничто не помешает осуществлению задуманного, и наступающий год окажется счастливым и плодотворным.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Доброго вам здоровья, счастья и благополучия!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Глава Аргаяшского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ельского поселения                             В.В.Беспалов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редседатель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Совета депутатов                                   К.В.Митрофанов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3 (130)  28.12.201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3(130)  28 декабря    2015 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47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153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Courier New"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10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6:00Z</dcterms:created>
  <dc:creator>1</dc:creator>
  <dc:description/>
  <cp:keywords/>
  <dc:language>en-US</dc:language>
  <cp:lastModifiedBy>Булаева И.Н.</cp:lastModifiedBy>
  <cp:lastPrinted>2015-11-17T15:26:00Z</cp:lastPrinted>
  <dcterms:modified xsi:type="dcterms:W3CDTF">2015-12-30T05:21:00Z</dcterms:modified>
  <cp:revision>6</cp:revision>
  <dc:subject/>
  <dc:title>Информационный вестник администрации и Совета депутатов Аргаяшского сельского поселения</dc:title>
</cp:coreProperties>
</file>