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31.05.2007г.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 утверждении Положения «О прове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нкурса на замещение вакантной  долж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униципальной службы в органах мест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моуправления Аргаяш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Федеральных законов № 131-ФЗ от 6 октября 2003 года "Об общих принципах организации местного самоуправления в Российской Федерации" № 25-ФЗ от 2 марта 2007 года "О муниципальной службе в Российской Федерации", Закона Челябинской области "О регулировании муниципальной службы в Челябинской области", Устава Аргаяш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ложение о проведении конкурса на замещение вакантной  должности муниципальной службы в органах местного самоуправления Аргаяшского сельского поселения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ветственность за организацию исполнения настоящего решения возложить на специалиста администрации Аргаяшского сельского поселения отвечающую за работу с кадрами и руководителей структурных подразделени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решения поручить постоянной комиссии Совета депутатов Аргаяшского сельского поселения по законности, местному самоуправлению, связям с общественностью и средствами массовой информации (Кондратьев М.А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ргаяш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ab/>
        <w:tab/>
        <w:tab/>
        <w:tab/>
        <w:t>В.В. Несте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гаяш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5.2007г. N 3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конкурса на замещение вакант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ах местного самоуправления Аргая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Настоящее Положение о проведении конкурса на замещение вакантной должности муниципальной службы в органах местного самоуправления Аргаяшского сельского поселения (далее - Положение) разработано на основе законодательства Российской Федерации и Челябинской области о местном самоуправлении, о муниципальной службе, о труде, с учетом требований Устава Аргаяшского сельского поселения и устанавливает порядок подготовки и проведения конкурса на замещение вакантной должности муниципальной службы в органах местного самоуправления Аргаяшского сельского поселения (далее - конкур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д конкурсом понимается определенная последовательность действий (процесс), имеющая целью отбор и выявление наилучшей кандидатуры на замещение вакантной  должности муниципальной службы (далее - муниципальная долж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кантной муниципальной должностью признается незамещенная муниципальным служащим муниципальная должность, предусмотренная штатным расписанием соответствующего органа местного самоуправления, в том числе его структурного подразделения, а также при условии отсутствия утвержденного в установленном порядке резерва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о на участие в конкурсе имеют граждане Российской Федерации (далее - граждане) не моложе 18 лет, владеющие государственным языком, отвечающие установленным Федеральным, областным законами и другими нормативными правовыми актами требованиям, необходимым для замещения вакантной муниципальной должности, впервые или вновь поступающие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конкурсе вправе участвовать государственный либо муниципальный служащий по собственной инициативе независимо от того, какую должность он занимает на дату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дин и тот же гражданин вправе участвовать в конкурсе неоднократно, в том числе на замещение различных муниципальных дол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Гражданин не допускается к участию в конкурсе в случаях указанных в статье 13 Федерального закона «О муниципальной службе 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ПОРЯДОК ПОДГОТОВКИ 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рганизационно-техническое обеспечение проведения конкурса возлагается на специалиста по кадрам Администрации Аргаяшского сельского поселения и руководителя структурного подразделения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курс проводится Администрацией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нкурс на замещение вакантной муниципальной должности Аргаяшского сельского поселения,    проводится конкурсной комиссией, образованной распоряжением Главы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онкурс на замещение вакантных главной и старшей муниципальных должностей муниципальной службы проводится в форме конкурса-испы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на замещение вакантной младшей муниципальной должности муниципальной службы проводится в форме конкурс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Конкурс на замещение вакантной муниципальной должности объявляется по мере необходимости. Решение об объявлении конкурса оформляется распоряжением Главы Аргаяш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бъявление о проведении конкурса не позднее, чем за 20 дней до дня его проведения, публикуется в официальных средствах массовой информации. В объявлении указывается наименование вакантной муниципальной должности, даты начала и окончания приема документов для участия в конкурсе, перечень этих документов, требований, предъявляемых к гражданину, претендующему на замещение указанной вакантной муниципальной должности, а также условия прохожден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Гражданин, изъявивший желание участвовать в конкурсе, представляет в Администрацию Аргаяшского сельского поселени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ю паспорта или документа, удостоверяющего личность (оригиналы соответствующих документов предъявляются в комиссию лич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анкету установленного образца, заполненную собственнору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отограф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копию трудовой книжки, заверенную службой кадров по месту работы или нотариа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копии документов об образовании и повышении квалификации, присвоении ученых степеней и званий, заверенные службой кадров по месту работы или нотариа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справку из органов государственной налоговой службы о представлении сведений о доходах и имуще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медицинское заключение (справку) о состоянии здоровья, не препятствующего исполнению обязанностей по выставленной на конкурс муниципаль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другие документы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е документы подлежат проверке специалистом отвечающим за работу с кадрами органа местного самоуправления на полноту и достоверность сведений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Муниципальный служащий, изъявивший желание участвовать в конкурсе, подает заявление об этом Главе Аргаяшского сельского поселения, при этом служба кадров обязана обеспечить ему получение документов, необходимых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Документы для участия в конкурсе подаются в Администрацию Аргаяшского сельского поселения в течение 20 дней со дня публикации объявления о проведени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своевременном или неполном представлении документов по уважительным причинам, глава Аргаяшского сельского поселения вправе перенести дату окончания приема документов, указанных в пункте 1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становления в ходе проверки документов обстоятельств, препятствующих поступлению гражданина на муниципальную службу, гражданин должен быть уведомлен в письменном виде о причинах отказа в участии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о истечении срока предоставления документов, их проверки на полноту и достоверность, Глава Аргаяшского сельского поселения назначает дату, время и место проведения конкурса документов либо конкурса-испытания, утверждает количественный и персональный состав конкурсной комиссии, цель работы которой - оценить и выявить наилучшую кандидатуру для замещения вакантн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В состав конкурсной комиссии могут включаться специалисты Аргаяшского сельского поселения, отвечающие за юридическую и кадровую работу, руководители подразделений, в которых посредством конкурса замещается вакантная муниципальная должность, председатель Совета депутатов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Конкурсная комисс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нимает к рассмотрению документы лиц, подавших документы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нформирует конкурсантов о месте, сроках проведения своих заседаний и принятых ре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е менее чем за неделю до даты и времени проведения конкурса извещает об этом каждого из допущенных лиц к участию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исьменно уведомляет лиц, которым отказано в участии в конкурсе, о причине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Председатель, заместитель председателя, члены комиссии и секретарь комиссии назначаются распоряжением главы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Председатель конкурс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зывает заседания конкурс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дседательствует на заседаниях конкурс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едет личный прием граждан, изъявивших желание участвовать в конкурсе, рассматривает обращения граждан, связанные с подготовкой и проведением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существляет иные полномоч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, а также исполняет обязанности председателя комиссии в случае его временного отсут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Секретарь конкурсной комиссии осуществляет техническую подготовку и организационное обеспечение деятельности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Заседание конкурсной комиссии проводится при условии, что в конкурсе участвует не менее двух претендентов на замещение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Заседание конкурсной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члены комиссии обладают правом решающе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При проведении конкурса документов конкурсная комиссия проводит оценку кандидатов на основании представленных ими документов об образовании, трудовой, научной и иной творческой деятельности, прохождении государственной и и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Конкурс-испытание включает в себя прохождение испытания на соответствие муниципальной должности (посредством собеседования, тестирования, подготовки проектов управленческих документов, рефератов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Решение конкурсной комиссии принимается в отсутствие кандидата и является основанием для назначения его на вакантную муниципальную должность, выставленную на конкурсное замещение, либо отказа ему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Результаты голосования и принятое решение оформляются протоколом конкурсной комиссии (приложение), который подписывает председатель комиссии, его заместитель, секретарь комиссии и все члены комиссии, принимавшие участие в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й член конкурсной комиссии, не согласный с ее решением, вправе в письменной форме выразить особое мнение, которое прилагается к протоколу  и доводится до сведения главы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На основании решения конкурсной комиссии глава Аргаяшского сельского поселения издает распоряжение о назначении гражданина, выдержавшего конкурс, на вакантную муниципальную должность в соответствии с законодательством о труде и муниципальной службе, а остальным участникам конкурса направляет письменные сообщения о результатах конкурса в месячный срок со дня его завер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протокола конкурсной комиссии и распоряжения (приказа) о назначении гражданина на муниципальную должность по результатам конкурса помещаются в личное дело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Если в результате проведения конкурса не были выявлены кандидаты, отвечающие требованиям по замещаемой посредством конкурса вакантной муниципальной должности, глава Аргаяшского сельского поселения вправе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Конкурсная комиссия вправе принять решение о публикации в средствах массовой информации кратких сведений о лицах (с их согласия), допущенных к участию в конкурсе (фамилия, имя, отчество, место работы и должность, образование, ученые степени и звания), а также сведений об итогах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Расходы по участию в конкурсе (оплата проезда к месту проведения конкурса и обратно, по найму жилого помещения, проживания, питания, услуг средств связи и другие) граждане производят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Спорные вопросы, связанные с проведением конкурса, рассматриваются главой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Решение конкурсной комиссии может быть обжаловано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Внесение изменений и дополнений в настоящее Положение осуществляется в том же порядке, как и его приня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"Положению о проведении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мещение вакантной должно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службы в орган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ного самоупра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гаяшского сельского поселе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ЗАСЕ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и по проведению конкур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мещение вакантной муниципаль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службы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полное наименование органа мест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от "____" ____________ 2007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заседании присутствовали члены комиссии: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сутствовали члены комиссии: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ел заседание комиссии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конкурсное замещение  муниципальной должности муниципальной службы объявлена должность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, подразделения, групп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должностей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естр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участию в конкурсе допущен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результате исследования и оценки  представленных участниками конкурса    документов,    проведения   с   ними    собеседований, тестирования,   оценки   подготовленных   ими  рефератов   (нужное подчеркнуть), проведения других оценочных мероприя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</w:rPr>
        <w:t>(указать каки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ая комисс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  Рекомендовать главе Аргаяшского сельского поселения,   назначить на вакантную муниципальную должность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должности, подразде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муниципальных должностей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а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  Рекомендовать главе Аргаяшского сельского поселения,  не  назначать никого из граждан допущенных к участию в конкурсе по причи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онкретные причи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за"     - 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ротив" - 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собое мнение заявил член комиссии 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ое прилагается к настоящему протоко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и:         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и:         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и:         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и:         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_________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</w:t>
      </w:r>
      <w:r>
        <w:rPr/>
        <w:t xml:space="preserve">)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835" w:leader="underscore"/>
        <w:tab w:val="right" w:pos="4253" w:leader="underscor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4:00Z</dcterms:created>
  <dc:creator>USER</dc:creator>
  <dc:description/>
  <cp:keywords/>
  <dc:language>en-US</dc:language>
  <cp:lastModifiedBy>Admin</cp:lastModifiedBy>
  <cp:lastPrinted>2009-06-29T15:16:00Z</cp:lastPrinted>
  <dcterms:modified xsi:type="dcterms:W3CDTF">2015-09-07T08:34:00Z</dcterms:modified>
  <cp:revision>2</cp:revision>
  <dc:subject/>
  <dc:title> </dc:title>
</cp:coreProperties>
</file>