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2(129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5 декабря 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2.2015г № 190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. Аргаяш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утратившим силу постановление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27.06.2012г. №67 «</w:t>
      </w:r>
      <w:r>
        <w:rPr>
          <w:color w:val="000000"/>
          <w:sz w:val="24"/>
          <w:szCs w:val="24"/>
        </w:rPr>
        <w:t xml:space="preserve">Об утверждении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административного регламента «Организация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становление, прекращение, возобновлени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платы доплаты к трудовой пенсии  депутату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борному должностному лицу мест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в Аргаяшском сельском поселении»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зменениями, внесенными в Федеральный закон от 6 октября 2003года №131-ФЗ «Об общих принципах организации местного самоуправления в Российской Федерации», в Закон Челябинской области от 27 марта 2008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ешениями Совета депутатов Аргаяшского сельского поселения от 26.12.2013г. №79 «О внесении изменений и дополнений  в Устав Аргаяшского сельского поселения» и  от 20.03.2014г. №19 «О признании утратившим силу некоторых решений Совета депутатов»:</w:t>
      </w:r>
    </w:p>
    <w:p>
      <w:pPr>
        <w:pStyle w:val="ListParagraph"/>
        <w:numPr>
          <w:ilvl w:val="0"/>
          <w:numId w:val="5"/>
        </w:numPr>
        <w:autoSpaceDE w:val="false"/>
        <w:ind w:left="0" w:firstLine="349"/>
        <w:jc w:val="both"/>
        <w:rPr/>
      </w:pPr>
      <w:r>
        <w:rPr>
          <w:sz w:val="24"/>
          <w:szCs w:val="24"/>
        </w:rPr>
        <w:t>Признать утратившим силу</w:t>
      </w:r>
      <w:r>
        <w:rPr>
          <w:color w:val="000000"/>
          <w:sz w:val="24"/>
          <w:szCs w:val="24"/>
        </w:rPr>
        <w:t xml:space="preserve"> Постановление от </w:t>
      </w:r>
      <w:r>
        <w:rPr>
          <w:sz w:val="24"/>
          <w:szCs w:val="24"/>
        </w:rPr>
        <w:t xml:space="preserve"> 27.06.2012г. №67 </w:t>
      </w:r>
      <w:r>
        <w:rPr>
          <w:color w:val="000000"/>
          <w:sz w:val="24"/>
          <w:szCs w:val="24"/>
        </w:rPr>
        <w:t>«Об утверждении административного регламента «Об организации</w:t>
      </w:r>
      <w:r>
        <w:rPr>
          <w:sz w:val="24"/>
          <w:szCs w:val="24"/>
        </w:rPr>
        <w:t>, установление, прекращение, возобновление выплаты доплаты к трудовой пенсии  депутату, выборному должностному лицу местного самоуправления в Аргаяшском сельском поселен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зместить настоящее постановление на официальном сайте Аргаяшского сельского поселения  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</w:t>
        <w:tab/>
        <w:tab/>
        <w:tab/>
        <w:tab/>
        <w:tab/>
        <w:t xml:space="preserve">        В.В. Беспалов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2.2015г № 191</w:t>
      </w:r>
    </w:p>
    <w:p>
      <w:pPr>
        <w:pStyle w:val="Heading3"/>
        <w:rPr/>
      </w:pPr>
      <w:r>
        <w:rPr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Аргаяш</w:t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«Организация</w:t>
      </w:r>
      <w:r>
        <w:rPr>
          <w:sz w:val="24"/>
          <w:szCs w:val="24"/>
        </w:rPr>
        <w:t xml:space="preserve">, установление, прекращение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озобновление выплаты пенсии за выслугу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15 декабря 2001 года № 166-ФЗ «О государственном пенсионном обеспечении в Российской Федерации», Законом Челябинской области от 30 мая 2007года №144-ЗО «О регулировании муниципальной службы в Челябинской области» Постановлением Губернатора Челябинской области от 24 марта 2010года №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»  Уставом Аргаяшского сельского поселения, Положением о назначении, перерасчете и выплате пенсии за выслугу лет лицам, замещавшим должности муниципальной службы в органах местного самоуправления утвержденного решением Совета депутатов Аргаяшского сельского поселения от 31 января 2012 года №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 Утвердить административный регламент по оказанию муниципальной услу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Назначение, перерасчет и выплата пенсии за выслугу лет</w:t>
      </w:r>
      <w:r>
        <w:rPr>
          <w:sz w:val="24"/>
          <w:szCs w:val="24"/>
        </w:rPr>
        <w:t xml:space="preserve"> лицам, замещавшим должности муниципальной службы в органах местного самоуправления Аргаяшском сельском поселении», согласно при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ргаяшского сельского поселения   и опубликовать в информационном вестнике Аргаяшского сельского поселения «Наш Аргаяш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</w:t>
        <w:tab/>
        <w:tab/>
        <w:tab/>
        <w:tab/>
        <w:t>В.В. Беспал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ы Аргаяшского сельского поселения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14.12.2015   № 19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азанию муниципальной услуги</w:t>
        <w:br/>
        <w:t>«Назначение, перерасчет и выплата пенсии за выслугу лет лицам, замещавшим должности муниципальной службы в органах местного самоуправления  Аргаяшского сельского поселения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по  назначению, перерасчету и выпла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(далее – заявители), и определяет порядок, сроки и последовательность административных процедур по предоставлению муниципальной услуги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1.2. Описание заявителей, а также физических лиц, имеющих право в соответствии с законодательством Российской Федерации, законодательством Челяби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Аргаяшского сельского поселени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муниципальной услуги являются: Граждане Российской Федерации, замещавшие по состоянию  на 25 июня 1998года (на дату вступления в силу Закона Челябинской области «О муниципальной службе в Челябинской области») и позднее муниципальные должности муниципальной службы, отнесенные к таковым нормативными правовыми актами Совета депутатов Аргаяшского сельского поселения и предусмотренные штатным расписанием администрации Аргаяшского сельского поселения, имеющие право на выплачиваемую за счет средств местного бюджета ежемесячную пенсию за выслугу лет, назначенной в соответствии с Федеральным законом  «О государственном пенсионном обеспечении в Российской Федерац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тересах заявителя могут действовать лица, компетенция которых соответствует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 местах нахождения и графике работы муниципального органа власти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 услуга предоставляется администрацией Аргаяшского сельского поселения, Аргаяшского</w:t>
      </w:r>
      <w:r>
        <w:rPr>
          <w:bCs/>
          <w:sz w:val="24"/>
          <w:szCs w:val="24"/>
        </w:rPr>
        <w:t xml:space="preserve"> района Челябинской области по адресу</w:t>
      </w:r>
      <w:r>
        <w:rPr>
          <w:sz w:val="24"/>
          <w:szCs w:val="24"/>
        </w:rPr>
        <w:t>: 456880, Челябинская область, Аргаяшский район, с. Аргаяш, ул. 8 Марта, д.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:  08.00 – 17.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12.00 – 13.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 и воскресенье являются выходными дням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праздничного дня продолжительность рабочего дня сокращается на один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правочные телефоны  и адреса электронной почты разработчика административного регламента и организаций, участвующих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/факса: 8(35131) 2-16-70/2-29-74; электронная почта:       </w:t>
      </w:r>
      <w:r>
        <w:rPr>
          <w:sz w:val="24"/>
          <w:szCs w:val="24"/>
          <w:lang w:val="en-US"/>
        </w:rPr>
        <w:t>a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.5 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сультации (справки) по вопросам предоставления муниципальной услуги предоставляются Главным бухгалтером администрации Аргаяшского сельского поселения</w:t>
      </w:r>
      <w:r>
        <w:rPr>
          <w:bCs/>
          <w:sz w:val="24"/>
          <w:szCs w:val="24"/>
        </w:rPr>
        <w:t>, или лицом, исполняющим обязанности главного бухгалтера, (далее – Специалист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Консультации предоставляются при личном обращении, посредством телефонной связи или электронной почт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с доставкой по почте направляется по почтовому адресу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6880, Челябинская область, Аргаяшский район, с. Аргаяш, ул. 8 Марта, д.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й почте направляется по электронному адресу администрации Аргаяшского сельского поселения: </w:t>
      </w:r>
      <w:r>
        <w:rPr>
          <w:sz w:val="24"/>
          <w:szCs w:val="24"/>
          <w:lang w:val="en-US"/>
        </w:rPr>
        <w:t>a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по исполнению муниципальной услуги предоставляется специалистом администрации Аргаяшского сельского поселения бесплатно, по телефону: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(35131) 2-16-70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ции предоставляются по следующим вопросам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перечня документов, необходимых для предоставления муниципальной услуги,  комплектности (достаточности) представленных документов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времени приема и выдачи документов;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сроков предоставления муниципальной услуги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 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заявителей о ходе предоставления муниципальной услуги осуществляется специалистом при личном обращении с заявителями, с использованием почтовой, телефонной связи, посредством электронной почты.</w:t>
      </w:r>
    </w:p>
    <w:p>
      <w:pPr>
        <w:pStyle w:val="13"/>
        <w:tabs>
          <w:tab w:val="clear" w:pos="360"/>
          <w:tab w:val="left" w:pos="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электронной почты, или посредством личного посе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значение,  перерасчет и выпл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сии за выслугу лет лицам, замещавшим должности муниципальной службы в органах местного  самоуправления в Аргаяшском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2. 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ция  Аргаяшского сельского поселения Аргаяшского муниципального района Челябин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3. Р</w:t>
      </w:r>
      <w:r>
        <w:rPr>
          <w:sz w:val="24"/>
          <w:szCs w:val="24"/>
        </w:rPr>
        <w:t>езультат предоставления муниципальной услуг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значение,  перерасчет и выпл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сии за выслугу лет лицам, замещавшим должности муниципальной службы в органах местного  самоуправления в Аргаяшском сельском поселении. Срок предоставления услуги в течение 30 (Тридцати) календарных дне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назначение пенсии за выслугу лет лицам, замещавшим должности муниципальной службы в органах местного  самоуправления в Аргаяшском сельском поселении. Срок предоставления услуги в течение 30 (Тридцати) календарных дн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, восстановление и прекращение выплаты пенсии за выслугу лет лицам, замещавшим должности муниципальной службы в органах местного  самоуправления в Аргаяшском сельском поселении. Срок предоставления услуги в течение 30 (Тридцати) календарных дней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2.4. С</w:t>
      </w:r>
      <w:r>
        <w:rPr>
          <w:rFonts w:cs="Times New Roman" w:ascii="Times New Roman" w:hAnsi="Times New Roman"/>
          <w:bCs/>
          <w:szCs w:val="24"/>
        </w:rPr>
        <w:t>рок предоставления</w:t>
      </w:r>
      <w:r>
        <w:rPr>
          <w:rFonts w:cs="Times New Roman" w:ascii="Times New Roman" w:hAnsi="Times New Roman"/>
          <w:szCs w:val="24"/>
        </w:rPr>
        <w:t xml:space="preserve"> муниципальной услуги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срок осуществления процедуры по предоставлению муниципальной услуги составляет 30 (Тридцать)  дней со дня подачи заявления и документов, предусмотренных пунктом 2.6. настоящего административного регламента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.5. 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 марта 2007 года  №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от 15 декабря 2001г. №166-ФЗ «О государственном пенсионном обеспечени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Челябинской  области от 30 мая 2007 года N 144-ЗО «О регулировании муниципальной службы в Челябинской област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убернатора Челябинской области от 24 марта 2010 года №100 «О пенсионном обеспечении лиц, замещавшим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Аргаяш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Аргаяшского сельского поселения от 31 января 2012года №4  «Об утверждении Положения о назначении, перерасчете и выплате пенсии за выслугу лет лицам, замещавшим должности муниципальной службы в органах  местного самоуправления Аргаяш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(Приложение 1) к настоящему Административному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трудовой кни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равка о размере должностного оклада и надбавки за классный чин по замещаемой должности на момент уволь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правка о периодах работы (службы), включаемых в стаж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правка государственного учреждения - Управления Пенсионного фонда Российской Федерации, осуществляющего пенсионное обеспечение заявителя, о назначении трудовой пенсии по старости (инвалидности) с указанием статьи законодательного акта, в соответствии с которой она назначена, и размера назначенной пен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пия распоряжения (приказа) о прекращении (расторжении)  трудово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пия страхового свидетельства обязательного пенсионного страхо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письменном заявлении не указаны: фамилия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ем не представлены документы, необходимые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мещение лицом государственной должности Российской Федерации, государственной должности субъекта РФ, должности федеральной службы, должности гражданской и муниципальной  служб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документов, представленных заявителем, требованиям пункта 2.6. настоящего Административного регламе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государственной службы Российской Федерации, 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ется назначение пенсии за выслугу лет, в порядке установленном для федеральных государственных (гражданских) служащи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замещении государственной должности Российской Федерации, государственной должности Челябинской области, должности государственной гражданской службы субъекта Российской Федерации, муниципальной должности, замещаемой на постоянной основе, должности муниципальной служб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получении пенсии путем доставки через отделения почтовой связи в течение шести месяцев подря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Основаниями для прекращения выплаты пенсии за выслугу лет лицам, замещавшим должности муниципальной службы в органах местного самоуправления Аргаяшского сельского поселения получателям муниципальной услуги являе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пенсии за выслугу лет по другим основаниям, установления ежемесячного пожизненного содержания, иного ежемесячного материального обеспечения, кроме денежных выплат в связи с награждением государственными наградами Российской Федерации и наградами Челябинской обла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езд на постоянное место жительства за пределы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признания получателя пенсии за выслугу лет инвалид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рть получате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я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жалоб на действия (бездействие), решения, принятые Администрацией, участвующими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комфортности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порядке оказания  муниципальной услуги путем индивидуального и публичного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ации и информирование по порядку или о ходе исполнения Функции можно получить в администрации Аргаяшского сельского поселения по адрес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6880, Челябинская область, Аргаяшский район, с. Аргаяш, ул. 8 Марта, д.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й почте направляется по электронному адресу администрации Аргаяшского сельского поселения: </w:t>
      </w:r>
      <w:r>
        <w:rPr>
          <w:sz w:val="24"/>
          <w:szCs w:val="24"/>
          <w:lang w:val="en-US"/>
        </w:rPr>
        <w:t>a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et</w:t>
      </w:r>
      <w:r>
        <w:rPr>
          <w:sz w:val="24"/>
          <w:szCs w:val="24"/>
        </w:rPr>
        <w:t xml:space="preserve"> 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на назначение пенсии за выслугу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едставленных документов на назначение и выплату  пенсии за выслугу лет лицам, замещавшим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распоряжения о назначении пенсии лицам, замещавшим выборные должности или об отказе в назначении  за выслугу лет лицам, замещавшим должности муниципальной службы с указанием мотивов от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пенсии за выслугу лет лицам, замещавшим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чет назначенной  пенсии за выслугу лет лицам, замещавшим должности муниципальной службы получателям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выплаты пенсии за выслугу лет лицам, замещавшим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выплаты пенсии за выслугу лет лицам, замещавшим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кращение выплаты пенсии за выслугу лет лицам, замещавшим должности муниципальной служб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11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ём документов на назначение пенсии за выслугу лет лицам, замещавшим должности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6. настоящего Административного регламента, направленных заявителем по почте или доставленных в Администр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за осуществление действий по приему документов является  Главный бухгалтер администрации Аргаяшского сельского поселения, или лицо, исполняющее обязанности главного бухгалтера, далее Специалис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ем документов осуществляется в администрации Аргаяшского сельского поселения Специалис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2.4. Специалист проверяет наличие представленных гражданином документов, проверяет правильность заполн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ециалист сверяет оригиналы документов с представленными копиями и заверяет копии своей подписью с указанием фамилии, инициалов, должности, даты заве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ем документов осуществляется при наличии полного комплекта документов, указанных в пункте 2.6. настоящего Административного регла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7. При наличии заявления и полного комплекта документов Специалист принимает документы, передает секретарю для внесения записи в </w:t>
      </w:r>
      <w:r>
        <w:rPr>
          <w:color w:val="000000"/>
          <w:sz w:val="24"/>
          <w:szCs w:val="24"/>
        </w:rPr>
        <w:t>журнал учёта заявлений граждан Аргаяш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и установлении фактов отсутствия необходимых документов Специалист уведомляет гражданина о перечне недостающих документов, предлагает принять меры по их устранению и возвращает заявление и представленные документы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Специалист, принявший документы, оформляет и передает гражданину расписку-уведомление, где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гражданина, подавшего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лица, принявшего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составляет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смотрение заявления и представленных документов на назначение и выплату пенсии за выслугу лет лицам, замещавшим должности муниципальной служб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процедуры по рассмотрению заявлений об установлении пенсии за выслугу лет лицам, замещавшим должности муниципальной службы, является регистрация заявления в журнале учета заявлений граждан Аргаяш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Специалист  формирует выплатное де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Специалист не позднее пяти дней с момента получения пакета документов выносит заявление на рассмотрение комиссии по рассмотрению вопросов назначения и выплаты пенсии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Для проведения заседания комиссии по рассмотрению вопросов назначения и выплаты пенсии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извещает членов комиссии о предстоящем заседании и представляет материалы для из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3.5. Специалист оформляет протокол заседания комиссии с обязательным указанием решения об установлении пенсии за выслугу лет лицам, замещавшим должности муниципальной службы в органах местного самоуправления Аргаяшского сельского поселения, при наличии у гражданина оснований для установления  пенсии  за выслугу лет, либо решения об отказе при отсутствии у гражданина оснований для установления пенсии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6. Решение об отказе в назначении пенсии за выслугу лет лицам, замещавшим должности муниципальной службы, с приложенным заявлением и документами Специалист передает на утверждение Главе Аргаяшского сельского поселения. Максимальный срок выполнения административного                                действия составляет 1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дготовка и оформление распоряжения о назначении пенсии за выслугу лет лицам, замещавшим должности муниципальной службы или об отказе в назначении пенсии за выслугу лет, с указанием мотивов отка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Специалист не позднее десяти дней с момента получения пакета документов после рассмотрения заявления на комиссии по рассмотрению вопросов назначения и выплаты пенсии за выслугу лет лицам, замещавшим должности муниципальной службы местного самоуправления Аргаяшского сельского поселения,  готовит проект распоряжения Главы Аргаяшского сельского поселения  о назначении пенсии за выслугу лет лицам, замещавшим должности муниципальной службы, при наличии у гражданина оснований для назначения пенсии за выслугу лет, либо проект распоряжения об отказе в назначении пенсии  при отсутствии у гражданина оснований для получения пенсии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лучае отказа в назначении пенсии за выслугу лет лицам, замещавшим должности муниципальной службы Специалист готовит проект распоряжения об отказе в назначении пенсии за выслугу лет лицам, замещавшим должности муниципальной службы местного самоуправления Аргаяшского сельского поселения, с указанием мотивов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Специалист Администрации Аргаяшского сельского поселения направляет получателю муниципальной услуги уведомление о предоставлении ему муниципальной услуги, а в случае отказа - направляет заявителю уведомление об отказе в предоставлении муниципальной услуги с указанием мотива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Уведомление об отказе направляется гражданину не позднее пяти дней, со дня принятия решения об отказе в установлении пенсии за выслугу лет лицам, замещавшим должности муниципальной службы в органах местного самоуправления Аргаяшского сельского поселения. Все поступившие документы, которые были приложены к заявлению на установление пенсии за выслугу лет лицам, замещавшим должности муниципальной службы, формируются в отказное дело, которое хранится в администрации  пять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административное действие не должно превышать    15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ыплата пенсии за выслугу лет лицам, замещавшим должности муниципальной службы в органах местного самоуправления Аргаяш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Главным распорядителем средств бюджета сельского поселения, предусмотренных для выплаты пенсии за выслугу лет лицам, замещавшим должности муниципальной службы в органах местного самоуправления Аргаяшского сельского поселения, является администрация Аргаяшского сельского поселения, Аргаяшского района, Челяби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Основанием для начала процедуры выплаты пенсии за выслугу лет лицам, замещавшим должности муниципальной службы в органах местного самоуправления Аргаяшского сельского поселения является принятие распоряжения Администрацией о назначении 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Специалист, ответственный за выплату пенсии за выслугу лет лицам, замещавшим должности муниципальной службы в органах местного самоуправления Аргаяшского сельского поселения (в соответствии с должностными обязанностями), в течение двух дней со дня получения распоряжения Администрации готовит проект распоряжения о размере и сроке выплаты пенсии за выслугу лет лицам, замещавшим должности муниципальной службы в органах местного самоуправления Аргаяшского сельского поселения.  Проект распоряжения с приложенными документами специалист передает на согласование юрис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Распоряжение о назначении пенсии за выслугу лет лицам, замещавшим должности муниципальной службы в органах местного самоуправления Аргаяшского сельского поселения принимается Администрацией не позднее трех дней со дня подготовки соответствующего проекта распоряжения и передается Специалис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 Специалист вносит необходимую информацию в реестры о назначении, открывает выплату 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6. Специалист формирует либо, при наличии, дополняет личное дело гражданина заявлением, документами и решением о назначении 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7. Перечисление пенсии за выслугу лет лицам, замещавшим должности муниципальной службы в органах местного самоуправления Аргаяшского сельского поселения ежемесячно с 28 по 30 число каждого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остановл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процедуры приостановления выплаты пенсии за выслугу лет лицам, замещавшим должности муниципальной службы в органах местного самоуправления Аргаяшского сельского поселения является наличие документально подтвержденных обстоятельств, указанных в пункте 2.8.4.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пециалист в течение двух дней со дня поступления документов, подтверждающих наступление обстоятельств, указанных в пункте 2.8.4 настоящего Административного регламента, готовит проект распоряжения о приостановлении пенсии за выслугу лет лицам, замещавшим должности муниципальной службы в органах местного самоуправления Аргаяшского сельского поселения. Проект распоряжения о прио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Специалист передает на утверждение Главе Аргаяш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Распоряжение о приостановлении пенсии за выслугу лет лицам, замещавшим должности муниципальной службы в органах местного самоуправления Аргаяшского сельского поселения принимается Администрацией не позднее трех дней со дня подготовки соответствующего проекта распоряжения и передается в бухгалтер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Специалист,  ответственный за приостановл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, в течение пяти дней, с даты принятия решения приостанавливает выплату пенсии за выслугу лет лицам, замещавшим должности муниципальной службы в органах местного самоуправления Аргаяшского сельского поселения, приобщает указанное распоряжение к личному делу получ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осстановл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процедуры восстановления выплаты пенсии за выслугу лет лицам, замещавшим должности муниципальной службы в органах местного самоуправления Аргаяшского сельского поселения является устранение обстоятельств, указанных в пункте 2.8.4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пециалист, ответственный за восстановл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, при устранении гражданином обстоятельств, указанных в пункте 2.8.3 настоящего Административного регламента, в течение двух дней готовит проект распоряжения о вос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. Проект распоряжения о вос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Специалист передает на утверждение Главе Аргаяшского сельского поселения.</w:t>
        <w:br/>
        <w:t xml:space="preserve">   </w:t>
        <w:tab/>
        <w:t>Максимальный срок подготовки проекта распоряжения составляет 2 дн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Распоряжение о вос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принимается Администрацией не позднее трех дней со дня подготовки соответствующего проекта распоряжения и передается Специалис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Специалист, ответственный за восстановл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, в течение пяти дней с даты принятия распоряжения о вос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восстанавливает выплату и приобщает указанное распоряжение к личному делу получ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кращ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снованием для начала процедуры прекращения выплаты пенсии за выслугу лет лицам, замещавшим должности муниципальной службы в органах местного самоуправления Аргаяшского сельского поселения наличие обстоятельств, указанных в пункте 2.8.3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Специалист при выявлении обстоятельств, указанных в пункте 2.8.3 настоящего Административного регламента, готовит проект распоряжения о прекращ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. Проект распоряжения о прекращении выплаты пенсии за выслугу лет  Специалист передает на утверждение Главе Аргаяш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готовки проекта распоряжения составляет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Распоряжение о прекращ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принимается Администрацией  не позднее трех дней со дня подготовки соответствующего проекта распоряжения и передается специалис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Специалист, ответственный за прекращ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, в течение пяти дней, с даты принятия распоряжения о прекращ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прекращает выплату, приобщает распоряжение к личному делу получателя и формирует архивное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администрации осуществляет  Глава Аргая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 несет персональную ответственность за соблюдение сроков и порядка исполнения каждой административной процедуры, указанной в настоящем Административном регламенте.</w:t>
        <w:br/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х проверок. Плановые проверки проводятся в соответствии с планом работы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ых проверок. Внеплановые проверки проводятся в случае поступления обращений  заинтересованных лиц с жалобами на нарушения их прав и законных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 контроля за полнотой и качеством предоставления муниципальной услуги осуществляет Глава Аргаяш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Положения, касающиеся требований к порядку и формам контроля</w:t>
        <w:br/>
        <w:t xml:space="preserve"> за предоставлением муниципальной услуги, в том числе со стороны граждан, общественны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ждане, их объединения и организации в соответствии с законодательством  Российской Федер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, принятых мерах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о внесудебном порядке граждане имеют право направить обращение о нарушении своих прав и законных интересов, противоправных действиях (бездействии) и решениях   администрации Аргаяшского сельского поселения при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ими на имя Главы поселения. Заявители имеют право обратиться с жалобой лично или направить письменное обращение, жалобу (претензию) (Приложение №9 к настоящему Административному регламенту).</w:t>
        <w:br/>
      </w:r>
      <w:r>
        <w:rPr>
          <w:bCs/>
          <w:sz w:val="24"/>
          <w:szCs w:val="24"/>
        </w:rPr>
        <w:t>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по адресу: </w:t>
      </w:r>
      <w:r>
        <w:rPr>
          <w:sz w:val="24"/>
          <w:szCs w:val="24"/>
        </w:rPr>
        <w:t>456880, Челябинская область, Аргаяшский район, с. Аргаяш, ул. 8 Марта, д17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елефону/факсу: 8(35131) 2-29-74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 по </w:t>
      </w:r>
      <w:r>
        <w:rPr>
          <w:sz w:val="24"/>
          <w:szCs w:val="24"/>
        </w:rPr>
        <w:t xml:space="preserve">электронной почте: </w:t>
      </w:r>
      <w:hyperlink r:id="rId3">
        <w:r>
          <w:rPr>
            <w:rStyle w:val="InternetLink"/>
            <w:rFonts w:cs="Times New Roman"/>
            <w:sz w:val="24"/>
            <w:szCs w:val="24"/>
          </w:rPr>
          <w:t>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sovet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mai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 Аргаяшского сельского поселения, согласно графика прием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письменной жалобе заявителем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муниципальному служащему, допустившему нарушени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Предмет досудебного (внесудебного) обжалования</w:t>
      </w:r>
      <w:bookmarkStart w:id="0" w:name="sub_1034"/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3. Исчерпывающий перечень оснований для отказа в рассмотрении жалобы, либо приостановления ее рассмот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 обращения (жалобы) не поддается прочт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 случае если в обращении (жалобе) содержатся претензии, на которые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я для начала процедуры досудебного (внесудебного) обжалования</w:t>
      </w:r>
      <w:bookmarkStart w:id="1" w:name="sub_1037"/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5. Права заявителя на получение информации и документов, необходимых для составления и обоснования жалобы </w:t>
      </w:r>
    </w:p>
    <w:p>
      <w:pPr>
        <w:pStyle w:val="ConsPlusNormal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 письменному заявлению, в том числе в электронном виде, запросить и получить в Администрации информацию и документы, необходимые для обоснования и рассмотрения жалобы.</w:t>
      </w:r>
    </w:p>
    <w:p>
      <w:pPr>
        <w:pStyle w:val="ConsPlus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заинтересованных лиц рассматриваются в течение 15 (пятнадцати) дней со дня их поступления в администрацию Аргаяш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    (Приложение №10 к настоящему Административному регламент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 досудебного (внесудебного) обжалования применительно к каждой процедуре, либо инстанции обжал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  5.3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должности, инициал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и фамилия руководителя орг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местного самоуправ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фамилия, имя отчество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(место работы, должность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 xml:space="preserve">   Домашний адрес: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(указать почтовый индек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Телефоны: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домашн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(служебны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 соответствии   с   Законом  Челябинской  области  "О  регулировании муниципальной  службы  в  Челябинской области" прошу установить (произвести перерасчет, приостановить, возобновить выплату) мне пенсию за выслугу л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овую пенсию по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пен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в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точное 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ющего трудовую пенс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в  пятидневный  срок уведомить письменно орган, выплачивающий мне пенсию за выслугу лет, в следующих случая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оступления  (возвращения) вновь на муниципальную (государственную) служб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значения иной пенсии за выслугу л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установления  ежемесячного пожизненного содержания или установления дополнительного пожизненного ежемесячного материального обеспеч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иных, установленных пенсионным законодательством случаях, влекущих за собой изменение пенсии за выслугу 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нсию за выслугу лет прошу перечислять на л/счет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, либо на почтовое отделение N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(подпись заяви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должностного оклада и надбавки за классный ч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 и надбавки за классный чин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я) _____________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_____________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"___" _____________ 20__ г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387" w:leader="none"/>
          <w:tab w:val="left" w:pos="5529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  <w:tab w:val="left" w:pos="5954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529" w:leader="none"/>
          <w:tab w:val="left" w:pos="5954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              пенсии    за   выслугу лет лицам, замещавшим     должности     муниципальной службы в органах местного  самоуправления Аргаяш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работы (службы), включаемых в ста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708"/>
        <w:gridCol w:w="851"/>
        <w:gridCol w:w="850"/>
        <w:gridCol w:w="2835"/>
        <w:gridCol w:w="709"/>
        <w:gridCol w:w="992"/>
        <w:gridCol w:w="84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записи  </w:t>
              <w:br/>
              <w:t xml:space="preserve">в трудовой </w:t>
              <w:br/>
              <w:t xml:space="preserve">книжке  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(период работы)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 и</w:t>
              <w:br/>
              <w:t xml:space="preserve">должности  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  </w:t>
              <w:br/>
              <w:t xml:space="preserve">службы, принимаемый  </w:t>
              <w:br/>
              <w:t xml:space="preserve">для исчисления     </w:t>
              <w:br/>
              <w:t xml:space="preserve">размера пенс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трудовая книжка              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я) _____________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подпись)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комиссию   при  Администрации   Аргаяшского сельского поселения по  назначению, исчислению и выплате  пенсии за выслуг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пенсии за выслугу лет лицам, замещавшим должности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 Совета депутатов Аргаяшского сельского поселения от 31.01.2013 г. № 4 «Об утверждении Положения о назначении, перерасчете и выплате пенсии за выслугу лет лицам, замещавшим должности муниципальной службы в органах местного самоуправления Аргаяшского сельского поселения»  Администрация Аргаяшского сельского поселения  представляет к назначению пенсию за выслугу лет  _________________________________________________________, замещавшего(шую) должнос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фамилия, имя, отчество)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день увольнения с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 замещения  должностей муниципальной службы составляет ________ л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емесячный заработок для исчисления пенсии за выслугу лет за период с ______________ по _________________ составляет ____________ руб._____ ко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сумма пенсии за выслугу лет и трудовой пенсии по старости (инвалидности) составляет ______ %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олен(а) с муниципальной службы по основанию: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приложе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назначении пенсии за выслугу ле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копия приказа об увольнении с муниципальной служб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справка о размере среднемесячного заработка за период с "_____" _________________ года по "_____" ___________________ го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копия трудовой книжк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) копия страхового свидетельства обязательного пенсионного страхова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) справка Пенсионного фонда о размере назначенной пен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а о периодах осуществления полномоч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ргаяшского сельского поселения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(возобновлении, прекращен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пенсии за выслугу лет лицам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м должности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 _____ от "___" __________ 20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е заявление, другое основание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риостановления, возобновления и прекращения выплаты доплаты  к трудовой пен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остановить (возобновить, прекратить) с ____________________________________ выплату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ежемесячной выплаты пенсии за выслугу лет лицам, замещавшим должности муниципальной службы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N пенсионного дел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ргаяшского сельского поселения 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заявителю в письменной форме сообщено 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, N __ извеще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Ф.И.О. Главы Аргаяшского сельского посе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 Совета депутатов Аргаяшского сельского поселения от 31.01.2013 г. № 4 «Об утверждении Положения о назначении, перерасчете и выплате пенсии за выслугу лет лицам, замещавшим должности муниципальной службы в органах местного самоуправления Аргаяшского сельского поселения», прошу  приостановить  (прекратить)  мне  выплату  пенсии за выслугу лет лицам, замещавшим должности муниципальной службы в органах местного самоуправления Аргаяш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я о возобновлении муниципальной служб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пенсии за выслугу лет по иному осн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полнительного ежемесячного материального обеспеч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 ___ г.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_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, ФИО, должность работника  Администрации Аргаяшского поселения, принявшего заявлени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 назначению, перерасчету и выплате пенсии з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гу лет лицам, замещавшим должности 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в органах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Главы Аргаяшского сельского посе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 Совета депутатов Аргаяшского сельского поселения от 31.01.2013 г. № 4 «Об утверждении Положения о назначении, перерасчете и выплате пенсии за выслугу лет лицам, замещавшим должности муниципальной службы в органах местного самоуправления Аргаяшского сельского поселения»,  прошу: возобновить мне выплату  пенсии за выслугу лет лицам, замещавшим должности муниципальной службы в органах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 г. 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, ФИО, должность работника администрации Аргаяшского поселения, принявшего заявлени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Приложение </w:t>
      </w:r>
      <w:r>
        <w:rPr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8</w:t>
        <w:br/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 назначению, перерасчету и выплате пенсии з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гу лет лицам, замещавшим должности 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в органах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ОБРАЗЕЦ</w:t>
        <w:br/>
        <w:t>ЖАЛОБЫ НА ДЕЙСТВИЕ (БЕЗДЕЙСТВИЕ) </w:t>
        <w:br/>
        <w:t>АДМИНИСТРАЦИИ  АРГАЯШСКОГО СЕЛЬСКОГО ПОСЕЛЕНИЯ (СПЕЦИАЛИСТА)</w:t>
        <w:br/>
        <w:t>ИЛИ ЕГО ДОЛЖНОСТНОГО ЛИЦА</w:t>
        <w:br/>
        <w:br/>
        <w:t>  Наименование _____________________________</w:t>
        <w:br/>
        <w:t>  (наименование структурного подразделения ОМСУ)</w:t>
        <w:br/>
        <w:br/>
        <w:t>Жалоба</w:t>
        <w:br/>
        <w:t>*Ф.И.О. физического лица _________________________________________________________________________________________________</w:t>
        <w:br/>
        <w:br/>
        <w:t>* Местонахождение физического лица ______________________________________________________________________________________________</w:t>
        <w:br/>
        <w:t>  (фактический адрес)</w:t>
      </w:r>
    </w:p>
    <w:p>
      <w:pPr>
        <w:pStyle w:val="Normal"/>
        <w:jc w:val="center"/>
        <w:rPr/>
      </w:pPr>
      <w:r>
        <w:rPr>
          <w:color w:val="000000"/>
        </w:rPr>
        <w:t>Телефон: (при наличии)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 на действия (бездействие):</w:t>
        <w:br/>
        <w:t>________________________________________________________________________________________________</w:t>
        <w:br/>
        <w:t>(наименование органа или должность, ФИО должностного лица органа)</w:t>
        <w:br/>
        <w:br/>
        <w:t>* существо жалобы:</w:t>
        <w:br/>
        <w:t>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  <w:br/>
        <w:br/>
        <w:t>поля, отмеченные звездочкой (*), обязательны для заполнения.</w:t>
        <w:br/>
        <w:br/>
        <w:t>Перечень прилагаемой документации</w:t>
        <w:br/>
        <w:br/>
        <w:t>__________________________ _________________________ </w:t>
        <w:br/>
        <w:t>  (подпись физического лица) Дата написания документа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9</w:t>
        <w:br/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 назначению, перерасчету и выплате пенсии з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гу лет лицам, замещавшим должности 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в органах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jc w:val="center"/>
        <w:rPr/>
      </w:pPr>
      <w:r>
        <w:rPr>
          <w:color w:val="000000"/>
        </w:rPr>
        <w:t>РЕШЕНИЯ АДМИНИСТРАЦИИ АРГАЯШСКОГО СЕЛЬСКОГО ПОСЕЛЕНИЯ О ЖАЛОБЕ НА ДЕЙСТВИЕ (БЕЗДЕЙСТВИЕ) АДМИНИСТРАЦИИ ИЛИ ЕГО ДОЛЖНОСТНОГО ЛИЦА</w:t>
        <w:br/>
        <w:t>  Исх. от ____________ N _________</w:t>
        <w:br/>
      </w:r>
      <w:r>
        <w:rPr>
          <w:color w:val="000000"/>
          <w:sz w:val="24"/>
          <w:szCs w:val="24"/>
        </w:rPr>
        <w:t>РЕШЕНИЕ</w:t>
        <w:br/>
        <w:t>по жалобе на решение, действие (бездействие)</w:t>
        <w:br/>
        <w:t>органа или его должностного лица</w:t>
        <w:br/>
      </w:r>
      <w:r>
        <w:rPr>
          <w:color w:val="000000"/>
        </w:rPr>
        <w:b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________</w:t>
        <w:br/>
        <w:t>Ф.И.О. физического лица, обратившегося с жалобой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Номер жалобы, дата и место принятия решения: ________________________________________________________</w:t>
        <w:br/>
        <w:t>_________________________________________________________________________________________________</w:t>
        <w:br/>
        <w:t>Изложение жалобы по существу: ____________________________________________________________________</w:t>
        <w:br/>
        <w:t>_________________________________________________________________________________________________</w:t>
        <w:br/>
        <w:t>Изложение возражений, объяснений заявителя: ________________________________________________________</w:t>
        <w:br/>
        <w:t>_________________________________________________________________________________________________</w:t>
        <w:br/>
        <w:br/>
        <w:t>УСТАНОВЛЕНО:</w:t>
        <w:br/>
        <w:t xml:space="preserve">  </w:t>
        <w:tab/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__________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Доказательства, на которых основаны выводы по результатам рассмотрения жалобы: 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На основании изложенного</w:t>
        <w:br/>
        <w:t>РЕШЕНО:</w:t>
        <w:br/>
        <w:t>1. _______________________________________________________________________________________________</w:t>
        <w:br/>
      </w:r>
      <w:r>
        <w:rPr>
          <w:color w:val="000000"/>
          <w:vertAlign w:val="superscript"/>
        </w:rPr>
        <w:t>(решение, принятое в отношении обжалованного</w:t>
      </w:r>
      <w:r>
        <w:rPr>
          <w:color w:val="000000"/>
        </w:rPr>
        <w:br/>
        <w:t>_________________________________________________________________________________________________</w:t>
        <w:br/>
      </w:r>
      <w:r>
        <w:rPr>
          <w:color w:val="000000"/>
          <w:vertAlign w:val="superscript"/>
        </w:rPr>
        <w:t>  действия (бездействия), признано правомерным или неправомерным полностью</w:t>
      </w:r>
      <w:r>
        <w:rPr>
          <w:color w:val="000000"/>
        </w:rPr>
        <w:br/>
        <w:t>_________________________________________________________________________________________________</w:t>
        <w:br/>
      </w:r>
      <w:r>
        <w:rPr>
          <w:color w:val="000000"/>
          <w:vertAlign w:val="superscript"/>
        </w:rPr>
        <w:t>или частично или отменено полностью или частично)</w:t>
      </w:r>
      <w:r>
        <w:rPr>
          <w:color w:val="000000"/>
        </w:rPr>
        <w:br/>
        <w:t>2.________________________________________________________________________________________________</w:t>
        <w:br/>
      </w:r>
      <w:r>
        <w:rPr>
          <w:color w:val="000000"/>
          <w:vertAlign w:val="superscript"/>
        </w:rPr>
        <w:t>(решение принято по существу жалобы, - удовлетворена  или не удовлетворена полностью или частично)</w:t>
      </w:r>
      <w:r>
        <w:rPr>
          <w:color w:val="000000"/>
        </w:rPr>
        <w:br/>
        <w:t>3. _______________________________________________________________________________________________</w:t>
        <w:b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е решение может быть обжаловано в суде.</w:t>
        <w:br/>
        <w:t>Копия настоящего решения направлена по адресу______________________________________________________</w:t>
        <w:br/>
        <w:t>_________________________________________________________________________________________________</w:t>
        <w:br/>
        <w:t>(должность лица уполномоченного, (подпись) (инициалы, фамилия) принявшего решение по жалобе)</w:t>
        <w:br/>
        <w:t>_________________________________________________________________________________________________ 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10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 назначению, перерасчету и выплате пенсии з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гу лет лицам, замещавшим должности 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в органах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Х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х процеду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о предоставлению муниципальной услуги «П</w:t>
            </w:r>
            <w:r>
              <w:rPr>
                <w:b/>
              </w:rPr>
              <w:t>о  назначению, перерасчету и выплате  пенсии за выслугу лет лицам, замещавшим должности муниципальной службы в органах местного самоуправления Аргаяшского сельского посел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59055</wp:posOffset>
                      </wp:positionV>
                      <wp:extent cx="4778375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8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щение полу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6.25pt;height:28.5pt;mso-wrap-distance-left:9.05pt;mso-wrap-distance-right:9.05pt;mso-wrap-distance-top:0pt;mso-wrap-distance-bottom:0pt;margin-top:4.65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143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9pt" to="252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3190</wp:posOffset>
                      </wp:positionV>
                      <wp:extent cx="4686300" cy="702310"/>
                      <wp:effectExtent l="32385" t="5080" r="323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70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личие всех необходимы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3pt;margin-top:9.7pt;width:368.95pt;height:55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необходи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1059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1.7pt" to="252pt,8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48602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5.75pt" to="252pt,2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38772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66.75pt" to="359.95pt,26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237615</wp:posOffset>
                      </wp:positionV>
                      <wp:extent cx="4778375" cy="3619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8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ем документов на 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6.25pt;height:28.5pt;mso-wrap-distance-left:9.05pt;mso-wrap-distance-right:9.05pt;mso-wrap-distance-top:0pt;mso-wrap-distance-bottom:0pt;margin-top:97.4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на 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025015</wp:posOffset>
                      </wp:positionV>
                      <wp:extent cx="5048250" cy="3619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мотрение заявления на 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5pt;height:28.5pt;mso-wrap-distance-left:9.05pt;mso-wrap-distance-right:9.05pt;mso-wrap-distance-top:0pt;mso-wrap-distance-bottom:0pt;margin-top:159.4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заявления на 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pt,-0.5pt" to="249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86360</wp:posOffset>
                      </wp:positionV>
                      <wp:extent cx="2514600" cy="895985"/>
                      <wp:effectExtent l="14605" t="5715" r="152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96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для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75pt;margin-top:6.8pt;width:197.95pt;height:70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.65pt" to="404.9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7.65pt" to="405pt,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ab/>
            </w: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7.45pt" to="156.7pt,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5565</wp:posOffset>
                      </wp:positionV>
                      <wp:extent cx="457200" cy="508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5.95pt" to="114.55pt,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75565</wp:posOffset>
                      </wp:positionV>
                      <wp:extent cx="0" cy="6858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5.95pt" to="78.9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688465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32.95pt" to="360pt,1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63195</wp:posOffset>
                      </wp:positionV>
                      <wp:extent cx="1390650" cy="5842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Принятие решения о предоставление 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pt;mso-wrap-distance-left:9.05pt;mso-wrap-distance-right:9.05pt;mso-wrap-distance-top:0pt;mso-wrap-distance-bottom:0pt;margin-top:12.85pt;mso-position-vertical-relative:text;margin-left:3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Принятие решения о предоставление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44145</wp:posOffset>
                      </wp:positionV>
                      <wp:extent cx="1114425" cy="114744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Принятие решения об отказе в 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90.35pt;mso-wrap-distance-left:9.05pt;mso-wrap-distance-right:9.05pt;mso-wrap-distance-top:0pt;mso-wrap-distance-bottom:0pt;margin-top:11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Принятие решения об отказе в 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3.9pt" to="364.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9530</wp:posOffset>
                      </wp:positionV>
                      <wp:extent cx="400050" cy="129540"/>
                      <wp:effectExtent l="0" t="5080" r="190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.9pt" to="305.05pt,1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88900</wp:posOffset>
                      </wp:positionV>
                      <wp:extent cx="295275" cy="186690"/>
                      <wp:effectExtent l="3175" t="444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7pt" to="469.9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49530</wp:posOffset>
                      </wp:positionV>
                      <wp:extent cx="276225" cy="226060"/>
                      <wp:effectExtent l="3175" t="381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pt,3.9pt" to="421.6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45085</wp:posOffset>
                      </wp:positionV>
                      <wp:extent cx="771525" cy="76898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остановление выплаты пенсии за выслугу лет муниципальным служащи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60.55pt;mso-wrap-distance-left:9.05pt;mso-wrap-distance-right:9.05pt;mso-wrap-distance-top:0pt;mso-wrap-distance-bottom:0pt;margin-top:3.55pt;mso-position-vertical-relative:text;margin-left:3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остановление выплаты пенсии за выслугу лет муниципальным служащ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1435</wp:posOffset>
                      </wp:positionV>
                      <wp:extent cx="962025" cy="135318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плата пенсии  за выслугу лет лиц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106.55pt;mso-wrap-distance-left:9.05pt;mso-wrap-distance-right:9.05pt;mso-wrap-distance-top:0pt;mso-wrap-distance-bottom:0pt;margin-top:4.05pt;mso-position-vertical-relative:text;margin-left:19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плата пенсии  за выслугу лет лиц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51435</wp:posOffset>
                      </wp:positionV>
                      <wp:extent cx="1150620" cy="134683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остановление выплаты пенсии  за выслугу лет лиц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06.05pt;mso-wrap-distance-left:9.05pt;mso-wrap-distance-right:9.05pt;mso-wrap-distance-top:0pt;mso-wrap-distance-bottom:0pt;margin-top:4.05pt;mso-position-vertical-relative:text;margin-left:2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остановление выплаты пенсии  за выслугу лет лиц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45085</wp:posOffset>
                      </wp:positionV>
                      <wp:extent cx="880745" cy="134683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становление выплаты пенсии  за выслугу лет лицам, замещавшим должности муниципальной 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106.05pt;mso-wrap-distance-left:9.05pt;mso-wrap-distance-right:9.05pt;mso-wrap-distance-top:0pt;mso-wrap-distance-bottom:0pt;margin-top:3.55pt;mso-position-vertical-relative:text;margin-left:3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становление выплаты пенсии  за выслугу лет лицам, замещавшим должности муниципальной 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51435</wp:posOffset>
                      </wp:positionV>
                      <wp:extent cx="954405" cy="135318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кращение выплаты пенсии  за выслугу лет лиц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5pt;height:106.55pt;mso-wrap-distance-left:9.05pt;mso-wrap-distance-right:9.05pt;mso-wrap-distance-top:0pt;mso-wrap-distance-bottom:0pt;margin-top:4.05pt;mso-position-vertical-relative:text;margin-left:4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кращение выплаты пенсии  за выслугу лет лиц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5410</wp:posOffset>
                      </wp:positionV>
                      <wp:extent cx="0" cy="29400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3pt" to="99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5pt,3.85pt" to="338.2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51435</wp:posOffset>
                </wp:positionV>
                <wp:extent cx="4362450" cy="4165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2.8pt;mso-wrap-distance-left:9.05pt;mso-wrap-distance-right:9.05pt;mso-wrap-distance-top:0pt;mso-wrap-distance-bottom:0pt;margin-top:4.0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убличных слушаний по проекту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гаяшского сельского   поселения на 2016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рассмотрев проект бюджета на 2016 год, отмечают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на 2016 год  сформирован в соответствии с изменениями бюджетного Законодательства Российской Федерации, Челябинской области и нормативно-правовыми актами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поселения на 2016 год  сбалансирован в общей сумме по доходам  и расходам составит  - 16331,0 тыс.рублей,  к уровню 2015 года – 128,3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формируется за счет налоговых и неналоговых доходов, безвозмездных поступ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налоговые и неналоговые доходы составят 11331,7тыс.рублей, или 69,4 % в структуре доходов и  к уровню 2015 г – 102,8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база бюджета поселения определена на основе прогнозируемого фонда оплаты труда работников (НДФЛ -2% и составляет в структуре доходов - 15,0 %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я от имущественного  налога, что составляет в структуре доходов - 54,2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й помощи с районного бюджета, которая составит 4999,3 тыс.рублей  или  к 2015 году- 292,7 % , в структуре доходов составляет -   30,6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расходов бюджета  предусмотрено по разделу «общегосударственные расходы» - 7271,0 тыс.руб. (в структуре расходов составляет – 44,5 %) к уровню  2015 года- 110,1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лищно-коммунальное хозяйство» - 6607,0 тыс.руб. или 40,5 % в  структуре расходов в т.ч.  на благоустройство села Аргаяш - 5905 ,9 тыс.рублей (36,2%) к уровню 2015 года - на 140,8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о финансирование 3 муниципальных 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«Обеспечение первичных мер по пожарной безопасности  Аргаяшского сельского поселения на 2015-2017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«Благоустройство территории Аргаяшского сельского поселения на 2015-2017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а «Патриотическое воспитание граждан, проживающих в  Аргаяшском сельском поселении на 2015-2017 годы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финансирования программ на 2016 год составляет 6438,0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улучшения ситуации по наполняемости доходной части бюджета поселения, обеспечения своевременного и эффективного расходования средств бюджета с целью повышения уровня жизни и роста благосостояния населения Аргаяшского сельского поселения, участники публичных слушаний РЕКОМЕНДУ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ргана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ять проект бюджета Аргаяшского сельского поселения на 2016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должить работу по укреплению собственной  доходной базы бюджета поселения, в т.ч. за счет усиления воздействия на организации и физические лица, имеющие задолженность по налогам и сбо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реализацию муниципальных программ, повышение эффективности бюджетных рас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ям организаций, индивидуальным предпринимателям,  на территории Аргаяшского сельского поселения, являющимся налогоплательщиками на территории Аргаяшского сельского поселения обеспечить строгое соблюдение законодательства РФ по своевременному и полному перечислению налогов и сборов в бюджетную систему РФ, в т.ч. в бюджет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2 (129)  15.12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2(129)  15декабря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-sovet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0:00Z</dcterms:created>
  <dc:creator>1</dc:creator>
  <dc:description/>
  <cp:keywords/>
  <dc:language>en-US</dc:language>
  <cp:lastModifiedBy>Булаева И.Н.</cp:lastModifiedBy>
  <cp:lastPrinted>2015-11-17T15:26:00Z</cp:lastPrinted>
  <dcterms:modified xsi:type="dcterms:W3CDTF">2015-12-16T03:42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