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Школьники изучают  основы налоговой грамотно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1 марта 2014 года   специалистами </w:t>
      </w:r>
      <w:r>
        <w:rPr>
          <w:sz w:val="26"/>
          <w:szCs w:val="26"/>
        </w:rPr>
        <w:t xml:space="preserve">Межрайонной ИФНС России № 22 по Челябинской области </w:t>
      </w:r>
      <w:r>
        <w:rPr>
          <w:color w:val="000000"/>
          <w:sz w:val="26"/>
          <w:szCs w:val="26"/>
        </w:rPr>
        <w:t>в  десятых, одиннадцатых классах Аргаяшской средней школы №2 проведен урок  налоговой грамотности. На уроке присутствовало 66 учени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Как формируется бюджет семьи, для школьников не секрет.  А вот какие налоги формируют бюджет страны, области, района, сельского поселения – они узнали  на этом уроке.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кольники получили информацию о том, какие  услуги можно получить различными категориями налогоплательщиков посредством   </w:t>
      </w:r>
      <w:r>
        <w:rPr>
          <w:color w:val="000000"/>
          <w:sz w:val="26"/>
          <w:szCs w:val="26"/>
          <w:lang w:val="en-US"/>
        </w:rPr>
        <w:t>online</w:t>
      </w:r>
      <w:r>
        <w:rPr>
          <w:color w:val="000000"/>
          <w:sz w:val="26"/>
          <w:szCs w:val="26"/>
        </w:rPr>
        <w:t xml:space="preserve"> -  сервисов, размещенных на официальном сайте Федеральной налоговой службы РФ, о новых сроках уплаты имущественных налогов физическими лицам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обое внимание было уделен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nline</w:t>
      </w:r>
      <w:r>
        <w:rPr>
          <w:sz w:val="26"/>
          <w:szCs w:val="26"/>
        </w:rPr>
        <w:t xml:space="preserve">-сервисам на сайте ФНС России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в Разделе: «ЭЛЕКТРОННЫЕ УСЛУГИ»: «Личный кабинет налогоплательщика для физических лиц», </w:t>
      </w:r>
      <w:r>
        <w:rPr>
          <w:rFonts w:eastAsia="Calibri"/>
          <w:sz w:val="26"/>
          <w:szCs w:val="26"/>
        </w:rPr>
        <w:t>«Заплати налог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я такие занятия, упор делается на то,  чтобы ребята рассказывали полученную информацию своим  мамам, папам, бабушкам и дедушкам – сегодняшним налогоплательщик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ециалисты  налоговой инспекции уверены - сегодняшние школьники станут в</w:t>
      </w:r>
      <w:r>
        <w:rPr>
          <w:sz w:val="26"/>
          <w:szCs w:val="26"/>
        </w:rPr>
        <w:t xml:space="preserve"> будущем грамотными налогоплательщиками.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250" cy="445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37250" cy="445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250" cy="445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06:00Z</dcterms:created>
  <dc:creator>7438-10-090</dc:creator>
  <dc:description/>
  <cp:keywords/>
  <dc:language>en-US</dc:language>
  <cp:lastModifiedBy>DS</cp:lastModifiedBy>
  <cp:lastPrinted>2012-11-28T10:42:00Z</cp:lastPrinted>
  <dcterms:modified xsi:type="dcterms:W3CDTF">2014-03-25T08:34:00Z</dcterms:modified>
  <cp:revision>4</cp:revision>
  <dc:subject/>
  <dc:title>22 февраля  проведен урок  налоговой грамотности   в 11 «в» классе    Кунашакской средней школы</dc:title>
</cp:coreProperties>
</file>