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1(128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4 декабря 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Приглашаем ВАС 11 декабря 2015 года в  15 часов в Аргаяшский районный дом культуры на  публичные слушания по проекту бюджета Аргаяшского  сельского поселения на 2016 год. С проектом бюджета можно ознакомиться в информационном вестнике «Наш Аргаяш» , на сайте Аргаяшского сельского поселения и в читальном зале районной библиотеки. Ваши предложения и замечания по проекту бюджета принимаются в письменном виде в администрации Аргаяшского  сельского поселения.     Оргкомит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т ___.12.2015г. №  ____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b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6 год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 Аргаяшского сельского     поселения на 2016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 Аргаяшского сельского     поселения в сумме 16331,0 тыс. рублей, в том числе безвозмездные поступления от других бюджетов бюджетной системы Российской Федерации в сумме 4999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 поселения в сумме  16331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Аргаяш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поселения на 1 января 2016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остатков средств бюджета Аргаяшского сельского поселения на 1 января 2016 года в сумме 300 тыс. рублей, направляемых на покрытие временных кассовых разрывов, возникающих в ходе исполнения бюджета   Аргаяшского сельского   поселения в 2016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3. Нормативы доходов бюджета Аргаяшского сельского   поселения на 2016 год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в бюджет Аргаяшского сельского  поселения зачисляются доходы по нормативам 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4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6 год в сумме 242,1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ведомственную структуру расходов бюджета поселения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 6. Особенности исполнения бюджета Аргаяшского сельского  поселения в 2016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16 году изменений в показатели сводной бюджетной росписи местного бюджета является распределение зарезервированных в составе бюджета Аргаяшского сельского поселения на 2016 год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 в Аргаяшского сельского  поселении» следующие дополнительные основания для внесения в 2016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главы Аргаяшского сельского  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на 1 января 2017 года в сумме 500,00 тыс. рублей, 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бюджета Аргаяшского сельского поселения на 2016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а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на 2016 год в сумме 51,6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  поселения                                                                                  Беспалов В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16 год»</w:t>
      </w:r>
    </w:p>
    <w:p>
      <w:pPr>
        <w:pStyle w:val="Normal"/>
        <w:jc w:val="right"/>
        <w:rPr/>
      </w:pPr>
      <w:r>
        <w:rPr/>
        <w:t>от    .12. 2015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рмативы доходов бюджета Аргаяш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2016 год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 поселения на 2016</w:t>
      </w:r>
      <w:r>
        <w:rPr>
          <w:bCs/>
        </w:rPr>
        <w:t xml:space="preserve"> год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.12. 2015 года №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Единый сельскохозяйственный налог ( 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1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2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взимаемый по ставкам, установленным в соответствии с подпунктом 2 пункта 1 статьи 394 Налогового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04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 18 05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остатков субсидий ,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бюджетов поселений от возврата остатков субсидий ,субвенций и иных межбюджетных трансфертов 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бюджетными учрежден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автономными учрежден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иными организац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050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>поселения на 2016 год»</w:t>
      </w:r>
    </w:p>
    <w:p>
      <w:pPr>
        <w:pStyle w:val="Normal"/>
        <w:jc w:val="right"/>
        <w:rPr/>
      </w:pPr>
      <w:r>
        <w:rPr/>
        <w:t xml:space="preserve">от   .12. 2015 года №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 xml:space="preserve">от   .12. 2015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331</w:t>
            </w:r>
            <w:r>
              <w:rPr>
                <w:b/>
                <w:bCs/>
                <w:lang w:val="en-US"/>
              </w:rPr>
              <w:t>,0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38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9,0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9,0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4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93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43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4,7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9,8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7,8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,3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3</w:t>
            </w:r>
          </w:p>
        </w:tc>
      </w:tr>
      <w:tr>
        <w:trPr>
          <w:trHeight w:val="23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331</w:t>
            </w:r>
            <w:r>
              <w:rPr>
                <w:b/>
                <w:bCs/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 xml:space="preserve">от   .12.2015 года №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27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1,3</w:t>
            </w:r>
          </w:p>
        </w:tc>
      </w:tr>
      <w:tr>
        <w:trPr>
          <w:trHeight w:val="59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62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20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2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3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 04 092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7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3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9,4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59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01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50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7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8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0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</w:t>
            </w:r>
            <w:r>
              <w:rPr>
                <w:sz w:val="22"/>
                <w:szCs w:val="22"/>
                <w:lang w:val="en-US"/>
              </w:rPr>
              <w:t>9,0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1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3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33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6 год»</w:t>
      </w:r>
    </w:p>
    <w:p>
      <w:pPr>
        <w:pStyle w:val="Normal"/>
        <w:jc w:val="right"/>
        <w:rPr/>
      </w:pPr>
      <w:r>
        <w:rPr/>
        <w:t xml:space="preserve">от  .12. 2015 года №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6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6 год»</w:t>
      </w:r>
    </w:p>
    <w:p>
      <w:pPr>
        <w:pStyle w:val="Normal"/>
        <w:jc w:val="right"/>
        <w:rPr/>
      </w:pPr>
      <w:r>
        <w:rPr/>
        <w:t>от   .12. 2015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6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1 (128)  4.12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1(128)  4декабря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1:00Z</dcterms:created>
  <dc:creator>1</dc:creator>
  <dc:description/>
  <dc:language>en-US</dc:language>
  <cp:lastModifiedBy>admin</cp:lastModifiedBy>
  <cp:lastPrinted>2015-11-17T15:26:00Z</cp:lastPrinted>
  <dcterms:modified xsi:type="dcterms:W3CDTF">2015-12-04T03:16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