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20(127</w:t>
      </w:r>
      <w:r>
        <w:rPr>
          <w:b/>
          <w:bCs/>
          <w:i/>
          <w:iCs/>
          <w:sz w:val="32"/>
          <w:szCs w:val="32"/>
          <w:lang w:val="en-US"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1 декабря      2015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  <w:t>от 26.11.2015г. №  19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б объявлении конкурса по отбору кандидатур </w:t>
      </w:r>
    </w:p>
    <w:p>
      <w:pPr>
        <w:pStyle w:val="Normal"/>
        <w:tabs>
          <w:tab w:val="clear" w:pos="708"/>
          <w:tab w:val="left" w:pos="4166" w:leader="none"/>
        </w:tabs>
        <w:rPr>
          <w:sz w:val="24"/>
          <w:szCs w:val="24"/>
        </w:rPr>
      </w:pPr>
      <w:r>
        <w:rPr>
          <w:sz w:val="24"/>
          <w:szCs w:val="24"/>
        </w:rPr>
        <w:t>на  должность главы Аргаяш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ind w:left="180" w:hanging="0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В соответствии со статьёй 36 Федерального закона от 6 октября 2003 года № 131-ФЗ «Об общих принципах организации местного самоуправления в Российской Федерации», Законом Челябинской области от 11 июня 2015 года № 189-ЗО      «О некоторых вопросах правового регулирования организации местного самоуправления в Челябинской области», Уставом Аргаяшского сельского поселения, Положением о порядке проведения конкурса по отбору кандидатур на должность главы Аргаяшского сельского поселения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ъявить конкурс по отбору кандидатур на должность главы Аргаяш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начить проведение конкурса на замещение должности главы Аргаяшского сельского поселения на 26 января  2016 года с 14 часов,  в здании, расположенном по адресу: с. Аргаяш, ул. 8 Марта, 17, каб. №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прием документов для участия в конкурсе по отбору кандидатур на должность главы Аргаяшского сельского поселения осуществляется в течение пятнадцати календарных дней после дня опубликования решения об объявлении конкурса по адресу: с. Аргаяш, ул. 8 Марта, 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информационном вестнике Аргаяшского сельского поселения и в газете «Восход» а также разместить на официальном сайте Аргаяшского сельского поселения в информационно-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о дня его официального                </w:t>
      </w:r>
    </w:p>
    <w:p>
      <w:pPr>
        <w:pStyle w:val="Normal"/>
        <w:tabs>
          <w:tab w:val="clear" w:pos="708"/>
          <w:tab w:val="left" w:pos="0" w:leader="none"/>
          <w:tab w:val="left" w:pos="41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убликования.</w:t>
      </w:r>
    </w:p>
    <w:p>
      <w:pPr>
        <w:pStyle w:val="Normal"/>
        <w:tabs>
          <w:tab w:val="clear" w:pos="708"/>
          <w:tab w:val="left" w:pos="0" w:leader="none"/>
          <w:tab w:val="left" w:pos="41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>К.В. Митрофан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  <w:t>от 26.11.2015г. №  20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 назначении в состав конкурсной комиссии по отбору кандидатур на должность главы Аргаяшского сельского поселения членов комиссии от Совета депутатов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соответствии со статьёй 36 Федерального закона от 6 октября 2003 года № 131-ФЗ «Об общих принципах организации местного самоуправления в Российской Федерации», Законом Челябинской области от 11 июня 2015 года № 189-ЗО      «О некоторых вопросах правового регулирования организации местного самоуправления в Челябинской области», Уставом Аргаяшского сельского поселения, Положением о порядке проведения конкурса по отбору кандидатур на должность главы Аргаяшского сельского поселения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4166" w:leader="none"/>
        </w:tabs>
        <w:rPr>
          <w:sz w:val="24"/>
          <w:szCs w:val="24"/>
        </w:rPr>
      </w:pPr>
      <w:r>
        <w:rPr>
          <w:sz w:val="24"/>
          <w:szCs w:val="24"/>
        </w:rPr>
        <w:t>1. Назначить в состав конкурсной комиссии по отбору кандидатур на должность главы  Аргаяшского сельского поселения  следующих депутатов:</w:t>
      </w:r>
    </w:p>
    <w:p>
      <w:pPr>
        <w:pStyle w:val="Normal"/>
        <w:tabs>
          <w:tab w:val="clear" w:pos="708"/>
          <w:tab w:val="left" w:pos="4166" w:leader="none"/>
        </w:tabs>
        <w:rPr>
          <w:sz w:val="24"/>
          <w:szCs w:val="24"/>
        </w:rPr>
      </w:pPr>
      <w:r>
        <w:rPr>
          <w:sz w:val="24"/>
          <w:szCs w:val="24"/>
        </w:rPr>
        <w:t>1) Клестову  Ольгу Петровну депутата от избирательного  округа №7, специалиста отдела кадров АЦРБ</w:t>
      </w:r>
    </w:p>
    <w:p>
      <w:pPr>
        <w:pStyle w:val="Normal"/>
        <w:tabs>
          <w:tab w:val="clear" w:pos="708"/>
          <w:tab w:val="left" w:pos="4166" w:leader="none"/>
        </w:tabs>
        <w:rPr/>
      </w:pPr>
      <w:r>
        <w:rPr>
          <w:sz w:val="24"/>
          <w:szCs w:val="24"/>
        </w:rPr>
        <w:t xml:space="preserve">2)  Митрофанова Константина Владимировича  депутата от избирательного  округа №5, председателя Совета депутатов Аргаяшского сельского поселения </w:t>
      </w:r>
    </w:p>
    <w:p>
      <w:pPr>
        <w:pStyle w:val="Normal"/>
        <w:tabs>
          <w:tab w:val="clear" w:pos="708"/>
          <w:tab w:val="left" w:pos="4166" w:leader="none"/>
        </w:tabs>
        <w:rPr>
          <w:sz w:val="24"/>
          <w:szCs w:val="24"/>
        </w:rPr>
      </w:pPr>
      <w:r>
        <w:rPr>
          <w:sz w:val="24"/>
          <w:szCs w:val="24"/>
        </w:rPr>
        <w:t>3)  Савинова Александра Егоровича депутата от избирательного  округа №1, заместителя председателя Совета депутатов Аргаяшского сельского поселения.</w:t>
      </w:r>
    </w:p>
    <w:p>
      <w:pPr>
        <w:pStyle w:val="Normal"/>
        <w:tabs>
          <w:tab w:val="clear" w:pos="708"/>
          <w:tab w:val="right" w:pos="78" w:leader="underscore"/>
          <w:tab w:val="right" w:pos="9360" w:leader="underscore"/>
        </w:tabs>
        <w:spacing w:before="240" w:after="0"/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решение в информационном вестнике Аргаяш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>К.В. Митроф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  <w:t>от 26.11.2015г. №  21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 назначении технического секретаря   конкурсной комиссии по отбору кандидатур на должность главы Аргаяшского сельского поселения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 с «Положением о порядке проведения конкурса по отбору кандидатур на должность главы Аргаяшского сельского поселения»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Style21"/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1.Назначить  техническим секретарем   конкурсной комиссии по отбору кандидатур на должность главы Аргаяшского сельского поселения Булаеву Ирину Николаевну. </w:t>
      </w:r>
    </w:p>
    <w:p>
      <w:pPr>
        <w:pStyle w:val="Normal"/>
        <w:tabs>
          <w:tab w:val="clear" w:pos="708"/>
          <w:tab w:val="right" w:pos="78" w:leader="underscore"/>
          <w:tab w:val="right" w:pos="9360" w:leader="underscore"/>
        </w:tabs>
        <w:spacing w:before="240" w:after="0"/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решение в информационном вестнике Аргаяшского сельского поселения </w:t>
      </w:r>
    </w:p>
    <w:p>
      <w:pPr>
        <w:pStyle w:val="Style21"/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166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>К.В. Митрофан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color w:val="FF6600"/>
          <w:sz w:val="24"/>
          <w:szCs w:val="24"/>
        </w:rPr>
      </w:pPr>
      <w:r>
        <w:rPr>
          <w:sz w:val="24"/>
          <w:szCs w:val="24"/>
        </w:rPr>
        <w:t>от 26.11.2015г. № 22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12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 Аргаяшского сельского поселения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12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ссмотрев представление главы Аргаяшского сельского поселения от 25.11.2015 года</w:t>
      </w:r>
    </w:p>
    <w:p>
      <w:pPr>
        <w:pStyle w:val="Normal"/>
        <w:tabs>
          <w:tab w:val="clear" w:pos="708"/>
          <w:tab w:val="right" w:pos="0" w:leader="underscore"/>
        </w:tabs>
        <w:rPr/>
      </w:pPr>
      <w:r>
        <w:rPr>
          <w:sz w:val="24"/>
          <w:szCs w:val="24"/>
        </w:rPr>
        <w:t xml:space="preserve"> №</w:t>
      </w:r>
      <w:r>
        <w:rPr>
          <w:sz w:val="24"/>
          <w:szCs w:val="24"/>
        </w:rPr>
        <w:t>634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 внесении изменений в бюджет Аргаяшского сельского поселения на 2015 год и плановый период 2016 и 2017 годов», в соответствии с Бюджетным кодексом Российской Федерации, Федеральным законом от 6 октября 2003 года № 131-ФЗ «Об общих  принципах организации местного  самоуправления  в Российской Федерации», Уставом Аргаяшского сельского поселения</w:t>
      </w:r>
    </w:p>
    <w:p>
      <w:pPr>
        <w:pStyle w:val="Style21"/>
        <w:spacing w:before="0" w:after="0"/>
        <w:ind w:right="0" w:hanging="0"/>
        <w:jc w:val="left"/>
        <w:rPr/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1. Внести в решение Совета депутатов Аргаяшского сельского поселения от 11.12.2014г.  № 62 «О бюджете Аргаяшского  сельского поселения на 2015 год и плановый период 2016 и 2017 годов » ( с изменениями, внесенными решениями Совета депутатов № 1 от 29.01.2015 года, №10 от 26.02.2015 года, № 12 от 26.03.2015 года , №19 от 24.04.2015 года, № 29 от 29.05.2015 года, №35 от 24.06.2015 года, №40 от 30.07.2015 года, №46 от 25.08.2015 года, №52 от 11.09.2015 года, №12 от 29.10.2015 года)  следующие изменения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.Увеличить доходы бюджета поселения  на 2015 год на сумму 3757,1 тыс.руб.,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ом числе за счет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величения собственных доходов бюджета  в сумме  914,4  тыс.рублей ( земельный налог с юридических и физических лиц)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очие субсидии  в сумме 1712,0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отации на поддержку мер по обеспечению сбалансированности бюджетов в сумме 1130,7тыс.рублей 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2.Увеличить расходы бюджета поселения  на 2015 год  в сумме  3757,1 тыс. 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Пункт1 статьи1 изложить в следующей редакции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«1.Утвердить основные характеристики бюджета Аргаяшского сельского поселения на 2015 год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прогнозируемый общий объем доходов бюджета Аргаяшского сельского поселения в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сумме 32422,8 тыс.рублей, в том числе безвозмездные поступления от других бюджетов бюджетной системы Российской Федерации в сумме 18808,3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) общий объем расходов бюджета Аргаяшского сельского поселения в сумме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35670,3тыс.рублей, в том числе общий объем межбюджетных трансфертов, предоставляемых в 2015 году бюджету Аргаяшского муниципального района из бюджета Аргаяшского сельского поселения в сумме 51,6 тыс.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объем  дефицита  бюджета поселения в сумме 3247,5 тыс.рублей за счет изменения остатка средств  на  счете бюджета по состоянию на 01.01.2015 года»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3. Утвердить приложение №4 в новой редакции (приложение №1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4. Утвердить приложение №6 в новой редакции (приложение №2 к настоящему реше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Опубликовать настоящее решение в информационном  вестнике Аргаяш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поселения</w:t>
        <w:tab/>
        <w:tab/>
        <w:tab/>
        <w:tab/>
        <w:tab/>
        <w:tab/>
        <w:tab/>
        <w:tab/>
        <w:tab/>
        <w:t>В.В. Бесп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  <w:tab/>
        <w:t xml:space="preserve">                                         К.В. Митрофанов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№ 1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ab/>
        <w:t>к 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>Аргаяшского сельского поселения</w:t>
      </w:r>
    </w:p>
    <w:p>
      <w:pPr>
        <w:pStyle w:val="Normal"/>
        <w:ind w:left="5400" w:hanging="0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Аргаяшского сельского поселения на 2015 год и плановый период 2016 и 2017 годов» от  26.11.2015 года № 22</w:t>
      </w:r>
    </w:p>
    <w:p>
      <w:pPr>
        <w:pStyle w:val="Normal"/>
        <w:ind w:left="4956" w:hanging="96"/>
        <w:jc w:val="center"/>
        <w:rPr/>
      </w:pPr>
      <w:r>
        <w:rPr>
          <w:sz w:val="22"/>
          <w:szCs w:val="22"/>
        </w:rPr>
        <w:t>(Приложение  № 4 к 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>Аргаяшского сельского поселения</w:t>
      </w:r>
    </w:p>
    <w:p>
      <w:pPr>
        <w:pStyle w:val="Normal"/>
        <w:ind w:left="5664" w:firstLine="6"/>
        <w:jc w:val="right"/>
        <w:rPr/>
      </w:pPr>
      <w:r>
        <w:rPr>
          <w:sz w:val="22"/>
          <w:szCs w:val="22"/>
        </w:rPr>
        <w:t xml:space="preserve">«О бюджете Аргаяшского сельского поселения на 2015 год и плановый период 2016 и 2017 годов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т   11.12. 2014 года №62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РАСХОДОВ БЮДЖЕТА АРГАЯШСКОГО СЕЛЬСКОГО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ОСЕЛЕНИЯ НА 2015 ГОД ПО  РАЗДЕЛАМ, ПОДРАЗДЕЛАМ,ЦЕЛЕВЫМ СТАТЬЯМ, ГРУППАМ(ГРУППАМ И ПОДГРУППАМ) ВИДОВ </w:t>
      </w:r>
      <w:r>
        <w:rPr/>
        <w:t xml:space="preserve"> РАСХОДОВ   КЛАССИФИКАЦИИ   РАСХОДОВ БЮДЖЕТА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900"/>
        <w:gridCol w:w="954"/>
        <w:gridCol w:w="1276"/>
        <w:gridCol w:w="1134"/>
        <w:gridCol w:w="992"/>
      </w:tblGrid>
      <w:tr>
        <w:trPr>
          <w:tblHeader w:val="true"/>
          <w:trHeight w:val="529" w:hRule="atLeast"/>
        </w:trPr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д функциональ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536" w:hRule="atLeast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23,1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 РФ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6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6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 03 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6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6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9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5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9,9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 ,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3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3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3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1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2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имущества муниципальной каз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0 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4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2 03 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9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Аргаяш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Обеспечение жильем, объектами социальной сферы жителей Аргаяшского муниципальн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готовка земельных участков в целях жилищного строитель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2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2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Аргаяш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беспечение общественного порядка ,противодействие преступности и незаконному обороту наркотиков в Аргаяшском муниципальном районе на 2014-2016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еятельность органов власти Аргаяшского мунициального района по профилактике правонарушений на 2012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5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5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2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34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2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поселения «Обеспечение первичных мер пожарной безопасности  в Аргаяшском сельском поселении на 2015-2017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7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90,7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39,1</w:t>
            </w:r>
          </w:p>
        </w:tc>
      </w:tr>
      <w:tr>
        <w:trPr>
          <w:trHeight w:val="29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3,0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Аргаяшского муниципального района «Развитие дорожного хозяйства в Аргаяшском муниципальном районе на 2015-2017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3,0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дорожного дви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4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01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74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01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6,8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01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6,8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питальный 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95 01 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8,6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95 01 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8,6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36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40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28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51,1</w:t>
            </w:r>
          </w:p>
        </w:tc>
      </w:tr>
      <w:tr>
        <w:trPr>
          <w:trHeight w:val="28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2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0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2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0 0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2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0 03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2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first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24,0</w:t>
            </w:r>
          </w:p>
        </w:tc>
      </w:tr>
      <w:tr>
        <w:trPr>
          <w:trHeight w:val="4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1 05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1 05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Челябинской области «Обеспечение доступным и комфортным жильем граждан Российской Федерации в Челябинской области на 2014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12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4 2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12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4 20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6,2</w:t>
            </w:r>
          </w:p>
        </w:tc>
      </w:tr>
      <w:tr>
        <w:trPr>
          <w:trHeight w:val="4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Аргаяшского муниципального района «Развитие  жилищно-коммунального хозяйства, инженерной инфраструктуры и охрана окружающей среды Аргаяшского муниципальн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6,2</w:t>
            </w:r>
          </w:p>
        </w:tc>
      </w:tr>
      <w:tr>
        <w:trPr>
          <w:trHeight w:val="4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Чистая вода на территории Аргаяшского муниципальн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95 13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20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95 13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740,0</w:t>
            </w:r>
          </w:p>
        </w:tc>
      </w:tr>
      <w:tr>
        <w:trPr>
          <w:trHeight w:val="4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95 13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740,0</w:t>
            </w:r>
          </w:p>
        </w:tc>
      </w:tr>
      <w:tr>
        <w:trPr>
          <w:trHeight w:val="34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4,4</w:t>
            </w:r>
          </w:p>
        </w:tc>
      </w:tr>
      <w:tr>
        <w:trPr>
          <w:trHeight w:val="32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4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4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00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4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4,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795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9,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поселения « Благоустройство территории Аргаяшского сельского поселения на 2015-2017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9,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2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9,7</w:t>
            </w:r>
          </w:p>
        </w:tc>
      </w:tr>
      <w:tr>
        <w:trPr>
          <w:trHeight w:val="28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8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795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Аргаяшского муниципального района «Развитие  жилищно-коммунального хозяйства, инженерной инфраструктуры и охрана окружающей среды Аргаяшского муниципального района на 2014-2016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8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иродоохранные мероприятия, оздоровление экологической обстановки в Аргаяшском муниципальном районе на 2014-2016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8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8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21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21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поселения  «Патриотическое воспитание граждан, проживающих в Аргаяшском сельском поселении на 2015-2017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9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9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9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поселения  «Патриотическое воспитание граждан, проживающих в Аргаяшском сельском поселении на 2015-2017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9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5 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9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04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04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, дополнительное 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0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2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и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2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32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48,7</w:t>
            </w:r>
          </w:p>
        </w:tc>
      </w:tr>
      <w:tr>
        <w:trPr>
          <w:trHeight w:val="38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48,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8,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поселения «Патриотическое воспитание граждан, проживающих в Аргаяшском сельском поселении на 2015-2017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48,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4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567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Аргаяшского 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Аргаяш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на 2015 год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и плановый период 2016-2017 годов»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  26.11.2015 года №22</w:t>
      </w:r>
      <w:r>
        <w:rPr>
          <w:color w:val="FF66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(Приложение № 6 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Аргаяшского 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Аргаяш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на 2015 год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и плановый период 2016-2017 годов»  </w:t>
      </w:r>
    </w:p>
    <w:p>
      <w:pPr>
        <w:pStyle w:val="Normal"/>
        <w:jc w:val="right"/>
        <w:rPr/>
      </w:pPr>
      <w:r>
        <w:rPr/>
        <w:t xml:space="preserve">от   11.12.2014 года №62)  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ходов  бюджета Аргаяшского сельского поселения на 2015 год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20"/>
        <w:gridCol w:w="861"/>
        <w:gridCol w:w="1056"/>
        <w:gridCol w:w="1275"/>
        <w:gridCol w:w="993"/>
        <w:gridCol w:w="1134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>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70,3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123,1</w:t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68,7</w:t>
            </w:r>
          </w:p>
        </w:tc>
      </w:tr>
      <w:tr>
        <w:trPr>
          <w:trHeight w:val="100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68,7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 03 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68,7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68,7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19,9</w:t>
            </w:r>
          </w:p>
        </w:tc>
      </w:tr>
      <w:tr>
        <w:trPr>
          <w:trHeight w:val="10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52,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69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4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9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9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32,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3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32,2</w:t>
            </w:r>
          </w:p>
        </w:tc>
      </w:tr>
      <w:tr>
        <w:trPr>
          <w:trHeight w:val="6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 04 3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3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3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1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0 00 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132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3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0 0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30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0 0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6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имущества муниципальной каз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3,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3,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8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2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8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96,0</w:t>
            </w:r>
          </w:p>
        </w:tc>
      </w:tr>
      <w:tr>
        <w:trPr>
          <w:trHeight w:val="48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Аргаяшского муниципального района « Обеспечение жильем, объектами социальной сферы жителей Аргаяшского муниципальн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8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Подготовка земельных участков в целях жилищного строительств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2 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8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8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Аргаяшского муниципального района « Обеспечение общественного порядка, противодействие преступности и незаконному обороту наркотиков в Аргаяшском муниципальном районе на 2014-2016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8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еятельность органов власти Аргаяшского мунициального района по профилактике правонарушений на 2012-2014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5 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8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5 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520,9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520,9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520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целевая программа “ Обеспечение первичных мер пожарной безопасности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520,9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520,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890,7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839,1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2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 0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2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8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 0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2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413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Аргаяшского муниципального района «Развитие дорожного хозяйства в Аргаяшском муниципальном районе на 2015-2017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413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дорожного движ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4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4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51,1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2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2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0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2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0 03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2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424,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1 000 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65,8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65,8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1 05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635,2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1 05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30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Челябинской области «Обеспечение доступным и комфортным жильем граждан Российской Федерации в Челябинской области на 2014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12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1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12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1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12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946,2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Аргаяшского муниципального района «Развитие  жилищно-коммунального хозяйства, инженерной инфраструктуры и охрана окружающей среды Аргаяшского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946,2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Чистая вода на территории Аргаяшского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 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 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 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740,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95 13 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74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20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4</w:t>
            </w:r>
            <w:r>
              <w:rPr>
                <w:sz w:val="22"/>
                <w:szCs w:val="22"/>
              </w:rPr>
              <w:t>,7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74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00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4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2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целевая программа  “Благоустройство территории Аргаяшского сельского поселения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2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2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0,0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795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Аргаяшского муниципального района «Развитие  жилищно-коммунального хозяйства, инженерной инфраструктуры и охрана окружающей среды Аргаяшского муниципального района на 2014-2016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иродоохранные мероприятия, оздоровление экологической обстановки в Аргаяшском муниципальном районе на 2014-2016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 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 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21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21,0</w:t>
            </w:r>
          </w:p>
        </w:tc>
      </w:tr>
      <w:tr>
        <w:trPr>
          <w:trHeight w:val="43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целев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1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1,0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,5</w:t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,5</w:t>
            </w:r>
          </w:p>
        </w:tc>
      </w:tr>
      <w:tr>
        <w:trPr>
          <w:trHeight w:val="4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целев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5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5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0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0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обеспеч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9,6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7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и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48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48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8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целев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8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5 23 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8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1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5670</w:t>
            </w:r>
            <w:r>
              <w:rPr>
                <w:b/>
                <w:sz w:val="22"/>
                <w:szCs w:val="22"/>
              </w:rPr>
              <w:t>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роги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20 (127)  1.12.2015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</w:t>
            </w:r>
            <w:r>
              <w:rPr>
                <w:b/>
                <w:bCs/>
                <w:sz w:val="19"/>
                <w:szCs w:val="19"/>
                <w:lang w:val="en-US"/>
              </w:rPr>
              <w:t>5</w:t>
            </w:r>
            <w:r>
              <w:rPr>
                <w:b/>
                <w:bCs/>
                <w:sz w:val="19"/>
                <w:szCs w:val="19"/>
              </w:rPr>
              <w:t>0 экз. Бесплатно. Ответственный редактор: О.В. Седелк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20(127)  1декабря    2015 года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17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94"/>
        </w:tabs>
        <w:ind w:left="59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2">
    <w:name w:val="WW8Num5z2"/>
    <w:qFormat/>
    <w:rPr>
      <w:rFonts w:ascii="Symbol" w:hAnsi="Symbol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  <w:u w:val="non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sz w:val="24"/>
      <w:szCs w:val="29"/>
    </w:rPr>
  </w:style>
  <w:style w:type="character" w:styleId="WW8Num12z0">
    <w:name w:val="WW8Num12z0"/>
    <w:qFormat/>
    <w:rPr>
      <w:sz w:val="24"/>
      <w:szCs w:val="29"/>
    </w:rPr>
  </w:style>
  <w:style w:type="character" w:styleId="WW8Num13z0">
    <w:name w:val="WW8Num13z0"/>
    <w:qFormat/>
    <w:rPr>
      <w:sz w:val="24"/>
      <w:szCs w:val="29"/>
    </w:rPr>
  </w:style>
  <w:style w:type="character" w:styleId="WW8Num14z0">
    <w:name w:val="WW8Num14z0"/>
    <w:qFormat/>
    <w:rPr>
      <w:sz w:val="24"/>
      <w:szCs w:val="29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2">
    <w:name w:val="WW8Num15z2"/>
    <w:qFormat/>
    <w:rPr>
      <w:rFonts w:ascii="Symbol" w:hAnsi="Symbol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9">
    <w:name w:val="Основной текст Знак"/>
    <w:qFormat/>
    <w:rPr>
      <w:rFonts w:ascii="Verdana" w:hAnsi="Verdana" w:cs="Verdana"/>
      <w:sz w:val="24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11">
    <w:name w:val="Верхний колонтитул Знак1"/>
    <w:qFormat/>
    <w:rPr>
      <w:lang w:val="ru-RU" w:bidi="ar-SA"/>
    </w:rPr>
  </w:style>
  <w:style w:type="character" w:styleId="12">
    <w:name w:val="Нижний колонтитул Знак1"/>
    <w:qFormat/>
    <w:rPr>
      <w:lang w:val="ru-RU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Текст примечания Знак"/>
    <w:qFormat/>
    <w:rPr>
      <w:rFonts w:ascii="Verdana" w:hAnsi="Verdana" w:cs="Verdana"/>
      <w:b/>
      <w:sz w:val="32"/>
      <w:lang w:val="ru-RU" w:bidi="ar-SA"/>
    </w:rPr>
  </w:style>
  <w:style w:type="character" w:styleId="Style12">
    <w:name w:val="Текст Знак"/>
    <w:qFormat/>
    <w:rPr>
      <w:rFonts w:ascii="Verdana" w:hAnsi="Verdana" w:cs="Verdana"/>
      <w:sz w:val="24"/>
      <w:lang w:val="ru-RU" w:bidi="ar-SA"/>
    </w:rPr>
  </w:style>
  <w:style w:type="character" w:styleId="Style13">
    <w:name w:val="Название Знак"/>
    <w:qFormat/>
    <w:rPr>
      <w:b/>
      <w:bCs/>
      <w:lang w:val="ru-RU" w:bidi="ar-SA"/>
    </w:rPr>
  </w:style>
  <w:style w:type="character" w:styleId="Style14">
    <w:name w:val=" Знак Знак Знак Знак Знак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нак Знак4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33">
    <w:name w:val="Font Style33"/>
    <w:qFormat/>
    <w:rPr>
      <w:rFonts w:ascii="Times New Roman" w:hAnsi="Times New Roman" w:cs="Times New Roman"/>
      <w:sz w:val="18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4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5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31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32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4">
    <w:name w:val="Тема примечания"/>
    <w:basedOn w:val="Style24"/>
    <w:next w:val="Style24"/>
    <w:qFormat/>
    <w:pPr/>
    <w:rPr>
      <w:rFonts w:ascii="Times New Roman" w:hAnsi="Times New Roman" w:eastAsia="Calibri" w:cs="Times New Roman"/>
      <w:bCs/>
      <w:sz w:val="20"/>
    </w:rPr>
  </w:style>
  <w:style w:type="paragraph" w:styleId="Endnote">
    <w:name w:val="End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17:00Z</dcterms:created>
  <dc:creator>1</dc:creator>
  <dc:description/>
  <cp:keywords/>
  <dc:language>en-US</dc:language>
  <cp:lastModifiedBy>admin</cp:lastModifiedBy>
  <cp:lastPrinted>2015-11-17T15:26:00Z</cp:lastPrinted>
  <dcterms:modified xsi:type="dcterms:W3CDTF">2015-11-30T11:39:00Z</dcterms:modified>
  <cp:revision>5</cp:revision>
  <dc:subject/>
  <dc:title>Информационный вестник администрации и Совета депутатов Аргаяшского сельского поселения</dc:title>
</cp:coreProperties>
</file>