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9.01.2009г. №  2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тарифах на тепловую энерг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В соответствии с Федеральным законом от 14.04.1995 года № 41-ФЗ «О государственном регулировании тарифов на электрическую и тепловую энергию в Российской Федерации, постановлением Правительства Российской Федерации от 26.02.2004 года № 109 «О ценообразовании в отношении электрической и тепловой энергии в Российской Федерации», руководствуясь ст. 14 Федерального закона от 6 октября 2003 года № 131-ФЗ «Об общих принципах организации местного самоуправления в Российской Федерации», ст.ст.8,21 Устава Аргаяшского сельского поселения, на основании постановления Государственного Комитета «Единый тарифный орган Челябинской области» от 25.12.2008 года № 43/141</w:t>
      </w:r>
    </w:p>
    <w:p>
      <w:pPr>
        <w:pStyle w:val="TextBody"/>
        <w:rPr/>
      </w:pPr>
      <w:r>
        <w:rPr/>
        <w:t xml:space="preserve"> 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Heading2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Согласовать установление на 2009 год тарифа на тепловую энергию, вырабатываемую газовой котельной МУП «Теплоэнергетик» в размере 700 руб. 39 коп. (семьсот рублей 39 коп.) за одну Гкал для всех групп потребителей (НДС не предусмотрен).</w:t>
      </w:r>
    </w:p>
    <w:p>
      <w:pPr>
        <w:pStyle w:val="Heading2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Контроль за исполнением настоящего решения возложить на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оянную комиссию Совета депутатов по коммунальному хозяйству, благоустройству, транспорту, связи, земельным вопросам и экономическому развитию (Панин В.В.).</w:t>
      </w:r>
    </w:p>
    <w:p>
      <w:pPr>
        <w:pStyle w:val="Normal"/>
        <w:rPr>
          <w:sz w:val="24"/>
        </w:rPr>
      </w:pPr>
      <w:r>
        <w:rPr>
          <w:sz w:val="24"/>
        </w:rPr>
        <w:tab/>
        <w:t>3. Опубликовать данное решение в районной газете «Восход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 xml:space="preserve">           В.В. Нест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05:00Z</dcterms:created>
  <dc:creator>User</dc:creator>
  <dc:description/>
  <cp:keywords/>
  <dc:language>en-US</dc:language>
  <cp:lastModifiedBy>User</cp:lastModifiedBy>
  <dcterms:modified xsi:type="dcterms:W3CDTF">2009-01-28T04:08:00Z</dcterms:modified>
  <cp:revision>5</cp:revision>
  <dc:subject/>
  <dc:title/>
</cp:coreProperties>
</file>