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6.02.2009г. №  1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б утверждении отчета об исполнении бюджета Аргаяшского сельского поселения за 2008 год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4"/>
        </w:rPr>
        <w:t>Заслушав отчет заместителя главы Аргаяшского сельского поселения                            Ф.Ю. Нигматуллиной об исполнении бюджета Аргаяшского сельского поселения за 2008 год, руководствуясь Федеральным законом от 6.10.2003 года «Об общих принципах организации местного самоуправления в Российской Федерации», Уставом Аргаяшского сельского поселения, с учетом рекомендаций  публичных слушаний от 17 февраля 2009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Cs w:val="24"/>
        </w:rPr>
        <w:t>1. Отчет об исполнении бюджета Аргаяшского сельского поселения за 2008 год  утвердить (во втором чтении), согласно приложений.</w:t>
      </w:r>
    </w:p>
    <w:p>
      <w:pPr>
        <w:pStyle w:val="TextBody"/>
        <w:rPr>
          <w:szCs w:val="24"/>
        </w:rPr>
      </w:pPr>
      <w:r>
        <w:rPr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9:00Z</dcterms:created>
  <dc:creator>User</dc:creator>
  <dc:description/>
  <cp:keywords/>
  <dc:language>en-US</dc:language>
  <cp:lastModifiedBy>User</cp:lastModifiedBy>
  <dcterms:modified xsi:type="dcterms:W3CDTF">2009-02-25T05:47:00Z</dcterms:modified>
  <cp:revision>1</cp:revision>
  <dc:subject/>
  <dc:title/>
</cp:coreProperties>
</file>