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от 26.02.2009 года № 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ЧЕТ ОБ ИСПОЛНЕНИИ БЮДЖ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01 января 2009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9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2160"/>
        <w:gridCol w:w="1440"/>
        <w:gridCol w:w="1620"/>
        <w:gridCol w:w="900"/>
        <w:gridCol w:w="1260"/>
        <w:gridCol w:w="13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ст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дохода по К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вержден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исполненные назнач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бюджета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 623 068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 102 559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20508,9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 собстве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709 729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664 967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5238,0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ог на доходы физических лиц с доходов, облагаемых по налоговой ставке, установленной п. 1 ст. 224 Налогового кодекса РФ, за исключением доходов,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10102021010000110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71681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66453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1094771,0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ог на доходы физических лиц с доходов, облагаемых по налоговой ставке, установленной п. 1 ст.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10102022010000110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9237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9237,2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10102010010000110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26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22426,7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ог на доходы с физических лиц с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1010201101000011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61,7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1010204001000011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00,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206,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,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1 206,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ог на доходы физических лиц с доходов, полученных физическим лицом, не являющимся неналоговым резидентом Российской Федерации,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1010203001000011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 000,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203 307,2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5,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933 307,2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ог на доходы физических лиц в виде процентов по облигациям с ипотечным покрытием, эмитированным до 1 января 2007 года, а также с доходов учредителей доверитель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10102050010000110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50</w:t>
            </w:r>
          </w:p>
        </w:tc>
      </w:tr>
      <w:tr>
        <w:trPr>
          <w:trHeight w:val="3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105030000100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8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1448,8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ог на имущество физических лиц, зачисляемый в бюджет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106010301000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1 147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4 31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373 163,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налог, взимаемый по ставке, установленной  подпунктом 1 п.1 ст.394 Налогового кодекса РФ, зачисляемый в бюджеты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106060131000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48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 059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 340,4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налог, взимаемый по ставке, установленной  подпунктом 2 п.1 ст.394 Налогового кодекса РФ, зачисляемый в бюджеты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10606023100000110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231 600,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77 871,4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 728,5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налог (по обязательствам, возникшим до 01.01.06 г), мобилизуемый в бюджеты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109040501000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79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7179,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пош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0108040200100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708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рендная плата и поступления от продажи права на заключение договоров арендной платы за земли, расположенных в границах поселений (за исключением земель, предназначенных для целей жилищного строительства) до разграничения государственной собственности за зем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011105010100000120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920 000,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5 249,1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4 750,8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поступления от использования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011109045100000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0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168,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доходы  бюджетов поселений от оказания платных услуг и компенсации затрат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011303050100000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3506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30114060141000004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1 228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681 228,6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врат остатка субсидий и субвенций из бюдже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011905000100000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3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7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возмездные  по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 913 33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 437 5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475747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020201001100000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субсидии, зачисляемые в бюджеты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020202999100000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 017 6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563 07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4546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поселений на бюджетные инвестиции в объект капитального строительства собственност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020202077100000151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055 000,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634 853,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,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 420147,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поселений на развитие социальной и инженерной инфраструктур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020202004100000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116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52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596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020201003100000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 66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5 66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000,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53"/>
        <w:gridCol w:w="13"/>
        <w:gridCol w:w="11"/>
        <w:gridCol w:w="2302"/>
        <w:gridCol w:w="81"/>
        <w:gridCol w:w="1360"/>
        <w:gridCol w:w="10"/>
        <w:gridCol w:w="70"/>
        <w:gridCol w:w="1359"/>
        <w:gridCol w:w="35"/>
        <w:gridCol w:w="96"/>
        <w:gridCol w:w="769"/>
        <w:gridCol w:w="10"/>
        <w:gridCol w:w="76"/>
        <w:gridCol w:w="1243"/>
        <w:gridCol w:w="16"/>
      </w:tblGrid>
      <w:tr>
        <w:trPr>
          <w:trHeight w:val="660" w:hRule="atLeast"/>
        </w:trPr>
        <w:tc>
          <w:tcPr>
            <w:tcW w:w="10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-ки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расхода</w:t>
              <w:br/>
              <w:t xml:space="preserve">по ППП, ФКР </w:t>
              <w:br/>
              <w:t>КЦСР, КВР, ЭКР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бюджета - вс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39 019,60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71 800,92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67218,6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010102000000000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 659,0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 608,7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,3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010102000000000021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 659,0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 608,7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,3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010102002030050021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 059,0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 059,0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на оплату труд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010102002030050021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600,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49,6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,32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010103000000000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 061,6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61,6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0101030000000000210  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 061,6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 061,6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010103002110050021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601,5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601,5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на оплату тру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010103002110050021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460,1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460,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104000000000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2 309,3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4376,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933,1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104000000000021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8 404,6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2 240,9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163,7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104002043050021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7 263,4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5 104,4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158,9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104002043050021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на оплату труд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104002043050021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141,2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 136,4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004,7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10400100000002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069,6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 559,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510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104002043050022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074,6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 424,4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 650,2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104002043050022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18,8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334,0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84,8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104002043050022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0,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8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104002043050022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822,8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127,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95,5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104002043050022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486,6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 681,8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804,7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104002043050022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 366,3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 001,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 365,0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104002043050029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95,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134,9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60,0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10400000000003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 835,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 575,9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259,1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104002043050031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42,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542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60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104002043050034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693,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33,9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659,1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 органов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106000000000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 357,6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 920,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37,4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106000000000021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405,6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 752,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653,4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106002040950021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00,5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000,5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106002043050021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00,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 184,6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15,3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106002040950021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на оплату труд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106002040950021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99,4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899,4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на оплату труд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106002043050021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605,6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767,5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38,04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106002043050022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0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106002043050022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4,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7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84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106002040950022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072,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 072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10600200000003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161,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161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106002040950031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646,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646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106002040950034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4,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4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106002043050034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112070050001329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673,7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673,72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412000000000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услуги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412795000050022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412795000050029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икл.научн.исслед.в области общегосударственных вопросов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114000000000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707,8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707,8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11400000000002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707,8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707,8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работ услуг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114000000000022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297,2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297,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114090020050022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297,2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297,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114092030050029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0,5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0,5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310247990050022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4,0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4,0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500000000000000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63124,3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22 108,55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741015,7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501000000000000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0 198,0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0 197,4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5013500300500225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568,0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568,0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501350030050024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456,0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456,0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501522000000624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0 174,0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0 173,4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502000000000000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2 191,87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6 891,87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30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работ услуг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502000000000022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627,87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627,87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уги по содержанию </w:t>
            </w:r>
          </w:p>
          <w:p>
            <w:pPr>
              <w:pStyle w:val="Normal"/>
              <w:rPr/>
            </w:pPr>
            <w:r>
              <w:rPr/>
              <w:t>имуществ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5023510500500225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627,87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627,87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и безвозвратные перечисления государственным организациям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502351050000624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 564,0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 264,0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300,00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и безвозвратные перечисления государственным организациям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502351030000624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502351020000624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503000000000000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52 868,4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1 120,28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748,1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услуги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5033150203500226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1 204,0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91 204,0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5036000100500225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9 339,12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9 339,1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5036000200500226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5 366,6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6 857,77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08,8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5036000300500226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3,0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87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5036000400500226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000,0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714,1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8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5036000500500226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792,86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792,86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5036000500500225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0 735,12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 054,7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680,4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503600050050031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430,7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 944,7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86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503600050050034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505000000000000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7 866,0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93 899,0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3967,0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505102010200331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552,0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552,0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505522000000331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914,0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390,0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0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505522190000331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95 000,0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42 157,0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843,0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5055221900500225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8 000,0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 400,0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600,0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505523010000331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6 000,0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0 000,0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00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5057950200500225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 000,0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 000,0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и безвозвратные перечисления государственным организациям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505795020050024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400,0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400,0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6057950500443225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000,0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000,0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8010000000000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 588,00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708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0,0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е услуги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80145085000132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801450850001322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610,00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61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801450850001329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208,00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328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,0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80145085000133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70,00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7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 и спорт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9080000000000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199,00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974,6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224,3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90848299300012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460,00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25,6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834,3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е на оплату труда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90848299300012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09,00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49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6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908512970050029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230,00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60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63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10030000000000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45,00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45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1003505330000526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45,00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45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исления другим бюджетам бюджетной системы РФ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11040000000000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00,00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96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1104521060001725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00,00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96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ультат исполнения бюджета (дефицит/профицит)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15950,92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758,8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40"/>
        <w:gridCol w:w="2520"/>
        <w:gridCol w:w="1440"/>
        <w:gridCol w:w="6"/>
        <w:gridCol w:w="1794"/>
        <w:gridCol w:w="1624"/>
      </w:tblGrid>
      <w:tr>
        <w:trPr>
          <w:trHeight w:val="420" w:hRule="atLeast"/>
        </w:trPr>
        <w:tc>
          <w:tcPr>
            <w:tcW w:w="1081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ДЕФИЦИТОВ БЮДЖЕТОВ</w:t>
            </w:r>
          </w:p>
        </w:tc>
      </w:tr>
      <w:tr>
        <w:trPr>
          <w:trHeight w:val="420" w:hRule="atLeast"/>
        </w:trPr>
        <w:tc>
          <w:tcPr>
            <w:tcW w:w="74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-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</w:t>
              <w:br/>
              <w:t>по КИВФ, КИВнФ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5 950,92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30 758,8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сточники внутреннего финансирования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из них: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ешнего финансирования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из них: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5 950,92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30 758,8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 623 068,6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 902 483,6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39 019,6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71 724,8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  <w:t>Глава Аргаяшского с/поселения                                                                    В.В. Нестеров</w:t>
      </w:r>
      <w:r>
        <w:br w:type="page"/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  <w:lang w:val="ru-RU" w:bidi="ar-SA"/>
    </w:rPr>
  </w:style>
  <w:style w:type="character" w:styleId="2">
    <w:name w:val="Заголовок 2 Знак"/>
    <w:basedOn w:val="Style8"/>
    <w:qFormat/>
    <w:rPr>
      <w:sz w:val="24"/>
      <w:lang w:val="ru-RU" w:bidi="ar-SA"/>
    </w:rPr>
  </w:style>
  <w:style w:type="character" w:styleId="7">
    <w:name w:val="Заголовок 7 Знак"/>
    <w:basedOn w:val="Style8"/>
    <w:qFormat/>
    <w:rPr>
      <w:b/>
      <w:sz w:val="28"/>
      <w:lang w:val="ru-RU" w:bidi="ar-SA"/>
    </w:rPr>
  </w:style>
  <w:style w:type="character" w:styleId="21">
    <w:name w:val="Знак Знак2"/>
    <w:basedOn w:val="Style8"/>
    <w:qFormat/>
    <w:rPr>
      <w:sz w:val="28"/>
      <w:lang w:val="ru-RU" w:bidi="ar-SA"/>
    </w:rPr>
  </w:style>
  <w:style w:type="character" w:styleId="11">
    <w:name w:val="Знак Знак1"/>
    <w:basedOn w:val="Style8"/>
    <w:qFormat/>
    <w:rPr>
      <w:sz w:val="24"/>
      <w:lang w:val="ru-RU" w:bidi="ar-SA"/>
    </w:rPr>
  </w:style>
  <w:style w:type="character" w:styleId="Style9">
    <w:name w:val="Основной текст Знак"/>
    <w:basedOn w:val="Style8"/>
    <w:qFormat/>
    <w:rPr>
      <w:sz w:val="24"/>
      <w:lang w:val="ru-RU" w:bidi="ar-SA"/>
    </w:rPr>
  </w:style>
  <w:style w:type="character" w:styleId="Style10">
    <w:name w:val="статьи Знак"/>
    <w:basedOn w:val="Style8"/>
    <w:qFormat/>
    <w:rPr>
      <w:b/>
      <w:sz w:val="24"/>
      <w:szCs w:val="24"/>
      <w:lang w:val="ru-RU" w:bidi="ar-SA"/>
    </w:rPr>
  </w:style>
  <w:style w:type="character" w:styleId="Style11">
    <w:name w:val="НАзвание главы Знак"/>
    <w:basedOn w:val="Style8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b/>
    </w:rPr>
  </w:style>
  <w:style w:type="paragraph" w:styleId="Style13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5">
    <w:name w:val="статьи"/>
    <w:basedOn w:val="Normal"/>
    <w:qFormat/>
    <w:pPr>
      <w:spacing w:before="0" w:after="600"/>
      <w:ind w:firstLine="720"/>
      <w:jc w:val="both"/>
    </w:pPr>
    <w:rPr>
      <w:b/>
      <w:sz w:val="24"/>
      <w:szCs w:val="24"/>
    </w:rPr>
  </w:style>
  <w:style w:type="paragraph" w:styleId="Style1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41:00Z</dcterms:created>
  <dc:creator>User</dc:creator>
  <dc:description/>
  <cp:keywords/>
  <dc:language>en-US</dc:language>
  <cp:lastModifiedBy>User</cp:lastModifiedBy>
  <dcterms:modified xsi:type="dcterms:W3CDTF">2009-02-26T08:04:00Z</dcterms:modified>
  <cp:revision>3</cp:revision>
  <dc:subject/>
  <dc:title>ОТЧЕТ ОБ ИСПОЛНЕНИИ БЮДЖЕТА</dc:title>
</cp:coreProperties>
</file>