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от 26.02.2009 года № 1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отчету об исполнении бюджета за 200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Аргаяшского сельского поселения на 2008 год утвержден Решением Совета депутатов Аргаяшского сельского поселения № 67 от 01.11.07г. в общей сумме по доходам и расходам 8698,4 тыс. рублей или 112,5% к 200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вносились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бюджет на 31.12.2008г. по доходам составляет 31623,1 тыс. руб., увеличение на 22924,7 тыс.руб., в т.ч. на сумму субсидий -21077,7 тыс.руб., дотации - 600,7 тыс. руб., собственные средства  - 1246,3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назначения по расходам составили - 33639,0 тыс.руб., увеличение на сумму 24940,6 тыс.руб. направлен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ю – 12621 тыс.руб. (4 объекта - Совхозный мкр, п.Северный, Комсомольская, Труда, К.Маркса-Калини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питальный ремонт жилья - 2840,0 тыс.руб. - 95% от стоимости работ, в т.ч. 5% -150,0 тыс.руб. средства бюджета поселения (Северная 5а, Чкалова18, Новая 12, Ленина 2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ап. ремонт дорог (ул. Российская) -3191,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п. ремонт теплотрассы по 8 Марта - 2078,0 тыс.руб. (обл. бюджет) + 350,0 тыс.руб. (рай. бюджет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линии электропередач ул.Лесная – Пушкина - 365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бани - 3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аружного водопровода ул.Гагарина 75 - 130,0 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затрат теплоснабжающей. организации (Теплоэнергетику) - 1000,0 тыс.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ещение убытков Управления ЖКХ  по вывозу нечистот - 300,0 тыс.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к зимнему отопительному сезону 281,4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озмещение убытков от содержания бани 2007г. - 109,9 тыс.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о выделены средства на благоустройство - 455,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ных участков - 35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но-сметной документации - 22,2 тыс.руб.;      - установка противопожарной сигнализации - 56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. ремонт кровли здания администрации - 47,8 тыс.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газ. сетей -44,0 тыс.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герба и флага - 15,0 тыс.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ые мероприятия - 7,1 тыс.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насосной станции - 286,0 тыс.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бюджетного процесса и приобретение оргтехники - 298,1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программы СМЕТА - 31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в газете-15,2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е охранной сигнализации и юр.услуги -168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-161,7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бюджетные назначения на 2008 год - 31623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о - 29102,6 тыс.руб. или 92 %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бственным доходам: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План</w:t>
        <w:tab/>
        <w:tab/>
        <w:tab/>
        <w:tab/>
        <w:t>факт</w:t>
        <w:tab/>
        <w:tab/>
        <w:tab/>
        <w:t xml:space="preserve">   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</w:t>
        <w:tab/>
        <w:tab/>
        <w:tab/>
        <w:t xml:space="preserve">                  </w:t>
        <w:tab/>
        <w:t>9709,7                                 11665                     1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ДФЛ</w:t>
        <w:tab/>
        <w:tab/>
        <w:tab/>
        <w:tab/>
        <w:t>5773,7                                7834,7                  135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</w:t>
        <w:tab/>
        <w:tab/>
        <w:t xml:space="preserve">  431,0                                  804,0                  186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  <w:tab/>
        <w:tab/>
        <w:tab/>
        <w:t>1580,0                                1519,0                    96,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енда земли</w:t>
        <w:tab/>
        <w:tab/>
        <w:tab/>
        <w:t>1920,0                                  815,0                    42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енда имущества</w:t>
        <w:tab/>
        <w:tab/>
        <w:t xml:space="preserve">      4,9                                      5,1                     1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ли         -                                        681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тация на сбал</w:t>
        <w:tab/>
        <w:tab/>
        <w:tab/>
        <w:t xml:space="preserve">  124,0                                  124,0        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субсидии</w:t>
        <w:tab/>
        <w:tab/>
        <w:t xml:space="preserve">        21789,3                              17313,6                      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ение по расходам: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План</w:t>
        <w:tab/>
        <w:tab/>
        <w:tab/>
        <w:tab/>
        <w:t xml:space="preserve">  факт</w:t>
        <w:tab/>
        <w:tab/>
        <w:tab/>
        <w:t xml:space="preserve">   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го</w:t>
        <w:tab/>
        <w:tab/>
        <w:tab/>
        <w:tab/>
        <w:t xml:space="preserve">     336 39,0</w:t>
        <w:tab/>
        <w:tab/>
        <w:tab/>
        <w:t xml:space="preserve">     </w:t>
        <w:tab/>
        <w:t>28171,8</w:t>
        <w:tab/>
        <w:tab/>
        <w:t xml:space="preserve">   83,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лава МО</w:t>
        <w:tab/>
        <w:tab/>
        <w:tab/>
        <w:tab/>
        <w:t>445,6</w:t>
        <w:tab/>
        <w:tab/>
        <w:tab/>
        <w:tab/>
        <w:t xml:space="preserve">    439,6</w:t>
        <w:tab/>
        <w:tab/>
        <w:t xml:space="preserve">   98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едставительный орган       345,1</w:t>
        <w:tab/>
        <w:tab/>
        <w:tab/>
        <w:tab/>
        <w:t xml:space="preserve">    345,1</w:t>
        <w:tab/>
        <w:tab/>
        <w:t xml:space="preserve">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дм-ции </w:t>
        <w:tab/>
        <w:t xml:space="preserve">         2942,3                                2414,4                        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инансовый орган                 846,4                                   824,9                       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ругие вопр.нац.пол.</w:t>
        <w:tab/>
        <w:tab/>
        <w:t xml:space="preserve">   14,5                                       4,5                       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КХ                                      27963,1                               23222,1                       8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жилищное х-во                     2950,2                                 2950,2        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ое хоз-во           1802,2                                 1676,9                       9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                  7852,9                                 7701,1                       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родоохранные мер-тия      286,0                                   286,0  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льтура                                    363,6                                   361,7                    99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рт                                         174,2                                      73,0                      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циальная помощь                   12,6                                     12,6                     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числено др.бюд.</w:t>
        <w:tab/>
        <w:t xml:space="preserve">              58,1                                     58,1                  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нансам                                                         </w:t>
        <w:tab/>
        <w:tab/>
        <w:t xml:space="preserve">        Ф.Ю.Нигм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6:00Z</dcterms:created>
  <dc:creator>Valued Acer Customer</dc:creator>
  <dc:description/>
  <cp:keywords/>
  <dc:language>en-US</dc:language>
  <cp:lastModifiedBy>User</cp:lastModifiedBy>
  <cp:lastPrinted>2009-02-19T14:05:00Z</cp:lastPrinted>
  <dcterms:modified xsi:type="dcterms:W3CDTF">2009-02-26T06:43:00Z</dcterms:modified>
  <cp:revision>6</cp:revision>
  <dc:subject/>
  <dc:title/>
</cp:coreProperties>
</file>