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8(125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0 октября 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0.2015г № 161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с. Аргаяш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присвоения, изменения и аннулирования адресов на территории  Аргаяшского сельского поселения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33"/>
          <w:sz w:val="24"/>
          <w:szCs w:val="24"/>
        </w:rPr>
        <w:t>В соответствии с частью 3 статьи 9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с Правилами присвоения, изменения, аннулирования адресов, утвержденными постановлением Правительства Российской Федерации от 19.11.2014 № 1221 и Уставом  Аргаяшского сельского поселения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Правила присвоения, изменения и аннулирования адресов на территории Аргаяшского сельского поселения, согласно прилож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ргаяшского сельского поселения и опубликовать в информационном вестнике Аргаяшского сельского поселения «Наш Аргаяш».</w:t>
      </w:r>
    </w:p>
    <w:p>
      <w:pPr>
        <w:pStyle w:val="Normal"/>
        <w:spacing w:before="36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 силу с момента его опубликования.</w:t>
      </w:r>
    </w:p>
    <w:p>
      <w:pPr>
        <w:pStyle w:val="Normal"/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rStyle w:val="FontStyle3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3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В.В. Беспалов</w:t>
      </w:r>
    </w:p>
    <w:p>
      <w:pPr>
        <w:pStyle w:val="Normal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Heading4"/>
        <w:spacing w:lineRule="atLeast" w:line="240" w:before="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ы  Аргаяшского </w:t>
      </w:r>
    </w:p>
    <w:p>
      <w:pPr>
        <w:pStyle w:val="Heading4"/>
        <w:spacing w:lineRule="atLeast" w:line="240" w:before="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Heading4"/>
        <w:spacing w:lineRule="atLeast" w:line="240" w:before="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3.10.2015   №  1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ения, изменения и аннулирования ад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 Аргаяшского сельского поселения (далее – Правил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присвоения объекту адресации адреса, изменения и аннулирования такого адр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Присвоение объекту адресации адреса, изменение и аннулирование  такого адреса осуществляется администрацией  Аргаяшского сельского поселения, с использованием федеральной информационной адрес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Присвоение объектам адресации адресов и аннулирование таких адресов осуществляется администрацией  Аргаяшского сельского поселения по собственной инициативе или на основании заявлений физических или юридических лиц, указанных в пунктах 27 и 29  настоящих Прави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улирование адресов объектов адресации осуществляется администрацией  сельского 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 осуществлении кадастрового учета объекта недвижимости по основаниям, указанным в пунктах 1 и 3 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 адресного реест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 адресов объектов адресации осуществляется администрацией  сельского  посе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земельных участков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документации по планировке территории в отношении застроенной и подлежащей застройке территории в соответствии с  Градостроитель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в отношении земельного участка в соответствии с 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ачи (получения) разрешения на строительство здания или соору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 государственный кадастровый учет (в случае, если в соответствии с  Градостроительным кодексом Российской Федерации для строительства или реконструкции здания, сооружения и объекта незавершенного  строительства получение разрешения на строительство не требу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помещений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 сельского поселения, осуществляется одновременно с размещением администрацией сельского 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 порядком ведения государственного адресного 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своения объекту адресации нового адр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При присвоении объекту адресации адреса или аннулировании его адреса, администрация  сельского  поселения обяз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 аннулировании его адр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 Присвоение объекту адресации адреса или аннулирование его адреса подтверждается постановлением администрации  Аргаяшского сельского поселения о присвоении объекту адресации адреса или аннулировании его адр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  Постановление администрации  сельского поселения о присвоении объекту адресации адреса принимается одновре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 утверждением администрацией сельского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с заключением администрацией сельского поселения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 заключением администрацией сельского  поселения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Постановление администрации  сельского  поселения о присвоении объекту адресации адреса,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своенный объекту адресации адр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ание местоположения объекта адрес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гие необходимые сведения, определенные администрацией  сельского 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присвоения адреса поставленному на государственный кадастровый  учет объекту недвижимости в постановление администрации  сельского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3. Постановление администрации  сельского поселения об аннулировании адреса объекта адресации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нулируемый адрес объекта адрес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чину аннулирования адреса объекта адрес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гие необходимые сведения, определенные администрацией 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е об аннулировании адреса объекта адресации в случае присвоения объекту адресации нового адреса может быть по решению администрации  сельского  поселения объединено с постановлением о присвоении этому объекту адресации нового адр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4. Постановления администрации  сельского   поселения о присвоении объекту адресации адреса или аннулировании его адреса могут формироваться с  использованием федеральной информационной адрес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 Постановление о присвоении объекту адресации адреса или аннулировании его адреса подлежит обязательному внесению администрацией Аргаяшского сельского  поселения в государственный адресный реестр в течение 3 рабочих дней со дня принятия тако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7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го наследуемого вла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. Заявление составляется лицами, указанными в пункте 27 настоящих Правил (далее – заявитель), по форме, устанавливаемой Министерством финанс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. С заявлением вправе обратиться 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. Заявление направляется заявителем (представителем заявителя) в администрацию Аргаяшского сельского 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 – 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(далее -  региональный портал), портала федеральной информационной адресной системы в информационно – телекоммуникационной сети «Интернет» (далее – портал адресной систе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явление представляется заявителем (представителем заявителя) в  администрацию Аргаяшского сельского поселения или многофункциональный центр предоставления государственных и муниципальных услуг, с которым администрацией Аргаяшского сельского  поселения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чень  многофункциональных центров, с которыми администрацией  Аргаяшского сельского  поселения в установленном Правительством Российской Федерации порядке заключено соглашение о взаимодействии, публикуется на официальном сайте администрации  Аргаяшского сельского   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ление представляется в администрацию  Аргаяшского сельского    поселения или многофункциональный центр по месту нахождения объекта адрес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едставлении 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4. 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объектов адрес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  объекта адресации (при присвоении адреса строящимся объектам адресации) и (или) разрешение на ввод объекта  адресации в эксплуа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остановление администрации  Аргаяшского сельского    поселения о переводе жилого помещения в нежилое помещение или нежилого в жилое (в случае присвоения помещению адреса, изменения и 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 указанным в подпункте «а» пункта 14 настоящих Прави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5. Администрация  Аргаяшского сельского    поселения запрашивает документы, указанные в  пункте 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ло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кационной электронной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 Аргаяшского сельского  поселения лично, администрация  Аргаяшского сельского   посе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, если заявление и документы указанные в пункте 34  настоящих Правил, представлены в администрацию  Аргаяшского сельского  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 Аргаяшского сельского  поселения по указанному в заявлении почтовому адресу в течении рабочего дня, следующего за днем получения администрацией сельского поселен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учение заявления и документов, указанных в пункте 34  настоящих Правил, представляемых в форме электронных документов, подтверждается Аргаяшского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общение о получении заявления и документов, указанных в пункте 34 настоящих Правил, направляется по указанному в заявлении 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общение о получении заявления и документов, указанных в  пункте 34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7. Постановл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 Аргаяшского сельского  поселения в срок не более чем 18 рабочих дней со дня поступления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 в администрацию  Аргаяшского сельского 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9. Постановление  администрации  Аргаяшского сельского  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 Аргаяшского сельского  поселения заявителю (представителю заявителя) одним из способов, указанным в заявл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7 и  38 настоящих Правил срока посредством почтового отправления по  указанному в заявлении почтовому адр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Аргаяшского сельского  поселения 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 38 настоящих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0. В присвоении объекту адресации адреса или аннулирования его адреса может быть отказано в случаях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 заявлением  о присвоении  объекту адресации адреса обратилось лицо, не указанное в пунктах 27  и 29 настоящи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 собственной инициат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и его адреса возложена на заявителя (представителя заявителя), выданы с нарушением порядка, установленного законодательством 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1. Решение об отказе в присвоении 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2. Форма решения об отказе в присвоении объекту адресации адреса или  аннулировании его адреса устанавливается Министерством финансов 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труктура адр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страны (Российская Федерац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субъект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 поселения в составе 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наименование населен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 наименование элемента планировочной 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наименование элемента улично-дорожной с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номер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тр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бъект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й район в составе субъект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городское или сельское поселение в составе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д) населенный пун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9. Структура адреса земельного участка в дополнение к обязательным адресообразующим элементам, указанным в пункте 47 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элемента планировочной структуры (при наличи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омер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1. Структура адреса помещения в пределах здания (сооружения) в дополнение к обязательным адресообразующим элементам, указанным 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ип и номер помещения в пределах здания, соору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авила написания наименований и нум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адрес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3. В структуре  адреса наименования страны, субъекта Российской Федерации, муниципального района, населенного пункта, элементов планировочной структуры и элементов улично-дорожной сети указываются с  использованием букв русского алфавита. Дополнительные наименования 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именование муниципального района в составе субъекта Российской Федерации, городского (сельского) поселения должны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« - » - дефи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« .  » - точ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« (  » - открывающаяся круглая скоб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« ) » - закрывающаяся круглая скоб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« № » - знак ном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5. Наименования элементов планировочной   структуры и элементов улично-дорожной сети должны отвечать  словообразовательным, произносительным  и стилистическим нормам современного русского литературн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6. Входящее в состав собственного наименования элемента улично-дорожной сети порядковое 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7. Цифры в собственных наименованиях 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 формировании номерной  части адреса используются арабские цифры и при необходимости буквы русского алфавита, за исключением букв «ё», «з», «й», «ъ», «ы», «ь», а также символ « / » - косая че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color w:val="FF6600"/>
          <w:sz w:val="24"/>
          <w:szCs w:val="24"/>
        </w:rPr>
      </w:pPr>
      <w:r>
        <w:rPr>
          <w:sz w:val="24"/>
          <w:szCs w:val="24"/>
        </w:rPr>
        <w:t>от 29.10.2015г. № 1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представление главы Аргаяшского сельского поселения от 29.10.2015 года</w:t>
      </w:r>
    </w:p>
    <w:p>
      <w:pPr>
        <w:pStyle w:val="Normal"/>
        <w:tabs>
          <w:tab w:val="clear" w:pos="708"/>
          <w:tab w:val="right" w:pos="0" w:leader="underscore"/>
        </w:tabs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57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бюджет Аргаяшского сельского поселения на 2015 год и плановый период 2016 и 2017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11.12.2014г.  № 62 «О бюджете Аргаяшского  сельского поселения на 2015 год и плановый период 2016 и 2017 годов » ( с изменениями, внесенными решениями Совета депутатов № 1 от 29.01.2015 года, №10 от 26.02.2015 года, № 12 от 26.03.2015 года , №19 от 24.04.2015 года, № 29 от 29.05.2015 года, №35 от 24.06.2015 года, №40 от 30.07.2015 года, №46 от 25.08.2015 года, №52 от 11.09.2015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 на 2015 год на сумму 1788,8 тыс.руб.,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за сч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я собственных доходов бюджета  в сумме  526,9  тыс.рублей ( земельный налог с физических лиц)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х трансфертов в сумме 171,9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тации на поддержку мер по обеспечению сбалансированности бюджетов в сумме 30,0тыс.рублей и прочих субсидий в сумме 1060,0тыс.рублей.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5 год  в сумме  1788,8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5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8665,8 тыс.рублей, в том числе безвозмездные поступления от других бюджетов бюджетной системы Российской Федерации в сумме 15965,7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1913,3тыс.рублей, в том числе общий объем межбюджетных трансфертов, предоставляемых в 2015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3247,5 тыс.рублей за счет изменения остатка средств  на  счете бюджета по состоянию на 01.01.2015 года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 xml:space="preserve">                                         К.В. Митрофанов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Аргаяшского сельского поселения на 2015 год и плановый период 2016 и 2017 годов» от  29.10.2015 года № 12</w:t>
      </w:r>
    </w:p>
    <w:p>
      <w:pPr>
        <w:pStyle w:val="Normal"/>
        <w:ind w:left="4956" w:hanging="96"/>
        <w:jc w:val="center"/>
        <w:rPr/>
      </w:pPr>
      <w:r>
        <w:rPr>
          <w:sz w:val="22"/>
          <w:szCs w:val="22"/>
        </w:rPr>
        <w:t>(Приложение  № 4 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11.12. 2014 года №6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ЕЛЕНИЯ НА 2015 ГОД ПО  РАЗДЕЛАМ, ПОДРАЗДЕЛАМ,ЦЕЛЕВЫМ СТАТЬЯМ, ГРУППАМ(ГРУППАМ И ПОДГРУППАМ) ВИДОВ </w:t>
      </w:r>
      <w:r>
        <w:rPr/>
        <w:t xml:space="preserve"> РАСХОДОВ   КЛАССИФИКАЦИИ   РАСХОДОВ БЮДЖЕ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9,8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Обеспечение жильем, объектами социальной сферы жителей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готовка земельных участков в целях жилищного стро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общественного порядка ,противодействие преступности и незаконному обороту наркотиков в Аргаяшском муниципальном районе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ального района по профилактике правонарушений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Обеспечение первичных мер пожарной безопасности 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0,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9,1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3,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1,1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9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,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,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40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40,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6,9</w:t>
            </w:r>
          </w:p>
        </w:tc>
      </w:tr>
      <w:tr>
        <w:trPr>
          <w:trHeight w:val="3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 Благоустройство территории Аргаяшского сельского поселения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,2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8,7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8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9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 29.10.2015 года №12</w:t>
      </w: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риложение № 6 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jc w:val="right"/>
        <w:rPr/>
      </w:pPr>
      <w:r>
        <w:rPr/>
        <w:t xml:space="preserve">от   11.12.2014 года №62)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861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13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979,8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8,7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9,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9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10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14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6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« Обеспечение жильем, объектами социальной сферы жителей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одготовка земельных участков в целях жилищного строитель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« Обеспечение общественного порядка, противодействие преступности и незаконному обороту наркотиков в Аргаяшском муниципальном районе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ального района по профилактике правонарушений на 2012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520,9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520,9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0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0,9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0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890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839,1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13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13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3,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441,1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0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94,9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4,9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4,9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46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46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4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 13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6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,2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5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5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88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88,1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8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8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8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8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1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10.2015г. №1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Положения о порядке присвоения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х адресов и установки указателей с названием улиц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номерами домов на территории Аргаяшского сельского поселения,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ных решением Совета депутатов  Аргаяшского сельского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№ 35 от 29.04. 2009 года.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FontStyle33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Правилами присвоения, изменения, аннулирования адресов, утвержденными постановлением Правительства Российской Федерации от 19.11.2014 № 1221 и Уставом  Аргаяшского сельского поселения,</w:t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Признать утратившими силу решение Совета депутатов  Аргаяшского сельского поселения от 29.04. 2009 года №35 «Об утверждении Положения о порядке присвоения почтовых адресов и установки указателей с названием улиц и номерами домов на территории Аргаяшского сельского посе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 xml:space="preserve">                                         К.В. Митрофанов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8 (125)  30.10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8(125)  30 октября    2015 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CE755E3028D64347E6BF7567E030B0A7919990B4EB2AFF0230CB98BBA614B3671B8EAC3CE8DC8Df2o9H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8:00Z</dcterms:created>
  <dc:creator>1</dc:creator>
  <dc:description/>
  <cp:keywords/>
  <dc:language>en-US</dc:language>
  <cp:lastModifiedBy>Булаева И.Н.</cp:lastModifiedBy>
  <cp:lastPrinted>2015-10-02T08:48:00Z</cp:lastPrinted>
  <dcterms:modified xsi:type="dcterms:W3CDTF">2015-11-03T07:07:00Z</dcterms:modified>
  <cp:revision>6</cp:revision>
  <dc:subject/>
  <dc:title>Информационный вестник администрации и Совета депутатов Аргаяшского сельского поселения</dc:title>
</cp:coreProperties>
</file>