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79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>«Прием заявлений и заключение договор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го найма жилых помещений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административном регламенте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заключение договоров социального найма жилых помещений», утвержденном постановлением главы Аргаяшского сельского поселения от 27.06.2012 г. № 7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тий абзац пункта 5.1.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Булаева И.Н.</dc:creator>
  <dc:description/>
  <cp:keywords/>
  <dc:language>en-US</dc:language>
  <cp:lastModifiedBy>Булаева И.Н.</cp:lastModifiedBy>
  <dcterms:modified xsi:type="dcterms:W3CDTF">2014-01-22T03:34:00Z</dcterms:modified>
  <cp:revision>5</cp:revision>
  <dc:subject/>
  <dc:title> </dc:title>
</cp:coreProperties>
</file>