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216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04.2017г. № 50-р</w:t>
      </w:r>
    </w:p>
    <w:p>
      <w:pPr>
        <w:pStyle w:val="Normal"/>
        <w:rPr/>
      </w:pPr>
      <w:r>
        <w:rPr/>
        <w:tab/>
        <w:tab/>
        <w:t>с. Аргая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 введении особого противопожарного</w:t>
      </w:r>
    </w:p>
    <w:p>
      <w:pPr>
        <w:pStyle w:val="TextBody"/>
        <w:rPr/>
      </w:pPr>
      <w:r>
        <w:rPr/>
        <w:t>режима на территории Аргаяшского</w:t>
      </w:r>
    </w:p>
    <w:p>
      <w:pPr>
        <w:pStyle w:val="TextBody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хода снега и установления высоких температур, отсутствия осадков и усиления ветра в Аргаяшском сельском поселении сложилась пожарная опасность, участились случаи возгорания сухой стерни, сельскохозяйственных палов, лесных пожар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целях предупреждения в поселении пожаров, выполнения режимных мероприятий, введенных распоряжением Главы Аргаяшского муниципального района «О чрезвычайной пожарной безопасности в Аргаяшском муниципальном район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вести с 24.04.2017 года на территории Аргаяшского сельского поселения особый противопожарный реж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запр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вход и въезд в леса насе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организацию сельскохозяйственных палов, выжигание травы на садовых участках и огоро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сжигание мус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П Аргаяшского ВКХ с. Аргаяш Зубову Е.В. подготовить пожарные площадки для забора воды в мкр. Северный, озере Аргаяш, площади ПУ – 126, ул. Полевая. Подготовить транспорт для подвоза воды, оборудовать его рук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УП Аргаяшского ВКХ Зубову Е.В. провести ревизию пожарных гидр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поселения</w:t>
        <w:tab/>
        <w:tab/>
        <w:tab/>
        <w:tab/>
        <w:tab/>
        <w:tab/>
        <w:tab/>
        <w:tab/>
        <w:t>А.З. Ишкильд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2160" cy="951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»__________2017г. №____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     с. Аргая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 назначении ответственных лиц</w:t>
      </w:r>
    </w:p>
    <w:p>
      <w:pPr>
        <w:pStyle w:val="TextBody"/>
        <w:rPr/>
      </w:pPr>
      <w:r>
        <w:rPr/>
        <w:t>по осуществлению контроля по</w:t>
      </w:r>
    </w:p>
    <w:p>
      <w:pPr>
        <w:pStyle w:val="TextBody"/>
        <w:rPr/>
      </w:pPr>
      <w:r>
        <w:rPr/>
        <w:t>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№ 2 от 13.02.2017 года заседания комиссии Аргаяшского муниципального района по предупреждению и ликвидации чрезвычайных ситуаций и обеспечения пожарной безопас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алыкаева Д.М заместителя главы Аргаяшского поселения назначить ответственным по ведению ежедневного контроля  в качестве члена оперативной группы района за осуществляемыми мероприятиями по обеспечению пожарной безопасности на территор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айцицкую Н.Д.  специалиста по пожарной безопасности назначить ответственной за предоставление информации в 56 П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поселения</w:t>
        <w:tab/>
        <w:tab/>
        <w:tab/>
        <w:tab/>
        <w:tab/>
        <w:tab/>
        <w:tab/>
        <w:t xml:space="preserve">      А.З. Ишкильд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29:00Z</dcterms:created>
  <dc:creator>Булаева И.Н.</dc:creator>
  <dc:description/>
  <cp:keywords/>
  <dc:language>en-US</dc:language>
  <cp:lastModifiedBy>Bulaeva</cp:lastModifiedBy>
  <cp:lastPrinted>2017-04-25T09:38:00Z</cp:lastPrinted>
  <dcterms:modified xsi:type="dcterms:W3CDTF">2017-04-25T04:43:00Z</dcterms:modified>
  <cp:revision>13</cp:revision>
  <dc:subject/>
  <dc:title> </dc:title>
</cp:coreProperties>
</file>