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167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29 ноябр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( ПРОЕКТ)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___ 11. 2017г. № _____</w:t>
      </w:r>
    </w:p>
    <w:p>
      <w:pPr>
        <w:pStyle w:val="Style17"/>
        <w:ind w:right="4576" w:hanging="0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экономического развития Аргаяшского сельского поселения за 8 месяцев 2017 года и ожидаемых итогах социально-экономического развития за 2017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18 год 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б итогах социально-экономического развития Аргаяшского сельского поселения за 8 месяцев 2017 года и ожидаемых итогах социально-экономического развития за 2017 год принять к сведению,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18 год и плановый период 2019 и 2020 годов утвердить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</w:t>
        <w:tab/>
        <w:tab/>
        <w:tab/>
        <w:tab/>
        <w:tab/>
        <w:tab/>
        <w:tab/>
        <w:t xml:space="preserve">                 А.З. Ишкильди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___» .11 ..2017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8 месяцев 2017 года и ожидаемые итоги социально-экономического развития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месяцев 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35 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6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,1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8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,9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месяцев 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52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 w:val="20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numPr>
          <w:ilvl w:val="0"/>
          <w:numId w:val="0"/>
        </w:numPr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___» ___.11..2017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080"/>
        <w:gridCol w:w="1080"/>
        <w:gridCol w:w="1080"/>
        <w:gridCol w:w="1080"/>
        <w:gridCol w:w="1080"/>
      </w:tblGrid>
      <w:tr>
        <w:trPr>
          <w:trHeight w:val="7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общего пользова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8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91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48,3 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,0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7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2</w:t>
            </w:r>
          </w:p>
        </w:tc>
      </w:tr>
      <w:tr>
        <w:trPr>
          <w:trHeight w:val="1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43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Развитие отраслей социальной сфе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8 год и плановый период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0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8 год и плановый период 2019 и 2020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8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312,3 тыс. рублей, в том числе безвозмездные поступления от других бюджетов бюджетной системы Российской Федерации в сумме 9417,2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312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18 и 2019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 Аргаяшского сельского поселения на 2019 год в сумме 19091,4 тыс. рублей, в том числе безвозмездные поступления от других бюджетов бюджетной системы Российской Федерации в сумме 8023,5 тыс. рублей, и на 2020 год в сумме 19248,3 тыс.рублей, в том числе  безвозмездные поступления от других бюджетов бюджетной системы Российской Федерации в сумме 8158,7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19 год в сумме  19091,4 тыс. рублей, и на 2020 год в сумме 19248,3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19 год в сумме 0,00 рублей, и на 2020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бюджета Аргаяшского сельского   поселения на 2018 год и на плановый период 2019 и 2020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на 2018 год и на плановый период 2019 и 2020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19 и 2020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8 год в сумме 268,5 тыс. рублей , и на  плановый период 2019 год  в сумме  269,5 тыс.рублей                         и на 2020 год в сумме 270,5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8 год согласно приложению 4,на плановый период 2019 и 2020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8 год согласно приложению 6, на плановый период 2019 и 2020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8 год согласно приложению 8 и на плановый период 2019 и 2020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8 году и плановый период 2019 и 2020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8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8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8 год и финансирование расходов в 2018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9 года в сумме 5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0 года в сумме 50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в сумме 50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8 год в сумме 500,0 тыс.рублей, на 2019 год в сумме 500,00 тыс.рублей и на 2020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8 год в сумме 500,00 тыс.рублей, на 2019год в сумме 500,00 тыс.рублей и на 2020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8 год в сумме 25,00 тыс.рублей, на 2019 год в сумме 25,00 тыс.рублей и на 2020 год в сумме 25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8 год в сумме 0,00 тыс.рублей, на 2019 год в сумме 0,00 тыс.рублей и на 2020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8 год согласно приложению 10 и программу муниципальных гарантий на плановый период 2019 и 2020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8 год согласно приложению12 и программу муниципальных внутренних заимствований на плановый период 2019 и 2020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8 год в сумме 51,6 тыс. рублей, в 2019 году в сумме 51,6 тыс.рублей, в 2020 году в сумме 51,6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8 год согласно приложению 14 и на плановый период 2019 и 2020 годов согласно приложению 15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</w:t>
        <w:tab/>
        <w:tab/>
        <w:tab/>
        <w:tab/>
        <w:tab/>
        <w:tab/>
        <w:tab/>
        <w:t xml:space="preserve">                 А.З. Ишкильди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Совета депутатов поселения                                                                   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 .12. 2017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рочих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17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90050 10 6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555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0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  .12. 2017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  .12. 2017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  <w:r>
              <w:rPr>
                <w:b/>
                <w:bCs/>
                <w:lang w:val="en-US"/>
              </w:rPr>
              <w:t>6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женерной инфраструктуры и экологические мероприятия  Аргаяшского муниципально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1 07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 07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( 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26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5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12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.12.201</w:t>
      </w:r>
      <w:r>
        <w:rPr>
          <w:lang w:val="en-US"/>
        </w:rPr>
        <w:t>7</w:t>
      </w:r>
      <w:r>
        <w:rPr/>
        <w:t xml:space="preserve">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19 и 2020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lang w:val="en-US"/>
              </w:rPr>
              <w:t>09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48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  <w:r>
              <w:rPr>
                <w:b/>
                <w:bCs/>
                <w:sz w:val="22"/>
                <w:szCs w:val="22"/>
                <w:lang w:val="en-US"/>
              </w:rPr>
              <w:t>3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79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5,3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7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.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03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7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9,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5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5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134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0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5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19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,4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091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24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  .12.2017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312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6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84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женерной инфраструктуры и экологические мероприятия 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19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31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  .12.2017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0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248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86</w:t>
            </w:r>
            <w:r>
              <w:rPr>
                <w:b/>
                <w:sz w:val="22"/>
                <w:szCs w:val="22"/>
              </w:rPr>
              <w:t>,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8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86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3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</w:tblGrid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3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7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720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7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0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24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7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3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19 и 2020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78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5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86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70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1</w:t>
            </w:r>
            <w:r>
              <w:rPr>
                <w:b/>
                <w:bCs/>
                <w:iCs/>
              </w:rPr>
              <w:t>6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</w:t>
            </w:r>
            <w:r>
              <w:rPr/>
              <w:t>4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72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871</w:t>
            </w:r>
            <w:r>
              <w:rPr/>
              <w:t>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7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22</w:t>
            </w:r>
            <w:r>
              <w:rPr>
                <w:b/>
                <w:bCs/>
                <w:iCs/>
              </w:rPr>
              <w:t>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22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22</w:t>
            </w:r>
            <w:r>
              <w:rPr>
                <w:bCs/>
                <w:iCs/>
              </w:rPr>
              <w:t>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22</w:t>
            </w:r>
            <w:r>
              <w:rPr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.12. 201</w:t>
      </w:r>
      <w:r>
        <w:rPr>
          <w:lang w:val="en-US"/>
        </w:rPr>
        <w:t>7</w:t>
      </w:r>
      <w:r>
        <w:rPr/>
        <w:t xml:space="preserve"> года №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8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.12. 201</w:t>
      </w:r>
      <w:r>
        <w:rPr>
          <w:lang w:val="en-US"/>
        </w:rPr>
        <w:t>7</w:t>
      </w:r>
      <w:r>
        <w:rPr/>
        <w:t xml:space="preserve">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9 и 2020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9 и 2020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7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8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7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9 и 2020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9 и 2020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7</w:t>
      </w:r>
      <w:r>
        <w:rPr/>
        <w:t xml:space="preserve">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.12. 2017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19 и 2020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(167)   29. 11. 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(167) 29 ноября 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0:00Z</dcterms:created>
  <dc:creator>1</dc:creator>
  <dc:description/>
  <cp:keywords/>
  <dc:language>en-US</dc:language>
  <cp:lastModifiedBy>Булаева И.Н.</cp:lastModifiedBy>
  <cp:lastPrinted>2017-11-29T16:42:00Z</cp:lastPrinted>
  <dcterms:modified xsi:type="dcterms:W3CDTF">2017-11-29T11:4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